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6/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z posiedzenia Komisji Rewizyjnej odbytego w dniu  9 stycznia  2012  roku w godz. 13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ndrzej        Zieliński                             Przewodniczący  Komisji</w:t>
      </w:r>
    </w:p>
    <w:p>
      <w:pPr>
        <w:pStyle w:val="Normal"/>
        <w:rPr/>
      </w:pPr>
      <w:r>
        <w:rPr>
          <w:sz w:val="26"/>
          <w:szCs w:val="26"/>
        </w:rPr>
        <w:t>2. Małgorzata  Danielczak                          Zastępca   Przewodniczącego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Jadwiga       Syrko                                   Członek 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Krzysztof    Matecki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dzisław     Zdęga                                  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Jerzy           Kusz                                     Przewodniczący Rady Miejsk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zewodniczący Komisji Andrzej Zieliński  dokonał otwarcia posiedzenia,   powitał  przybyłych członków komisji i zaproszonych gości.  Następnie przewodniczący komisji Andrzej Zieliński  przedstawił  treść protokołów z posiedzeń komisji z dnia 5 i 14 grudnia 2011 roku. Członkowie komisji po zapoznaniu się  z treścią  podpisali  protoko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zewodniczący komisji Andrzej Zieliński  stwierdził, że tematem posiedzenia jest opracowanie planu pracy 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wyniku dyskusji członkowie komisji ustalili następującą tematykę planu pracy komisji na 2012 ro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aliza sprawozdania z wykonania budżetu Gminy Poniec  za 2011 rok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realizacji inwestycji  za I półrocze 2012 rok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eżąca analiza materiałów na Sesje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 Rozwiązywanie bieżących  zagadnień   – według potrzeb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Zaopiniowanie stawek podatków  na 2013 ro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 Zaopiniowanie  projektu budżetu Gminy na 2013 ro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 Kontrola Gminnego Zakładu  Wodociągów i Kanali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  temacie  produkcji i sprzedaży w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trzymanie substancji mieszkaniowej  i kontrola remontów mieszkań  należących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do Zakładu Gospodarki Komunalnej i Mieszkaniowej 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 Kontrola  Miejsko – Gminnego Ośrodka Pomocy Społecznej w Poniecu w zakr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ealizacji zadań włas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łonkowie komisji dyskusji zgłosili następujące propozycje do planu pracy  Rady Miejskiej na 2012 rok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Informacja o  działalności Spółek Wodnych w Gminie Pon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Ochrona środowiska  ze szczególnym uwzględnieniem zrzutu ścieków i wywozu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śmieci.</w:t>
      </w:r>
    </w:p>
    <w:p>
      <w:pPr>
        <w:pStyle w:val="Normal"/>
        <w:rPr/>
      </w:pPr>
      <w:r>
        <w:rPr>
          <w:b/>
          <w:bCs/>
        </w:rPr>
        <w:t>W wolnych głosach  członkowie komisji  w dyskusji  poruszyli  następujące kwest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Radna Małgorzata Danielczak </w:t>
      </w:r>
      <w:r>
        <w:rPr>
          <w:bCs/>
        </w:rPr>
        <w:t>w spraw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ieżącej naprawy chodników przez we wsi Łęka Wielka 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stąpienia do Agencji Nieruchomości Rolnych w sprawie  przeniesienia syreny </w:t>
      </w:r>
    </w:p>
    <w:p>
      <w:pPr>
        <w:pStyle w:val="Normal"/>
        <w:ind w:left="780" w:hanging="0"/>
        <w:rPr>
          <w:bCs/>
        </w:rPr>
      </w:pPr>
      <w:r>
        <w:rPr>
          <w:bCs/>
        </w:rPr>
        <w:t>przeciwpożarowej znajdującej się w remizie na terenie byłego  PGR-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ezadowolenia mieszkańców należących do Ośrodka Zdrowia w Łęce Wielkiej</w:t>
      </w:r>
    </w:p>
    <w:p>
      <w:pPr>
        <w:pStyle w:val="Normal"/>
        <w:ind w:left="780" w:hanging="0"/>
        <w:rPr>
          <w:bCs/>
        </w:rPr>
      </w:pPr>
      <w:r>
        <w:rPr>
          <w:bCs/>
        </w:rPr>
        <w:t>ze sposobu rejestracji pacjentów w danym dniu do lekarza  oraz często zdarzających się braków wizyt dom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. Radny  Zdzisława Zdęga  </w:t>
      </w:r>
      <w:r>
        <w:rPr/>
        <w:t>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twierdził  uwagi  radnej Małgorzaty Danielczak odnośnie  przyjęć lekarza  rodzinnego  w  Ośrodku  Zdrowia w Łęce  Wielkiej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ycinki dwóch suchych topoli  przy  stawie w Czarkowi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Radny Krzysztof Matecki</w:t>
      </w:r>
      <w:r>
        <w:rPr/>
        <w:t xml:space="preserve">  w sprawie bieżącej naprawy chodników we wsi  Śmiłowo </w:t>
      </w:r>
    </w:p>
    <w:p>
      <w:pPr>
        <w:pStyle w:val="Normal"/>
        <w:rPr/>
      </w:pPr>
      <w:r>
        <w:rPr/>
        <w:t xml:space="preserve">    </w:t>
      </w:r>
      <w:r>
        <w:rPr/>
        <w:t>oraz naprawy wyrwy obok Banku Spółdzielczego w Poniecu przy ul. Krob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Radny Andrzej Zieliński </w:t>
      </w:r>
      <w:r>
        <w:rPr/>
        <w:t>w sprawie:</w:t>
      </w:r>
    </w:p>
    <w:p>
      <w:pPr>
        <w:pStyle w:val="Normal"/>
        <w:numPr>
          <w:ilvl w:val="0"/>
          <w:numId w:val="1"/>
        </w:numPr>
        <w:rPr/>
      </w:pPr>
      <w:r>
        <w:rPr/>
        <w:t>wprowadzenia w mieście korekty zapalania światła ulicznego,</w:t>
      </w:r>
    </w:p>
    <w:p>
      <w:pPr>
        <w:pStyle w:val="Normal"/>
        <w:numPr>
          <w:ilvl w:val="0"/>
          <w:numId w:val="1"/>
        </w:numPr>
        <w:rPr/>
      </w:pPr>
      <w:r>
        <w:rPr/>
        <w:t>naprawy występujących dziur na ulicach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a Jadwiga Syrko</w:t>
      </w:r>
      <w:r>
        <w:rPr/>
        <w:t xml:space="preserve">  zasugerowała uwzględnienie  w następnym planie pracy następujących zagadnień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ontrola sprzedaży mienia gminnego,</w:t>
      </w:r>
    </w:p>
    <w:p>
      <w:pPr>
        <w:pStyle w:val="Normal"/>
        <w:rPr/>
      </w:pPr>
      <w:r>
        <w:rPr/>
        <w:t>2/ kontrola przygotowania szkół  do rozpoczęcia nowego  roku szkolnego,</w:t>
      </w:r>
    </w:p>
    <w:p>
      <w:pPr>
        <w:pStyle w:val="Normal"/>
        <w:rPr/>
      </w:pPr>
      <w:r>
        <w:rPr/>
        <w:t xml:space="preserve">3/ kontrola  realizacji podatku rolnego i podatku od nieruchomości oraz odroczeń i umorzeń </w:t>
      </w:r>
    </w:p>
    <w:p>
      <w:pPr>
        <w:pStyle w:val="Normal"/>
        <w:rPr/>
      </w:pPr>
      <w:r>
        <w:rPr/>
        <w:t xml:space="preserve">    </w:t>
      </w:r>
      <w:r>
        <w:rPr/>
        <w:t>podatków lokalnych,</w:t>
      </w:r>
    </w:p>
    <w:p>
      <w:pPr>
        <w:pStyle w:val="Normal"/>
        <w:rPr/>
      </w:pPr>
      <w:r>
        <w:rPr/>
        <w:t>4/ kontrola wydatków budżetowych z zakresu  centrum kultury,</w:t>
      </w:r>
    </w:p>
    <w:p>
      <w:pPr>
        <w:pStyle w:val="Normal"/>
        <w:rPr/>
      </w:pPr>
      <w:r>
        <w:rPr/>
        <w:t>5/ kontrola wpływów i wydatków  na usługi opiekuńcze i dodatki mieszkaniowe z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Komisji  Andrzej Zieliński</w:t>
      </w:r>
      <w:r>
        <w:rPr/>
        <w:t xml:space="preserve">  stwierdził że poruszone  sprawy zostaną przekazane  do zainteresowanych jednostek. W związku z wyczerpaniem  tematyki </w:t>
      </w:r>
    </w:p>
    <w:p>
      <w:pPr>
        <w:pStyle w:val="Normal"/>
        <w:rPr/>
      </w:pPr>
      <w:r>
        <w:rPr/>
        <w:t xml:space="preserve">podziękował wszystkim członkom i gościom  za udział  i dokonał 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Komisji  Andrzej Zieliński</w:t>
      </w:r>
      <w:r>
        <w:rPr/>
        <w:t xml:space="preserve"> podziękował wszystkim za udział  i dokonał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zamknięcia posiedzenia. </w:t>
      </w:r>
    </w:p>
    <w:p>
      <w:pPr>
        <w:pStyle w:val="Normal"/>
        <w:rPr/>
      </w:pPr>
      <w:r>
        <w:rPr/>
        <w:t>Podpisy członków komis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ko                 Jadwiga                    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ęga                   Zdzisław                                                              _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7:00Z</dcterms:created>
  <dc:creator>Rada</dc:creator>
  <dc:description/>
  <cp:keywords/>
  <dc:language>en-US</dc:language>
  <cp:lastModifiedBy>UM Poniec</cp:lastModifiedBy>
  <cp:lastPrinted>2012-01-19T12:59:00Z</cp:lastPrinted>
  <dcterms:modified xsi:type="dcterms:W3CDTF">2013-02-22T07:07:00Z</dcterms:modified>
  <cp:revision>2</cp:revision>
  <dc:subject/>
  <dc:title/>
</cp:coreProperties>
</file>