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 nr 2/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z posiedzenia Komisji Rewizyjnej odbytego w dniu 18 stycznia  2011 roku w godz. 13</w:t>
      </w:r>
      <w:r>
        <w:rPr>
          <w:sz w:val="26"/>
          <w:szCs w:val="26"/>
          <w:vertAlign w:val="superscript"/>
        </w:rPr>
        <w:t xml:space="preserve">00   </w:t>
      </w:r>
      <w:r>
        <w:rPr>
          <w:sz w:val="26"/>
          <w:szCs w:val="26"/>
        </w:rPr>
        <w:t xml:space="preserve">w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sali posiedzeń Urzędu Miejskiego  w Poniecu.</w:t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posiedzeniu  uczestniczyl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. Andrzej        Zieliński                              Przewodniczący  Komisji</w:t>
      </w:r>
    </w:p>
    <w:p>
      <w:pPr>
        <w:pStyle w:val="Normal"/>
        <w:rPr/>
      </w:pPr>
      <w:r>
        <w:rPr>
          <w:sz w:val="26"/>
          <w:szCs w:val="26"/>
        </w:rPr>
        <w:t>2. Małgorzata  Danielczak                           Zastępca   Przewodniczącego Komisji</w:t>
      </w:r>
    </w:p>
    <w:p>
      <w:pPr>
        <w:pStyle w:val="Normal"/>
        <w:rPr/>
      </w:pPr>
      <w:r>
        <w:rPr>
          <w:sz w:val="26"/>
          <w:szCs w:val="26"/>
        </w:rPr>
        <w:t>3. Jadwiga       Syrko                                   Członek  Komisji</w:t>
      </w:r>
    </w:p>
    <w:p>
      <w:pPr>
        <w:pStyle w:val="Normal"/>
        <w:rPr/>
      </w:pPr>
      <w:r>
        <w:rPr>
          <w:sz w:val="26"/>
          <w:szCs w:val="26"/>
        </w:rPr>
        <w:t>4. Krzysztof    Matecki                               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Zdzisław    Zdęga                                   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Przewodniczący Komisji Andrzej Zieliński  dokonał otwarcia posiedzenia,   powitał  przybyłych członków komisji i zaproszonych gości.  Stwierdził, że </w:t>
      </w:r>
    </w:p>
    <w:p>
      <w:pPr>
        <w:pStyle w:val="Normal"/>
        <w:rPr/>
      </w:pPr>
      <w:r>
        <w:rPr/>
        <w:t>tematem posiedzenia jest opracowanie planu pracy  na 201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dyskusji członkowie komisji ustalili następująca tematykę planu pracy komisji na 2011 ro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Analiza sprawozdania z wykonania budżetu Gminy Poniec  za 2010 r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trola dokumentacji przetargowych i realizacji inwestycji</w:t>
      </w:r>
    </w:p>
    <w:p>
      <w:pPr>
        <w:pStyle w:val="Normal"/>
        <w:ind w:left="720" w:hanging="0"/>
        <w:rPr/>
      </w:pPr>
      <w:r>
        <w:rPr/>
        <w:t>za I półrocze 2011 ro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eżąca analiza materiałów na Sesje Rady Miejski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trola Gminnego Zakładu  Wodociągów i Kanalizacji</w:t>
      </w:r>
    </w:p>
    <w:p>
      <w:pPr>
        <w:pStyle w:val="Normal"/>
        <w:ind w:left="720" w:hanging="0"/>
        <w:rPr/>
      </w:pPr>
      <w:r>
        <w:rPr/>
        <w:t>w  temacie odbioru i utylizacji ściek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Rozwiązywanie bieżących  zagadnień   – według potrze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Zaopiniowanie stawek podatków  na 2012 ro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 Zaopiniowanie  projektu budżetu Gminy na 201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olnych głosach  Przew. Komisji  Andrzej Zieliński przedstawił pismo  emerytowanej nauczycielki Urszuli Dworniczak zam. w Poniecu dotyczące  wykazania do sprzedaży  mieszkania, które zamieszkuje ponad 41 lat. Pismo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członkowie komisji stwierdzili, że pismo pani Urszuli Dworniczak wymaga dodatkowych wyjaśnień dotyczących stanu prawnego budynku szkolnego usytuowanego w Poniecu  przy ul. Szkolnej n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łonkowie komisji  w dyskusji  poruszyli  następujące kwest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drożnienia rowy betonowej przy posesji pana  Zbigniewa Polaszyka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znakowania przejścia dla pieszych na drodze  w Śmiłowie obok świetlicy  i placu zaba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ykonania barierek na ulicy Piaskowej obok posesji pani  Henryki Pierzchała  dla zwiększenia bezpieczeństwa  dzieci często wybiegający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 ulicę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iany godzin zapalania oświetlenia ulicznego – rano za długo świecą się lampy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 pod wieczór zbyt wcześnie się zapalają  lampy )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wyższenia barierek na ul. Bojanowskiej przy  moście obok byłej mleczarn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onania barierki obok stawu w Łęce Wielkiej do krzyżówki w kierunku Łęki Małej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miaru likwidacji koszy na plastiki – jaka będzie alternatywa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organizowania na terenie gminy odbioru odpadów wielkogabarytowych i sprzętu  elektronicznego co najmniej 2 razy w roku przez Miejski Zakład Oczyszcz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Komisji  Andrzej Zieliński podziękował wszystkim za udział  i dokonał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zamknięcia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:</w:t>
      </w:r>
    </w:p>
    <w:p>
      <w:pPr>
        <w:pStyle w:val="Normal"/>
        <w:rPr/>
      </w:pPr>
      <w:r>
        <w:rPr/>
        <w:t>/-/ Radomiła Repak                                                                       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/-/  Andrzej Zie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6:00Z</dcterms:created>
  <dc:creator>Radzia</dc:creator>
  <dc:description/>
  <dc:language>en-US</dc:language>
  <cp:lastModifiedBy>Rada</cp:lastModifiedBy>
  <cp:lastPrinted>2011-02-01T10:57:00Z</cp:lastPrinted>
  <dcterms:modified xsi:type="dcterms:W3CDTF">2011-09-12T09:18:00Z</dcterms:modified>
  <cp:revision>11</cp:revision>
  <dc:subject/>
  <dc:title/>
</cp:coreProperties>
</file>