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tokół nr 3/2011 </w:t>
      </w:r>
    </w:p>
    <w:p>
      <w:pPr>
        <w:pStyle w:val="Normal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  27 kwietnia  2011  roku  o godz.17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li:</w:t>
      </w:r>
    </w:p>
    <w:p>
      <w:pPr>
        <w:pStyle w:val="Normal"/>
        <w:rPr/>
      </w:pPr>
      <w:r>
        <w:rPr/>
        <w:t>1.   Piotr          Jańczak                            Przewodniczący  Komisji</w:t>
      </w:r>
    </w:p>
    <w:p>
      <w:pPr>
        <w:pStyle w:val="Normal"/>
        <w:rPr/>
      </w:pPr>
      <w:r>
        <w:rPr/>
        <w:t>2.   Ewa           Kończak                          Zastępca   Przewodniczącego Komisji</w:t>
      </w:r>
    </w:p>
    <w:p>
      <w:pPr>
        <w:pStyle w:val="Normal"/>
        <w:rPr/>
      </w:pPr>
      <w:r>
        <w:rPr/>
        <w:t>3.   Dariusz      Kieliś                              Członek    komisji</w:t>
      </w:r>
    </w:p>
    <w:p>
      <w:pPr>
        <w:pStyle w:val="Normal"/>
        <w:rPr/>
      </w:pPr>
      <w:r>
        <w:rPr/>
        <w:t>4.   Mariusz      Nowak                           Członek    komisji</w:t>
      </w:r>
    </w:p>
    <w:p>
      <w:pPr>
        <w:pStyle w:val="Normal"/>
        <w:rPr/>
      </w:pPr>
      <w:r>
        <w:rPr/>
        <w:t>5.   Aneta         Wrotyńska                      Członek   komisji</w:t>
      </w:r>
    </w:p>
    <w:p>
      <w:pPr>
        <w:pStyle w:val="Normal"/>
        <w:rPr/>
      </w:pPr>
      <w:r>
        <w:rPr/>
        <w:t>6. Jacek             Widyński                      Burmistrz  Ponieca</w:t>
      </w:r>
    </w:p>
    <w:p>
      <w:pPr>
        <w:pStyle w:val="Normal"/>
        <w:rPr/>
      </w:pPr>
      <w:r>
        <w:rPr/>
        <w:t>7. Mariusz         Kędzierski                 Dyrektor Zespołu Szkól w Żytowi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. Komisji Piotr Jańczak dokonał otwarcia posiedzenia, powitał przybyłych członków komisji i zaproszonych gości.  Stwierdził, że tematem posiedzenia jest  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naliza sprawozdania z wykonania budżetu gminy za 2010 rok w celu sporządzenia wniosku o udzielenie absolutorium Burmistrzowi Ponieca  z tego tytułu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unkcjonowanie przedszkoli w Gminie Poni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stępnie zwrócił się do Skarbnika Gminy o przybliżenie sprawozdania z wykonania planu dochodów i wydatków za ubiegły ro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szCs w:val="26"/>
        </w:rPr>
        <w:t>Skarbnik Gminy Andrzej Przybylski</w:t>
      </w:r>
      <w:r>
        <w:rPr>
          <w:sz w:val="26"/>
          <w:szCs w:val="26"/>
        </w:rPr>
        <w:t xml:space="preserve"> omawiając w skrócie  wykonanie planu dochodów i wydatków za 2010 rok  poinformował, że budżet został uchwalony  na </w:t>
      </w:r>
      <w:r>
        <w:rPr/>
        <w:t>sesji w dniu 29 grudnia 2009 r. uchwałą nr XXXIII/250/2009  w niżej wymienionych wysokościach:</w:t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309"/>
        <w:gridCol w:w="2942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16.866.282,- zł.                     wydatki    w  kwocie    19.410.657,- zł.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3.334.375,- zł.                     rozchody  w  kwocie        790,000,- zł. 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Źródłem pokrycia zaplanowanego deficytu w kwocie 2.544.375,- zł. miały być kredyty i pożyczki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 ciągu okresu sprawozdawczego następowały  zmiany budżetu  i na jego koniec plan budżetu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zedstawiał się następująco: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19.334.348,- zł.                     wydatki    w  kwocie   20.582.819,- zł. </w:t>
            </w:r>
          </w:p>
        </w:tc>
      </w:tr>
      <w:tr>
        <w:trPr>
          <w:trHeight w:val="22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1.838.471,- zł.                     rozchody  w  kwocie       590.000,- zł.         </w:t>
            </w:r>
          </w:p>
        </w:tc>
      </w:tr>
      <w:tr>
        <w:trPr>
          <w:trHeight w:val="540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dzie deficyt budżetu w kwocie 1.248.471,- zł. miał pokrycie w kredytach i pożyczkach oraz przychodach z tytułu innych rozliczeń krajowych, które stanowią wolne środki z lat ubiegłych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an budżetu został wykonany: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chody    w  kwocie   21.937.326,07 zł.                 wydatki    w  kwocie   19.930.434.25 zł.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zychody w  kwocie     2.197.183,67 zł.                 rozchody  w  kwocie       590.000,00 zł.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ostała wykonana nadwyżka budżetu w kwocie 2.006.891,82 i nadwyżka przychodów nad rozchodami w kwocie 1607.183,67zł.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zychody wykonane stanowią wolne środki z lat ubiegłych w wysokości 2.007.183,67 zł. i zaciągnięty kredyt w wysokości 190.000 zł. natomiast wykonane rozchody to kwota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łaconych w okresie sprawozdawczym rat pożyczek.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dochodów  został  wykonany  w 113.46% ,   a plan wydatków w 96,83%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 wydatków roku 2010 został doliczony plan wydatku niewygasającego w roku 2010 na przebudowę  drogi gminnej w Miechcinie w  kwocie 275.443 złotych na która w 2010 roku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stała podpisana umowa o zamówienie publiczne , a która nie został wykonana z powodu złych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unków atmosferycznych.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 okresie sprawozdawczym zaciągnięto pożyczkę w Wojewódzkim Funduszu Ochrony Środowiska i Gospodarki Wodnej w Poznaniu w wysokości 190.000 zł. na  budowę pierwszej części kanalizacji w Śmiłowie.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dłużenie z tyt. zaciągniętych pożyczek na budowę kanalizacji na koniec okresu sprawozdawczego wynosi  2.680.000 zł.  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 zadłużenia  z tytułu zaciągniętych pożyczek na koniec poszczególnych lat będzie wynosił: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 rok        kwota  2.050.000 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 rok        kwota  1.350.000 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 rok        kwota      400.000 zł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 rok                                  0 zł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mian  planu budżetowego  w okresie sprawozdawczym dokonywała Rada Miejska podejmując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8 uchwał oraz Burmistrz Ponieca, który wydał 11 zarządzeń na podstawie  upoważnienia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apisanego w uchwale budżetowej i przepisów ustawy z d. 27 sierpnia 2009 r. o finansach publicznych.</w:t>
            </w:r>
          </w:p>
          <w:tbl>
            <w:tblPr>
              <w:tblW w:w="9523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593"/>
              <w:gridCol w:w="5948"/>
              <w:gridCol w:w="839"/>
              <w:gridCol w:w="180"/>
              <w:gridCol w:w="118"/>
              <w:gridCol w:w="320"/>
              <w:gridCol w:w="442"/>
              <w:gridCol w:w="180"/>
              <w:gridCol w:w="325"/>
              <w:gridCol w:w="160"/>
              <w:gridCol w:w="3"/>
              <w:gridCol w:w="72"/>
              <w:gridCol w:w="163"/>
            </w:tblGrid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ażniejsze inwestycje jednoroczne to min.: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Szurkowie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Wydawach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na ulicy Krobska Szosa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odcinka chodnika w Czarkowie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odcinka drogi gminnej w Żytowieck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odcinka ulicy Gostyńska Szosa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Dofinansowanie uruchomienia pracowni tomografii komputerowej w szpitalu w Gostyniu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Budowa sceny z zadaszeniem w Grodzisk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Dotacja na zakup ciągnika, pługa odśnieżnego i piaskarki dla ZGKiM w Poniecu,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Zakup czterech chłodni dla świetlic wiejskich (po jednej dla Janiszewa i Łęki Małej, dwie dla Łęki Wielkiej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/>
                    <w:t>Przebudowa drogi w Miechcinie (wydatek niewygasający roku 2010).</w:t>
                  </w:r>
                </w:p>
              </w:tc>
              <w:tc>
                <w:tcPr>
                  <w:tcW w:w="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ospodarka  odpadami i  osadami ściekowymi - budowa zakładu zagospodarowania odpadów w Trzebani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ospodarka  odpadami  i osadami ściekowymi - rekultywacja gminnego składowiska odpadów rolnych i  bytowych we  wsi  Wyda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yższe 2 zadania realizowane są w latach 2006-2011 a  środki na ich realizację przekazywane są coroczni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zyłączenie do sieci gazowej budynku Zespołu Szkół Szkoły Postawowej i Gimnazjum w Żytowiecku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realizowane przez ZSSPiG w Żytowiecku, który podpisał umowę na wykonanie przyłącza gazowego z Wielkpolską Spółką Gazownict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mina wywiązała się ze zobowiązań przypadających na rok 2009 i 2010. Inwestycję zakończono w okresie sprawozdawczy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zebudowa ulicy Piaskowej w Poniecu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nie zaplanowane na lata 2009 - 2010. Zadanie zostało ukończone w okresie sprawozdawczym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alizacje tego zadania Gmina otrzymała dotację  ze środków Funduszu Ochrony Gruntów Rolnych na podstawie umowy z Wojewodą Wielkopolskim na dofinansownie budowy drogi dojazdowej do gruntów rolnych w kwocie 83.000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dowa Hali Widowiskowo-Sportowej w Poniecu.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2010 roku nie zaplanowano nakładów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boiska wielofunkcyjnego w Żytowieck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zaplanowano na lata 2010-2011. W okresie sprawozdawczym sporządzono dokumntację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i przepompowniami ścieków w Śmiłowie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danie do realizacji w latach 2010-2011. W okresie sprawozdawczym wykonano pierwszą część zadania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 dofinansowanie zadania został złożony wniosek do Urzędu Marszałkowskiego w Poznaniu w ramach Programu Rozwoju Obszarów Wiejskich. Zadanie finansowane także z pożyczki z WFOŚi GW w Poznaniu w wysokości 360.000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w Bączylesi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do realizacji na lata 2010 - 2011. W okresie sprawozdawczym sporzadzono dokumentację techniczną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zadanie zostanie zaciągnięta pożyczka z WFOŚ i GW w Poznaniu w  kwocie 280.000 zł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alizacja zadań realizowanych z dopłatą środków z  budżetu Unii Europejskiej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dowa kanalizacji sanitarnej z przykanalikami w Rokosowie</w:t>
                  </w:r>
                </w:p>
              </w:tc>
              <w:tc>
                <w:tcPr>
                  <w:tcW w:w="25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zrealizowano w okresie sprawozdawczym przy dopłacie  środków z  budżetu UE w wys. 913.972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nt elewacji budynku ratusza 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e o wartości 75.244,72 zostało zrealizowane w ramach remontu przy zaplanowanej dopłacie środków europejskich w wysokości 46.257 zł. Wniosek o płatność został wysłany jednak Gmina dotacji jeszcze nie otrzymał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trakcie roku budżetowego, po podpisaniu umów o dofinansowanie z aneksami, nie dokonywano zmian w planie wydatków na realizację programów finansowa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 udziałem środków o których mowa w art. 5 ust.1 pkt. 2 i 3 ufp.</w:t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obowiązania  jednostek   budżetowych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okresu sprawozdawczego zobowiązania wynosiły kwotę 535.319,27 zł .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leżności  jednostek  budżetowych  z tyt. dochodów budżetowych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roku 2010 należności wynosiły kwotę  1.185.771,65 zł w tym należności  wymagalne 667.211,45 z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zostałe jednostki budżetowe należności nie posiadają 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zostałe  informacj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ednostki oświatowe nie utworzyły rachunku dochodów jednostek 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 roku  2010 w budżecie zaplanowano dotację dla ZGKiM w Poniecu w kwocie 74.000,- zł. na zakup inwestycyjny ciągnika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ługa odśnieżnego i piaskarki. Kwotę te przekazano Zakładowi w całości. 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 2023 roku Gminę obciąża poręczenie wekslowe do kwoty 388.624 zł. za zobowiązanie Miejskiego Zakładu Oczyszczania Sp. z o.o. w Lesznie z tytułu pożyczki inwestycyjnej z NFOŚ i GW w Warszawie na realizację zadania "Budowa Zakładu Zagospodarowania Odpad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w Trzebani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6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osiada zaciągnięte w poprzednich latach pożyczki długoterminowe na realizację zadań inwestycyjnych w ogólnej kwocie   2.680.000 zł. (stan na 31.12.2010r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dowa kanalizacji sanitarnej etap III  -   do  spłaty pozostaje kwota 440.000 zł. . Ostatnia rata płatna 20.12.2011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budowa kanalizacji sanitarnej etap IV  -   do  spłaty pozostaje kwota 1.100.000 zł. . Ostatnia rata płatna 20.08.2013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budowa kanalizacji sanitarnej etap V  -   do  spłaty pozostaje kwota 950.000 zł. . Ostatnia rata płatna 20.05.2014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budowa kanalizacji sanitarnej w Śmiłowie cz. I do spłaty pozostaje 190.000 zł. Ostatnia rata płatna 20.05.2013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okresie sprawozdawczym została zakończona spłata pożyczki zaciągniętej na etap II zadanie II budowy kanalizacji w  Poniecu w kwocie 800.000 złoty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iecu w  Zgodnie z umową 25% pożyczki czyli 200.000 zł. zostało umorzone. (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Na koniec roku 2010 Gmina nie miała środków pieniężnych na bankowych lokatach terminowych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chrona Środowiska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podst art. 16 ustawy z dnia 20 listopada 2009 r. o zmianie ustawy – Prawo ochrony środowiska oraz niektórych innych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taw ( Dz. U. Nr 215 z dnia 18 grudnia 2009 r.) w okresie objętym informacja został zlikwidowany Gminny Fundusz Ochrony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Środowiska i Gospodarki Wodnej. Środki będące na koncie Funduszu zostały przyjęte do dochodów budżetu Gminy i rozdysponowane w planie wydatków Gminy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pływy z tytułu opłat i kar, o których mowa w art. 402 ust. 4-6 ustawy z dnia 27 kwietnia 2001 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a 27 kwietnia 2001 r. – Prawo Ochrony Środowiska (Dz. U. z 2008 r. Nr 25, poz. 150, z późn. zm.) od chwili likwidacji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unduszu są przyjmowane jako dochody budżetu i ujmowanie w planie wydatków na finansowanie ochrony środowiska i gospodarki wodnej w zakresie określonym w art. 4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st 2 ww.  ustawy</w:t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płata produktowa</w:t>
                  </w:r>
                </w:p>
              </w:tc>
              <w:tc>
                <w:tcPr>
                  <w:tcW w:w="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mina w ramach budżetu gromadzi środki z tytułu opłat produktowych, które w okresie sprawozdawczym w całości przeznaczyła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usuwanie opakowań plastikowych z terenu gminy, które były gromadzone w ogólnodostępnych pojemnikach a następnie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bierane przez MZO Leszno w ramach zawartej umowy. Wydatki z opłaty produktowej zawarte są w całkowitych wydatkach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zlecone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chodem są otrzymane dotacje na realizację zadań z zakresu administracji rzadowej zlecone gminie do realizacji ustawam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ydatki na zadania zlecone wynikają z realizacji zadań, na które zostały przyznane dotacje.</w:t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adto Gmina gromadzi i przekazuje do budżetu państwa dochody uzyskane z tytułu realizacji zadań zlecony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okresie sprawozdawczym należności  z tytułu wypłacenia zaliczek alimentacyjnych powiększone o 5% wynosiły kwotę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1.750,08 zł. a z tytułu wypłat z Funduszu Alimentacyjnego 181.201,62 zł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 poczet zwrotu wypłaconych zaliczek w okresie sprawozdawczym wpłynęło 483,81 zł., natomiast zwroty dłużników do Funduszu Alimentacyjnego wyniosły 22.085,46 zł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 tych tytułów w budżecie gminy pozostało 10.476,34 zł.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koniec okresu sprawozdawczego z tych tytułów pozostało należności łącznej z wszystkich lat  317.399,81 zł. z tego wszystkie wymagaln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własne dofinansowane dotacjami celowymi.</w:t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alizację  niektórych  zadań własnych  gmina  otrzymuje  dotacje celowe. Należą do nich  zadania  z zakresu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) oświaty - zakup sprzętu dla szkół - program "Radosna Szkoła",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) opieki   społecznej  np.  dożywianie , wypłata zasiłków , utrzymanie  OPS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) edukacyjnej  opieki  wychowaczej    -  wypłata  stypendiów socjalnych  dla uczniów, realizacja programu "Wyprawka  szkolna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adania realizowane w drodze porozumienień z innymi jednostkami samorządu terytorialneg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alizacja zadań przedstawiona została w zał. nr 5 sprawozdania z wykonania budżet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mont i utrzymanie dróg powiatowych  jest realizowane na podstawie przejęcia przez gminę zadań powiatu do realizacji . Na rok 2010 dotacja wyniosła 26.400 zł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Została ona przekazana po przedłożeniu rozliczenia wraz z  kopiami faktur za wykonanie zleconego zadania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oniec przekazuje dotacje celowe dla gmin, w których do przedszkoli prywatnych uczęszczają  dzieci z gminy Poniec, jako zwrot części kosztów ponoszonych przez te gminy na ten cel. W okresie sprawozdawczym dotyczyło to 3 gmin i 3  dziec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rekultywację wysypiska we wsi Wydawy przekazano 7.790,36 zł. dotacji zgodnie z podpisanym porozumienie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tacje pozostałe</w:t>
                  </w:r>
                </w:p>
              </w:tc>
              <w:tc>
                <w:tcPr>
                  <w:tcW w:w="263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6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udziela dotacji celowych i podmiotowych na realizację swoich zadań innym jednostkom samorządu terytorialnego, instytucjom kultury, stowarzyszeniom i pozostałym jednostkom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niezaliczanym do sektora finansów publicznych. Wykaz dotacji zawiera zał. nr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 okresie sprawozdawczym dotacje otrzymały: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Piaski  z przeznaczeniem na remont Klasztoru Świętogórskiego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a Gostyń, Gmina Wąsosz i miasto Leszno na dopłatę dla przedszkola do którego uczęszcza dziecko z Gminy Poniec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półka Wodna i Spółka Drenarska na dofinansowanie działalności (dotacji niezrealizowano)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minne Centrum Kultury i Biblioteka na sfinansowanie działalności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luby sportowe na realizację zadań z zakresu kultury fizycznej i sportu w Gminie,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onifraterski Ośrodek Interwencji Kryzysowej i Wsparcia Dla Ofiar Przemocy w Rodzinie Marysin na pomoc ofiarom przemocy w rodzinie,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iat gostyński na uruchomienie pracowni tomografii komputerowej w szpitalu w Gostyniu i na likwidację azbestu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wiązek Chórów Kościelnych z przeznaczeniem dla chóru kościelnego w Poniecu.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tacje, za wyjątkiem dotacji dla Instytucji Kultury, udzielane są na podstawie porozumień, umów lub konkursów na wykonanie zadania własnego gminy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adto Gmina wpłaca na rzecz Izb Rolniczych 2% uzyskanych wpływów z podatku rolnego.</w:t>
                  </w:r>
                </w:p>
              </w:tc>
              <w:tc>
                <w:tcPr>
                  <w:tcW w:w="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ńcowej części swego wystąpienia poinformował,  że  jest pozytywna opinia Regionalnej Izby Obrachunkowej w Poznaniu  o sprawozdaniu z wykona budżetu gminy Poniec za 2010 rok z zastrzeżeniem i nieprawidłow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 Komisji   analizując sprawozdanie  z  wykonania   planu dochodów i wydatków  </w:t>
      </w:r>
    </w:p>
    <w:p>
      <w:pPr>
        <w:pStyle w:val="Normal"/>
        <w:rPr/>
      </w:pPr>
      <w:r>
        <w:rPr/>
        <w:t>za 2010 rok   poruszyli kwest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a  Ewa Kończak</w:t>
      </w:r>
      <w:r>
        <w:rPr/>
        <w:t xml:space="preserve">  poinformowała, że nie została podana kwota wynagrodzenia  opiekunek zatrudnionych na okres tzw. |Zielonych wakacji” ( na 26 stronie sprawozdania)</w:t>
      </w:r>
    </w:p>
    <w:p>
      <w:pPr>
        <w:pStyle w:val="Normal"/>
        <w:rPr/>
      </w:pPr>
      <w:r>
        <w:rPr/>
        <w:t xml:space="preserve">Zaproponowała  kwotę 2.000 złotych na zorganizowanie przez księdza  letniego wypoczynku dla dzieci. Następnie  nawiązała do kwestii udzielenia dotacji dla Bonifraterskiego Ośrodka </w:t>
      </w:r>
    </w:p>
    <w:p>
      <w:pPr>
        <w:pStyle w:val="Normal"/>
        <w:rPr/>
      </w:pPr>
      <w:r>
        <w:rPr/>
        <w:t>Interwencji Kryzysowej i wsparcia dla Ofiar Przemocy w Rodzinie Marysin.</w:t>
      </w:r>
    </w:p>
    <w:p>
      <w:pPr>
        <w:pStyle w:val="Normal"/>
        <w:rPr/>
      </w:pPr>
      <w:r>
        <w:rPr/>
        <w:t xml:space="preserve">W końcowej części swej wypowiedzi nawiązała do zbyt wąskiego odśnieżania dróg, pojazdy </w:t>
      </w:r>
    </w:p>
    <w:p>
      <w:pPr>
        <w:pStyle w:val="Normal"/>
        <w:rPr/>
      </w:pPr>
      <w:r>
        <w:rPr/>
        <w:t xml:space="preserve">na drogach nie mogły się mij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arbnik Gminy Andrzej Przybylski</w:t>
      </w:r>
      <w:r>
        <w:rPr/>
        <w:t xml:space="preserve"> udzielając wyjaśnień  poinformował, ż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dotacja  Gminy Poniec  do Bonifraterskiego  Ośrodka  Interwencji Kryzysowej i Wsparcia dla Ofiar Przemocy w Rodzinie Marysin na pomoc ofiarom przemocy w rodzinie wynosiła kwotę 27.000 złotych.  Środki na organizacje letniego wypoczynku zostały już rozdysponowane,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 xml:space="preserve"> </w:t>
      </w:r>
      <w:r>
        <w:rPr/>
        <w:t>na wynagrodzenia opiekunek zatrudnionych w okresie tzw. „Zielonych wakacji”</w:t>
      </w:r>
    </w:p>
    <w:p>
      <w:pPr>
        <w:pStyle w:val="Normal"/>
        <w:ind w:left="780" w:hanging="0"/>
        <w:rPr>
          <w:vanish/>
        </w:rPr>
      </w:pPr>
      <w:r>
        <w:rPr/>
        <w:t xml:space="preserve"> </w:t>
      </w:r>
      <w:r>
        <w:rPr/>
        <w:t>była wydatkowania kwota 11.000 złotych – wynagrodzenia bezosobowe.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zewodniczący  komisji   Piotr Jańczak  </w:t>
      </w:r>
      <w:r>
        <w:rPr/>
        <w:t xml:space="preserve">podsumowując dyskusję   stwierdził, że </w:t>
      </w:r>
    </w:p>
    <w:p>
      <w:pPr>
        <w:pStyle w:val="Normal"/>
        <w:rPr/>
      </w:pPr>
      <w:r>
        <w:rPr/>
        <w:t xml:space="preserve"> </w:t>
      </w:r>
      <w:r>
        <w:rPr/>
        <w:t>uwzględnione  zadania  w budżecie 2010 roku zostały  wykonane za wyjątkiem modernizacji drogi w Miechcinie. Przyczyną nie wykonania tej  inwestycji były  niesprzyjające warunki atmosfery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a po przeanalizowaniu, przedyskutowaniu i wysłuchaniu wyjaśnień  pozytywnie zaopiniowała  sprawozdanie  z wykonania budżetu Gminy Poniec za 2010 rok i udzielenie z tego tytułu  absolutorium Burmistrzowi Ponie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eprowadzonym  głosowaniu  „za” pozytywną opinią  było 5 członków – wszyscy członkowie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d. 2 Burmistrz Ponieca   Jacek Widyński</w:t>
      </w:r>
      <w:r>
        <w:rPr>
          <w:sz w:val="26"/>
          <w:szCs w:val="26"/>
        </w:rPr>
        <w:t xml:space="preserve">  omawiając  sprawę funkcjonowania przedszkoli w Gminie Poniec poinformował, że  w związku z likwidacją  filialnej szkoły podstawowej  w    Łęce Wielkiej został sporządzony wniosek o dofinansowanie  organizacji  samodzielnego Przedszkola Samorządowego  w Łęce Wielkiej . Wniosek o dofinansowanie  wstępnie został przyjęty pod względem formalnym. Zatrudnienie nauczycieli  odbędzie się w drodze konkursu, taki jest wymóg programowy. Obecnie jest opóźnienie prac  z uwagi na  chorobę  projektanta. Są planowane 4 oddziały przedszkolne . Warunkiem otrzymania dotacji  jest uczęszczanie co najmniej 65 dzieci w roku szkolnym 2011/2012 w wieku od 2,5 do 5 lat. W maju rozstrzygnie się sprawa dofinansowania przedszkola samorządowego. Mieszkania  nauczycielskie znajdujące się w budynku szkolnym w Łęce Wielkiej będą funkcjonować tak jak do tej pory.</w:t>
      </w:r>
    </w:p>
    <w:p>
      <w:pPr>
        <w:pStyle w:val="Normal"/>
        <w:rPr/>
      </w:pPr>
      <w:r>
        <w:rPr/>
        <w:t>Na zapytanie radnego Dariusza Kielisia  dotyczące  zapotrzebowania na wyżywienie  Burmistrz Ponieca poinformował, że z pewnością będą wymogi SANEPIDU w temacie wyżywienia, ale  przypuszczalnie będzie to tzw. kat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a Ewa Kończak</w:t>
      </w:r>
      <w:r>
        <w:rPr/>
        <w:t xml:space="preserve"> zwróciła się z pytaniem co z zatrudnieniem nauczycieli  pracujących</w:t>
      </w:r>
    </w:p>
    <w:p>
      <w:pPr>
        <w:pStyle w:val="Normal"/>
        <w:rPr/>
      </w:pPr>
      <w:r>
        <w:rPr/>
        <w:t>obecnie w filialnej  szkole  podstawowej w Łęce Wiel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yrektor Zespołu Mariusz Kędzierski  </w:t>
      </w:r>
      <w:r>
        <w:rPr/>
        <w:t>nawiązując do wymogu formalnego organizowania konkursu na zatrudnienie nauczycieli w Przedszkolu  Samorządowym w Łęce Wielkiej stwierdził, że dotychczasowe  uzgodnienia  dotyczące zatrudnienia nauczycielek zostały zawieszone w próż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yrektor Przedszkola Samorządowego Romualda Maćkowiak</w:t>
      </w:r>
      <w:r>
        <w:rPr/>
        <w:t xml:space="preserve"> poinformowała,  że prze 2 lata   w przedszkolu w Poniecu będzie funkcjonować  6 oddziałów  w ilości  145 dzieci  - 4,5,6 letnich. Nie będzie oddziału 3-latków. Uchwałą  Rady Miejskiej przedszkole Samorządowe w Poniecu jest 5-cio godzinne, a 1 oddział  funkcjonuje dłu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dny Dariusz Kieliś</w:t>
      </w:r>
      <w:r>
        <w:rPr/>
        <w:t xml:space="preserve"> zwrócił się z pytaniem kiedy zostanie podpisana umowa użyczenia  ze Zgromadzeniem Sióstr Miłosierdzia Św. Wincentego Wincentego.Paulo Prowincją Chełmińsko-Poznańska oraz kto będzie prowadził księgowość nowopowstałeg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 Ponieca Jacek Widyński </w:t>
      </w:r>
      <w:r>
        <w:rPr/>
        <w:t>udzielając wyjaśnień poinformował, że :</w:t>
      </w:r>
    </w:p>
    <w:p>
      <w:pPr>
        <w:pStyle w:val="Normal"/>
        <w:numPr>
          <w:ilvl w:val="0"/>
          <w:numId w:val="5"/>
        </w:numPr>
        <w:rPr/>
      </w:pPr>
      <w:r>
        <w:rPr/>
        <w:t>umowa użyczenia na  nieodpłatne przejęcie budynków szpitala w Poniecu na okres 30 lat ze Zgromadzeniem Sióstr Miłosierdzia Św. Wincentego Wincentego a Paulo Prowincją Chełmińsko-Poznańska  będzie podpisana  po sporządzeniu wyceny</w:t>
      </w:r>
    </w:p>
    <w:p>
      <w:pPr>
        <w:pStyle w:val="Normal"/>
        <w:ind w:left="720" w:hanging="0"/>
        <w:rPr/>
      </w:pPr>
      <w:r>
        <w:rPr/>
        <w:t>budynków. Jednym z warunków umowy użyczenia będzie prawo pierwokupu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śli złożony wniosek  zostanie przyjęty,  to z otrzymanej dotacji  będą środki na wynagrodzenia nauczycieli, pedagoga i psychologa zatrudnionych w drodze konkursu</w:t>
      </w:r>
    </w:p>
    <w:p>
      <w:pPr>
        <w:pStyle w:val="Normal"/>
        <w:ind w:left="720" w:hanging="0"/>
        <w:rPr/>
      </w:pPr>
      <w:r>
        <w:rPr/>
        <w:t>w okresie 2 lat. Na początku czerwca w drodze przetargu zostanie  wyłoniony wykonawca   prac związanych z adaptacją budynku szkolnego na przedszkole,</w:t>
      </w:r>
    </w:p>
    <w:p>
      <w:pPr>
        <w:pStyle w:val="Normal"/>
        <w:numPr>
          <w:ilvl w:val="0"/>
          <w:numId w:val="2"/>
        </w:numPr>
        <w:rPr/>
      </w:pPr>
      <w:r>
        <w:rPr/>
        <w:t>obecnie został ogłoszony przetarg na  budowę boiska sportowego w Żytowiec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sięgowość Przedszkola Samorządowego  w Łęce Wielkiej  będzie prowadzona  Gminny Zespół Obsługi Szkół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wolnych głosach  poruszone zostały następujące spra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a Aneta  Wrotyńska  </w:t>
      </w:r>
      <w:r>
        <w:rPr/>
        <w:t xml:space="preserve"> w kwestii</w:t>
      </w:r>
    </w:p>
    <w:p>
      <w:pPr>
        <w:pStyle w:val="Normal"/>
        <w:numPr>
          <w:ilvl w:val="0"/>
          <w:numId w:val="5"/>
        </w:numPr>
        <w:rPr/>
      </w:pPr>
      <w:r>
        <w:rPr/>
        <w:t>ustawienia lustra przy Banku Spółdzielczym przy ul. Bojanowskiej,</w:t>
      </w:r>
    </w:p>
    <w:p>
      <w:pPr>
        <w:pStyle w:val="Normal"/>
        <w:numPr>
          <w:ilvl w:val="0"/>
          <w:numId w:val="5"/>
        </w:numPr>
        <w:rPr/>
      </w:pPr>
      <w:r>
        <w:rPr/>
        <w:t>wykonania drogi dojazdowej do boiska ORLIK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arbnik Gminy Andrzej Przybylski </w:t>
      </w:r>
      <w:r>
        <w:rPr/>
        <w:t xml:space="preserve">udzielając wyjaśnień poinformował, że </w:t>
      </w:r>
    </w:p>
    <w:p>
      <w:pPr>
        <w:pStyle w:val="Normal"/>
        <w:numPr>
          <w:ilvl w:val="0"/>
          <w:numId w:val="3"/>
        </w:numPr>
        <w:rPr/>
      </w:pPr>
      <w:r>
        <w:rPr/>
        <w:t>o ustawieniu  lustra na  przy ulicy Bojanowskiej decyduje Komisja Bezpieczeństwa  przy Starostwie Powiatowym w Gostyniu,</w:t>
      </w:r>
    </w:p>
    <w:p>
      <w:pPr>
        <w:pStyle w:val="Normal"/>
        <w:numPr>
          <w:ilvl w:val="0"/>
          <w:numId w:val="3"/>
        </w:numPr>
        <w:rPr/>
      </w:pPr>
      <w:r>
        <w:rPr/>
        <w:t>wykonanie drogi dojazdowej do boiska ORLIK nie jest uwzględnione w tegorocznym</w:t>
      </w:r>
    </w:p>
    <w:p>
      <w:pPr>
        <w:pStyle w:val="Normal"/>
        <w:ind w:left="720" w:hanging="0"/>
        <w:rPr/>
      </w:pPr>
      <w:r>
        <w:rPr/>
        <w:t>budżecie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y Komisji  Piotr Jańczak</w:t>
      </w:r>
      <w:r>
        <w:rPr/>
        <w:t xml:space="preserve"> podziękował członkom komisji i gościom za udział w posiedzeniu i dokonał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:</w:t>
      </w:r>
    </w:p>
    <w:p>
      <w:pPr>
        <w:pStyle w:val="Normal"/>
        <w:rPr/>
      </w:pPr>
      <w:r>
        <w:rPr/>
        <w:t>Radomiła Repak                     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Oświaty, Kultury, Kultury Fizycznej, Zdrowia, Spraw Socjalnych  i Obywatel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Oświaty, Kultury, Kultury Fizycznej, Zdrowia, Spraw Socjalnych i Obywatelskich na swym posiedzeniu w dniu 27 kwietnia 2011 roku  zapoznała się z  rocznym sprawozdaniem  z wykonania budżetu z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przedyskutowaniu i wysłuchaniu wyjaśnień komisja pozytywnie zaopiniowała sprawozdanie z  wykonania  budżetu za  ubiegły rok i udzielenie z tego tytułu  absolutorium  Burmistrzowi Poni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prowadzonym  głosowaniu  „za” pozytywną opinią  dot.  sprawozdania z wykonania  budżetu na 2010 rok było 5 członków komisji /wszyscy obecni na posiedzeniu/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Piotr Jańczak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7:00Z</dcterms:created>
  <dc:creator>Rada</dc:creator>
  <dc:description/>
  <dc:language>en-US</dc:language>
  <cp:lastModifiedBy>Rada</cp:lastModifiedBy>
  <cp:lastPrinted>2011-05-25T14:28:00Z</cp:lastPrinted>
  <dcterms:modified xsi:type="dcterms:W3CDTF">2011-08-30T08:00:00Z</dcterms:modified>
  <cp:revision>13</cp:revision>
  <dc:subject/>
  <dc:title/>
</cp:coreProperties>
</file>