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6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t>Protokół nr 29/2010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>
          <w:sz w:val="24"/>
          <w:szCs w:val="24"/>
        </w:rPr>
        <w:t>z wspólnego posiedzenia KOMISJI w dniu  25 października   2010  roku w godz.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Gminnego Centrum Kultury w Poniecu.</w:t>
      </w:r>
    </w:p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  <w:t>W posiedzeniu uczestniczyli członkowie Komis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wiz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 Rolnic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urmistrz  Ponie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stępca Burmistrza Ponie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>
          <w:sz w:val="24"/>
          <w:szCs w:val="24"/>
        </w:rPr>
        <w:t>Skarbnik Gm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cownicy Urzędu Miejski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ezesa Samorządowego Funduszu Poręczeń Kredytowych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 prasy lokalnej</w:t>
      </w:r>
    </w:p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 Maria Sikorska </w:t>
      </w:r>
      <w:r>
        <w:rPr>
          <w:sz w:val="24"/>
          <w:szCs w:val="24"/>
        </w:rPr>
        <w:t>dokonała otwarcia wspólnego posiedzenia, powitała  przybyłych członków komisji i zaproszonych gości. Poinformowała,   że otrzymała upoważnienie przewodniczących komisji do prowadzenia wspólnego posiedzenia komisji. W związku z przybyciem na posiedzenie Prezesa  Samorządowego Funduszu Poręczeń Kredytowych  spółki z o.o. w Gostyniu  poprosił  Panią  Anetę  Karkosz  o  przedstawienie   warunków  jakie musza spełniać podmioty gospodarcze starające się o poręczenia kredy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ezes SFPK Aneta Karkosz  </w:t>
      </w:r>
      <w:r>
        <w:rPr>
          <w:sz w:val="24"/>
          <w:szCs w:val="24"/>
        </w:rPr>
        <w:t>poinformowała, że  Samorządowy Fundusz Poręczeń Kredytowych Spółka z o. o. została zarejestrowany w styczniu 2003 roku  i tym samym nabył osobowość prawną. Inaczej mówiąc jest to plan rozwoju lokalnego.  Kapitałem  spółki są udziały poszczególnych samorządów terytorialnych ( gmin i powiatów), Krajowego Banku Gospodarczego oraz instytucji zrzeszających lokalnych przedsiębiorców. SFPK Spółka z o.o. w ramach Wielkopolskiego Regionalnego Programu Operacyjnego na lata 2007-2013 udziela poręczeń w ramach inicjatywy JEREMIE. Projekt ten obejmuje  kredyty i pożyczki z przeznaczeniem na  małych i średnich przedsiębiorstw.  Opłata prowizyjna wynosi  0, 5 % kwoty poręczenia. W celu zakwalifikowania  do projektu przedsiębiorca  musi spełniać  następujące warunk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ra  się  o kredyt  w Instytucji Finansującej, z którą Fundusz podpisał umowę 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pracę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nk określa zdolność kredytową klien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 wydaniu pozytywnej opinii przez bank,  klient składa wniosek o poręczeni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misja kwalifikacyjna w ciągu 7 dni rozpatruje wniose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rząd podejmuje  uchwałę o udzieleniu bądź nie udzieleniu poręczen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 pozytywnym rozpatrzeniu wniosku podpisuje z kredytobiorcą umowę poręczen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undusz poręcza 70 % kredytu udzielonego przez Bank, jednak kwota jednorazowego poręczenia nie może  być wyższa niż 450.000 złotych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FPK Spółka z o.o. udziela poręczeń w ramach projektu JEREMIE pobierając jednorazowo opłatę  prowizyjną w wysokości 0,5 % kwoty porę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a o przystąpieniu  do nowego projektu zależy od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minie Poniec  22% to kredyty inwestycyjne , a 78 % to kredyty obrotowe. 1% spółki, a 99% osoby  prywatne. Poręczenia kredytowe przedstawiają się następując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% to poręczenia do 50.000 złot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0% to poręczenia od 50.000 do 100.000 złoty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0% to poręczenia  powyżej       100. 0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Jerzy Kusz   </w:t>
      </w:r>
      <w:r>
        <w:rPr>
          <w:sz w:val="24"/>
          <w:szCs w:val="24"/>
        </w:rPr>
        <w:t>w dyskus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rócił się z zapytaniem ile podmiotów gospodarczych skorzystało z poręczenia fundus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ny Bronisław Glura</w:t>
      </w:r>
      <w:r>
        <w:rPr>
          <w:sz w:val="24"/>
          <w:szCs w:val="24"/>
        </w:rPr>
        <w:t xml:space="preserve">  zwrócił się z zapytaniem o skład osobowy zarządu spółki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zes SFPK Aneta Karkosz  </w:t>
      </w:r>
      <w:r>
        <w:rPr>
          <w:sz w:val="24"/>
          <w:szCs w:val="24"/>
        </w:rPr>
        <w:t>udzielając wyjaśnień poinformowała, ż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4 podmioty skorzystały z poręczenia kredytu  na kwotę  1.370,520 złotych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rząd spółki  jest jednoosobowy, a Rada Nadzorcza składa  się z trzech czło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rzewodnicząca komisji Maria Sikorska  stwierdziła, że tematem wspólnego posiedzenia jest zaopiniowanie </w:t>
      </w:r>
      <w:r>
        <w:rPr>
          <w:rStyle w:val="StrongEmphasis"/>
          <w:b w:val="false"/>
          <w:sz w:val="24"/>
          <w:szCs w:val="24"/>
        </w:rPr>
        <w:t>materiałów na XL Sesji Rady Miejskiej  dotyczących  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formacji  nt.  gospodarki wodno-ściekowej na terenie gminy Ponie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u uchwały w sprawie określenia wysokości stawek podatku od nieruchom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u uchwały w sprawie określenia wysokości stawek podatku od środków transport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u uchwały w sprawie zmian budżetu i zmian w budżecie na 2010 r.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u uchwały w sprawie wydzierżawienia nieruchomości gruntowych położonych w Poniecu oraz odstąpienia od obowiązku przetargowego trybu zawarcia umowy dzierżawy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i/>
          <w:sz w:val="24"/>
          <w:szCs w:val="24"/>
        </w:rPr>
        <w:t>projektu uchwały w sprawie wyrażenia opinii potwierdzenia celowości realizacji i dofinansowania zadania budowy dróg dojazdowych do gruntów rol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lnych głosów i wniosków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  Wysłuchanie informacji dotyczącej gospodarki wodno-ściekowej na  terenie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miny Poniec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 Gminnego Zakładu Wodociągów i Kanalizacji w Poniecu z siedziba w Drzewcach Robert Pisarczyk przedstawił  informację w przedmiotowej sprawie.  Zwrócił się do radnych  z pytaniem  czy informacja ma być przedstawiania. Radni nie zgłosili sprzeciwu i  poprosił   radnych o zgłaszanie  pytań i uwagi dotyczących  funkcjonowania GZWiK oraz gospodarki wodno-ściekowej w gminie Ponie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Autor opracowanej koncepcji Waldemar Dobiała  </w:t>
      </w:r>
      <w:r>
        <w:rPr>
          <w:sz w:val="24"/>
          <w:szCs w:val="24"/>
        </w:rPr>
        <w:t>przedstawił wnioski opracowanej szczegółowo ekspertyzy dotyczące  budowy kanalizacji sanitarnej w wschodniej części Gminy Poniec, która winna być realizowana  zgodnie z przyjętym „Planem aglomeracji i systemów  kanalizacji zbiorowych gminy Poniec”  w ramach aglomeracji „Rokosowo”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iedlowa oczyszczalnia ścieków w Łęce Wielkiej o przepustowości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 nie jest wystarczająca do odbioru wszystkich ścieków z całej miejscowości Łęka Wielka. Zrzut ścieków z całej miejscowości wynosi 79,2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d ( przy 120 dm3/ Mk d). Rozbudowa osiedlowej oczyszczalni celem  przyjęcia większej ilości ścieków i utworzenie na jej bazie, drugiej oczyszczalni gminnej, poza oczyszczalnią w Poniecu, sprowadza się do budowy nowej oczyszczalni z gospodarką  osadową i zapleczem techniczno socjalnym. Cztero- pięciokrotna rozbudowa istniejącego układu jest nieefektywn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ńcząc swoje wystąpienie poinformował, że istnieją 2 możliwości rozwiązania zrzutu ścieków  podłączenia do oczyszczalni w Rokosowie albo  podjęcie budowy II oczyszczalni w Łęce Wielki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adny Bronisław Glura</w:t>
      </w:r>
      <w:r>
        <w:rPr>
          <w:sz w:val="24"/>
          <w:szCs w:val="24"/>
        </w:rPr>
        <w:t xml:space="preserve"> zwrócił się z pytaniem co z ściekami z gorzelni w  Rokosow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stąpienie radnego Bronisława Glury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adny Tadeusz  Kaźmierczak</w:t>
      </w:r>
      <w:r>
        <w:rPr>
          <w:sz w:val="24"/>
          <w:szCs w:val="24"/>
        </w:rPr>
        <w:t xml:space="preserve"> poruszył kwestię pobudowania kolektora w Rokosowie i tym samym   odprowadzenie ścieków z Łęki Wielki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zewodniczący Rady Jerzy Kuaz </w:t>
      </w:r>
      <w:r>
        <w:rPr>
          <w:sz w:val="24"/>
          <w:szCs w:val="24"/>
        </w:rPr>
        <w:t>stwierdził , iż  rozwiązanie problemu ścieków  jest uzależnione  od posiadanych możliwości finansowych. Poinformował, że integralną sprawą związaną  z gospodarką wodno – ściekową jest  sprawa oczyszczalni  ścieków w Łęce Wielkiej. Po oddaniu do użytku nowo- pobudowanej  oczyszczalni w styczniu 2010 roku wynikły  pewne  problemy związane z naliczaniem wysokich opłat  za odprowadzanie  ścieków. W związku z pismem  skierowanym do Gminy Poniec  w  tej sprawie  Rada Miejska w Poniecu   po wstępnym rozeznaniu zagadnienia  podjęła uchwałę   nr XXX/230/2009 w sprawie nie przekazania do zasobów Gminy Poniec z Agencji Nieruchomości Rolnych Oddziału Terenowego w Poznaniu nowo - wybudowanej oczyszczalni ścieków  w Łęce Wielki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Burmistrz Ponieca Kazimierz Dużałka  </w:t>
      </w:r>
      <w:r>
        <w:rPr>
          <w:sz w:val="24"/>
          <w:szCs w:val="24"/>
        </w:rPr>
        <w:t xml:space="preserve">stwierdził, że oddana do użytku oczyszczalnia ścieków w Łęce Wielkiej  posiada małą przepustowość  i w związku z tym nie ma technicznych możliwości podłączenia wszystkich gospodarstw. Dlatego zostało zlecone opracowanie  ekspertyz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 xml:space="preserve">poinformował, że integralną sprawą związaną  z gospodarką wodno – ściekową jest  sprawa oczyszczalni  ścieków w Łęce Wielki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związku z pismem  skierowanym do Gminy Poniec  w  tej sprawie  Rada Miejska w Poniecu   po wstępnym rozeznaniu zagadnienia  podjęła uchwałę   nr XXX/230/2009 w sprawie nie przekazania do zasobów Gminy Poniec z Agencji Nieruchomości Rolnych Oddziału Terenowego w Poznaniu nowo - wybudowanej oczyszczalni ścieków  w Łęce Wielkiej.  Po oddaniu do użytku nowo- pobudowanej  oczyszczalni w styczniu 2010 roku wynikły  pewne  problemy związane z naliczaniem wysokich opłat  za odprowadzanie  ścieków.  Dlatego Burmistrz Ponieca zlecił opracowanie ekspertyzy w tej sprawie. O przedstawienie wyników ekspertyzy poprosił Inspektora Zdzisława Ambrożego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ny Bronisław Glura</w:t>
      </w:r>
      <w:r>
        <w:rPr>
          <w:sz w:val="24"/>
          <w:szCs w:val="24"/>
        </w:rPr>
        <w:t xml:space="preserve">  stwierdził,  że ta kwestia  odprowadzenia ścieków we wsi Łęka Wielka  miała być  rozwiązana do 15 września b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Przewodniczący Rady  Jerzy   Kusz </w:t>
      </w:r>
      <w:r>
        <w:rPr>
          <w:sz w:val="24"/>
          <w:szCs w:val="24"/>
        </w:rPr>
        <w:t>stwierdził, że ekspertyza miała być opracowana wcześniej, ale wykonawca nie  przygotował jej w odpowiednim czasie. Kwestia odprowadzenia ścieków w Łęce Wielkiej wymaga dokładnej analizy i podjęcia decyz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temac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2.  Projekt  uchwały w sprawie określenia wysokości stawek podatku od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ieruchomośc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Inspektor Małgorzata Boniec</w:t>
      </w:r>
      <w:r>
        <w:rPr>
          <w:sz w:val="24"/>
          <w:szCs w:val="24"/>
        </w:rPr>
        <w:t xml:space="preserve"> poinformowała, że  Prezes GUS określił w swoim komunikacie  średnią cenę skupu 1q żyta w kwocie 37,64 zło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ła uzasadnienie do projektu uchwały poinformowała, że górne granice poszczególnych stawek kwotowych, a w przypadku budowli – stawkę procentową, określa na dany rok podatkowy Minister Finansów, natomiast zgodnie z art. 5 ust. 1 ustawy Rada Miejska w drodze uchwały określa wysokość stawek podatku od nieruchomości, z tym, że roczne stawki nie mogą być wyższe od określonych w rozporządzeniu  Ministra Finan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jekcie uchwały stawki podatku od nieruchomości zostały obniżone, za wyjątkiem  stawek od budowli. Pozostałe stawki kwotowe proponuje się obniżyć od 0,01 zł do 3,32 zł  podstawy opodatkowania.</w:t>
      </w:r>
    </w:p>
    <w:p>
      <w:pPr>
        <w:pStyle w:val="Normal"/>
        <w:jc w:val="both"/>
        <w:rPr/>
      </w:pPr>
      <w:r>
        <w:rPr>
          <w:sz w:val="24"/>
          <w:szCs w:val="24"/>
        </w:rPr>
        <w:t>Dane porównawcze przedstawione zostały w materiale pomocniczym załączonym do uchwały. Stawki podatków winny być uchwalone do końca roku 2010 r., by  mogły  obowiązywać  od 1 stycznia 2011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tępnie zapoznała  radnych  z  proponowanymi  stawkami podatku od nieruchomości na 2011 rok, których  wysokość  w skali rocznej  przedstawia się następująco 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 xml:space="preserve">                                  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gruntów :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 związanych z  prowadzeniem działalności gospodarczej,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ez względu na sposób zakwalifikowania w ewidencji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runtów  i  budynków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                             </w:t>
        <w:tab/>
        <w:t xml:space="preserve">       0,74 zł                                   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2)  pozostałych,  w  tym zajętych na prowadzenie odpłatnej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statutowej działalności pożytku publicznego przez 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organizacje pożytku publicznego </w:t>
      </w:r>
    </w:p>
    <w:p>
      <w:pPr>
        <w:pStyle w:val="Heading2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od 1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 powierzchni </w:t>
        <w:tab/>
        <w:t xml:space="preserve">              </w:t>
        <w:tab/>
        <w:tab/>
        <w:tab/>
        <w:tab/>
        <w:tab/>
        <w:t xml:space="preserve">0,16 zł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 pod jeziorami , zajętych  na zbiorniki  wodne retencyjn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ub elektrowni wodnych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 1 ha powierzchni    </w:t>
        <w:tab/>
        <w:tab/>
        <w:tab/>
        <w:tab/>
        <w:t xml:space="preserve">                          </w:t>
        <w:tab/>
        <w:t xml:space="preserve">4,13 zł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/>
        <w:t xml:space="preserve">od budowli                                                                             </w:t>
        <w:tab/>
        <w:t xml:space="preserve">2%   ich  wartości      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  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 budynków lub ich części: 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 mieszkalnych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  <w:tab/>
        <w:t xml:space="preserve">                     </w:t>
        <w:tab/>
        <w:tab/>
        <w:tab/>
        <w:t xml:space="preserve">  </w:t>
        <w:tab/>
        <w:t xml:space="preserve">0,61 zł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anych z prowadzeniem  działalności gospodarczej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od budynków mieszkalnych lub ich części zajętych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rowadzenie działalności gospodarczej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  <w:tab/>
        <w:tab/>
        <w:tab/>
        <w:tab/>
        <w:t xml:space="preserve">                      18,44 zł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zajętych na prowadzenie działalności gospodarczej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zakresie obrotu  kwalifikowanym materiałem  siewn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  <w:tab/>
        <w:tab/>
        <w:tab/>
        <w:tab/>
        <w:tab/>
        <w:t xml:space="preserve">  </w:t>
        <w:tab/>
        <w:t xml:space="preserve">9,79 zł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4) zajętych na prowadzenie działalności gospodarczej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akresie udzielania świadczeń zdrowotnych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                                                              </w:t>
        <w:tab/>
        <w:t xml:space="preserve">4,21 zł               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5) pozostałych, w tym  zajętych na prowadzenie odpłat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tutowej działalności pożytku publicznego przez organiz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żytku  publiczn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  <w:tab/>
        <w:tab/>
        <w:t xml:space="preserve">    </w:t>
        <w:tab/>
        <w:tab/>
        <w:tab/>
        <w:t xml:space="preserve">           3,74 zł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stąpił wzrost stawek podatku o 2,6 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Burmistrz Ponieca  Kazimierz Dużałka</w:t>
      </w:r>
      <w:r>
        <w:rPr>
          <w:sz w:val="24"/>
          <w:szCs w:val="24"/>
        </w:rPr>
        <w:t xml:space="preserve"> poinformował, że  Prezes GUS określił w swoim komunikacie  średnią cenę skupu 1q żyta w kwocie 37,64 złotych. W 2009 roku  było 55,80 złotych, w  2010  roku  była kwota  34,00 za 1 q żyta. Sąsiednie  gminy  planują przyjąć  stawkę średniej ceny skupu  żyta podaną  w komunikacie  Prezesa GU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akcie dyskusji  członkowie komisji  nie zgłosili uwag do przedstawionego projektu uchwały w sprawie określenia wysokości  stawek podatku od nieruchomośc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3. Projekt  uchwały w sprawie określenia wysokości stawek podatku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 środków  transportowych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>Inspektor Małgorzata Boniec</w:t>
      </w:r>
      <w:r>
        <w:rPr>
          <w:sz w:val="24"/>
          <w:szCs w:val="24"/>
        </w:rPr>
        <w:t xml:space="preserve">  przedstawiła  proponowane stawki podatku od  środków transportowych  na 2011 rok, których  wysokość  przedstawia się następująco w skali roczn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d samochodu ciężarowego o dopuszczalnej masie całkowitej pojaz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) powyżej 3,5 tony do 5,5 tony włącznie</w:t>
        <w:tab/>
        <w:tab/>
        <w:tab/>
        <w:t xml:space="preserve">          441 zł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) powyżej 5,5 tony do 9 ton włącznie</w:t>
        <w:tab/>
        <w:tab/>
        <w:tab/>
        <w:t xml:space="preserve">          512 zł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3) powyżej 9 ton do poniżej 12 ton</w:t>
        <w:tab/>
        <w:tab/>
        <w:tab/>
        <w:tab/>
        <w:t xml:space="preserve">          659 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Od ciągnika siodłowego lub balastowego przystosow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do używania łącznie z naczepą lub przyczepą o dopuszczal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masie całkowitej zespołu pojazdów od 3,5 tony i poniżej 12 ton</w:t>
        <w:tab/>
        <w:t xml:space="preserve">         1.024 zł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Od przyczepy i naczepy, która łącznie z pojazdem silnik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osiada dopuszczalną masę całkowitą od 7 ton i poniżej 12 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 wyjątkiem związanych wyłącznie z działalnością rolnicz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wadzoną przez podatnika podatku rolnego od 7 ton i poniż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 ton</w:t>
        <w:tab/>
        <w:tab/>
        <w:tab/>
        <w:tab/>
        <w:tab/>
        <w:tab/>
        <w:tab/>
        <w:t xml:space="preserve">                      441 zł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Od autobusu w zależności od liczby miejsc do sie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) mniej niż 30 miejsc</w:t>
        <w:tab/>
        <w:tab/>
        <w:tab/>
        <w:tab/>
        <w:t xml:space="preserve">    </w:t>
        <w:tab/>
        <w:t xml:space="preserve">        1.460 zł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) równej lub wyższej niż 30 miejsc</w:t>
        <w:tab/>
        <w:tab/>
        <w:tab/>
        <w:tab/>
        <w:t xml:space="preserve">        1.900 z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pektor  UM Małgorzata Boniec </w:t>
      </w:r>
      <w:r>
        <w:rPr>
          <w:sz w:val="24"/>
          <w:szCs w:val="24"/>
        </w:rPr>
        <w:t>udzielając wyjaśnień poinformował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tąpił wzrost stawek podatku o 2,6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akcie dyskusji członkowie komisji  nie zgłosili uwag do przedstawionego projektu uchwały w sprawie określenia wysokości  stawek podatku od  środków transportowych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4. Projekt  uchwały w sprawie zmian budżetu i zmian w budżecie na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10 ro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rbnik Gminy Andrzej Przybylski  </w:t>
      </w:r>
      <w:r>
        <w:rPr>
          <w:rFonts w:cs="Times New Roman" w:ascii="Times New Roman" w:hAnsi="Times New Roman"/>
          <w:sz w:val="24"/>
          <w:szCs w:val="24"/>
        </w:rPr>
        <w:t xml:space="preserve">przedstawił uzasadnienie do  proponowanych  zmian budżetu  i w budżecie  na rok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zawiadomieniem Wojewody Wielkopolskiego o dotacji celowej na zadania własne zwiększa się dochody budżetu o 14.86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większyć wydatki inwestycyjne w rozdziale „ Drogi publiczne gminne” o 91.000 zł. z przeznaczeniem na przebudowę drogi gminnej w Miechcinie. Zwiększenie wydatku wynika z konieczności podjęcia dodatkowych robót nieprzewidzianych pierwszym kosztorysem, a polegających na wykorytowaniu przed wykonaniem nawierz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„Pomoc materialna dla uczniów” zwiększa się wydatki na stypendia dla uczniów o kwotę otrzymanej na ten cel dotacji celowej czyli 14.86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aplanować  udzielenie dotacji celowej Zakładowi Gospodarki Komunalnej i Mieszkaniowej w Poniecu w kwocie 74.000 zł. z przeznaczeniem na zakup ciągnika rolniczego, pługa śnieżnego, i piaska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zyskania kwoty na powyższe wydatki zmniejszono plan wydatków w pozostałych, wykazanych w załączniku nr 2, działach o kwoty, które, po przeanalizowaniu wydatków za trzy kwartały, mogły być zaoszczęd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adto uzyskana ze zmniejszeń kwota 92.952 zł. zmniejszy deficyt budżetu, a zarazem zadłużenie zaplanowane na jego pokry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stąpienie radnego Bronisława Glury stanowi załącznik d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a Komisji Maria Sikorska</w:t>
      </w:r>
      <w:r>
        <w:rPr>
          <w:sz w:val="24"/>
          <w:szCs w:val="24"/>
        </w:rPr>
        <w:t xml:space="preserve"> dokonała zamknięcia dyskusji i członko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i  przyjęli  projekt uchwały zmian w budżecie gminy na 2010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5  Projekt uchwały w sprawie wydzierżawienia nieruchomości gruntowych 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ołożonych w Poniecu oraz odstąpienia od obowiązku  przetargowego trybu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warcia umowy dzierżawy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astępca Burmistrza Ponieca  Jacek Widyński </w:t>
      </w:r>
      <w:r>
        <w:rPr>
          <w:sz w:val="24"/>
          <w:szCs w:val="24"/>
        </w:rPr>
        <w:t xml:space="preserve"> przedstawiając  projekt uchwał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informował, że  zgodnie z przepisem art. 37 ust. 4 w/w ustawy o gospodarce nieruchomościami, przy zawieraniu umów dzierżawy na czas dłuższy niż 3 lata lub na czas nieoznaczony stosuje się tryb przetargowy, przy czym rada miejska może wyrazić zgodę na odstąpienie od obowiązku przetargowego trybu zawarcia tych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9 grupa mieszkańców gminy Poniec podjęła inicjatywę odrodzenia Bractwa Kurkowego. 13 listopada tegoż roku odbyło się zebranie założycielskie. Uchwalono statut i wybrano władze. W dniu 23 lutego 2010 r. Bractwo uzyskało wpis do rejestru sądowego. Celem działalności jest pielęgnowanie wielowiekowej tradycji i obyczajów Brackich. Aby członkowie Bractwa mogli spełnić założone cele – istnieje min. potrzeba zbudowania strzelnicy. Ponieważ Bractwo Kurkowe w Poniecu nie posiada własnej strzelnicy, a gmina popiera prowadzoną przez nią działalność, zasadne jest odstąpienie od oddania gruntu gminnego położonego w Poniecu, oznaczonego geodezyjnie jako działki nr </w:t>
      </w:r>
      <w:r>
        <w:rPr>
          <w:bCs/>
          <w:sz w:val="24"/>
          <w:szCs w:val="24"/>
        </w:rPr>
        <w:t>889, 1088/1 i 1088/9  w dzierżawę w drodze przetargu a wydzierżawienie go na rzecz Bractwa Kurkowego w Poniecu, w drodze bezprzetargowej, z przeznaczeniem na wybudowanie strzelnic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dyskusji radni nie zgłosili uwag do przedstawionego  projektu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 Komisji Maria Sikorska dokonała zamknięcia dyskusji  nad projektem uchwały w sprawie wydzierżawienia nieruchomości gruntowych  położonych w Poniecu oraz odstąpienia od obowiązku  przetargowego trybu  zawarcia umowy dzierżawy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.  Projekt  uchwały w sprawie wyrażenia opinii potwierdzenia celowości realiz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 dofinansowania zadania budowy dróg dojazdowych do gruntów rolnych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nspektor UM Zdzisław Ambroży </w:t>
      </w:r>
      <w:r>
        <w:rPr>
          <w:sz w:val="24"/>
          <w:szCs w:val="24"/>
        </w:rPr>
        <w:t xml:space="preserve"> przedstawiając uzasadnienie do projektu uchwały    poinformował, że  zgodnie z zasadami dofinansowania prac związanych z ochroną, rekultywacją </w:t>
      </w:r>
      <w:r>
        <w:rPr/>
        <w:t xml:space="preserve"> </w:t>
      </w:r>
      <w:r>
        <w:rPr>
          <w:sz w:val="24"/>
          <w:szCs w:val="24"/>
        </w:rPr>
        <w:t>i poprawą jakości gruntów rolnych  obowiązujące przy opracowywaniu  rocznych planów finansowych Funduszu Ochrony Gruntów Rolnych Województwa Wielkopolskiego Gmina Poniec zamierza złożyć wniosek o dofinansowanie drogi dojazdowej do gruntów rolnych położonych w Poniecu  i Dzięczynie. Dofinansowaniem objęte są między innymi zadania  na budowę dróg dojazdowych do gruntów rolnych z dotychczasowej drogi gruntowej na nawierzchnie bitumiczną w Poniecu i Dzięczynie.</w:t>
      </w:r>
      <w:r>
        <w:rPr/>
        <w:t xml:space="preserve"> </w:t>
      </w:r>
      <w:r>
        <w:rPr>
          <w:sz w:val="24"/>
          <w:szCs w:val="24"/>
        </w:rPr>
        <w:t>Burmistrz Ponieca zamierza złożyć wniosek w imieniu Gminy Poniec  o dofinansowanie budowy drogi położonej w Poniecu  działki nr  880/7 i 880/8 o długości 250 mb oraz w Dzięczynie  działki nr 133, 116, 157 , 158,174 o długości 1650 mb będących własnością Gminy Poniec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ytywna Opinia Rady Miejskiej Ponieca jest niezbędnym załącznikiem do wniosku ,który należy złożyć w  Urzędzie Marszałkowskim w terminie do dnia 30 listopad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W trakcie dyskusji  członkowie komisji  nie zgłosili uwag do przedstawionego  projektu uchwały w sprawie wyrażenia opinii potwierdzenia celowości realizacji i dofinansowania zadania budowy dróg  dojazdowych do gruntów rolnych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. Wolne wnioski i zapytania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zew. RM  Jerzy Kusz</w:t>
      </w:r>
      <w:r>
        <w:rPr>
          <w:sz w:val="24"/>
          <w:szCs w:val="24"/>
        </w:rPr>
        <w:t xml:space="preserve">  poinformował, że  oświadczenia radnych Rady Miejskiej w Poniecu zostały w odpowiednim terminie przekazane  do Urzędu Skarbowego.  W związku z przygotowaniami do pamiątkowego TABLO radnych V kadencji zwrócił się z prośbą do radnych o wykonanie fotografii u pana Krzysztofa Kołodziejczyka w Ponie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przedniej sesji była mowa o napisaniu protestu Rady Miejskiej w sprawie wprowadzenia zakazu sprzedaży dopalaczy, ale w tej sprawie zostały podjęte decyzje  przez  Prezydenta RP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Przewodnicząca komisji Maria Sikorska </w:t>
      </w:r>
      <w:r>
        <w:rPr>
          <w:sz w:val="24"/>
          <w:szCs w:val="24"/>
        </w:rPr>
        <w:t>stwierdziła, że porządek obrad wspólnego posiedzenia został wyczerpany,  podziękowała za udział członkom komisji i  gościom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ała zamknięcia posiedzenia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-/ Radomiła Rep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rzewodniczący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/-/  Maria Sikor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2:00Z</dcterms:created>
  <dc:creator>Radzia</dc:creator>
  <dc:description/>
  <dc:language>en-US</dc:language>
  <cp:lastModifiedBy>Radzia</cp:lastModifiedBy>
  <dcterms:modified xsi:type="dcterms:W3CDTF">2010-11-23T06:43:00Z</dcterms:modified>
  <cp:revision>2</cp:revision>
  <dc:subject/>
  <dc:title/>
</cp:coreProperties>
</file>