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tokół nr 23/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z  posiedzenia   Komisji  Oświaty, Kultury, Kultury Fizycznej, Zdrowia, Spraw Socjalnych  i Obywatelskich   w  dniu   5 października  2010  roku w  godz.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w sali Urzędu Miejskiego w Poniecu.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osiedzeniu uczestniczyli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Maria        Sikorska       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Ewa          Nowak                   Zastępca  Prz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Małgorzata  Danielczak         Członek 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 .Dariusz    Kieliś                     Członek  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 Kazimierz  Dużałka               Burmistrz Ponie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 Marcin       Pazdaj                  Sekretarz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zewodnicząca  komisji Pani  Maria  Sikorska dokonała otwarcia posiedzenia,  powitała  przybyłych członków,  poinformowała, że  tematem dzisiejszego posiedzenia  jest rozpatrzenie wniosku  zgłoszonego na XXXIX Sesji Rady Miejskiej w sprawie   wprowadzania zmian do regulaminu  przyznawania stypendiów dla studentów Gminy Poniec- zlikwidowania kryterium wieku jako warunku otrzymania stypendiu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 dyskusji członkowie komisji    przeanalizowali kwestię  kryteriów przyznawania  stypendium studentów a szczególnie  obowiązującego  kryterium wieku do 30 lat za osiągnięte wyniku w poprzednim roku  akademickim – argumenty „za” i „ przeciw”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Burmistrz Ponieca  Kazimierz Dużałka  </w:t>
      </w:r>
      <w:r>
        <w:rPr>
          <w:sz w:val="24"/>
          <w:szCs w:val="24"/>
        </w:rPr>
        <w:t>poinformował, że  w ubiegłym roku  na wniosek studentów  podwyższona została średnia ocen i ograniczenie wieku ponieważ  większość studentów  do 30 lat nie pracuje, a  starsi studenci  pracują zawodowo. Dnia  31 października br. mija termin  składania wniosków o stypendium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Sekretarz Gminy Marcin Pazdaj</w:t>
      </w:r>
      <w:r>
        <w:rPr>
          <w:sz w:val="24"/>
          <w:szCs w:val="24"/>
        </w:rPr>
        <w:t xml:space="preserve">  poinformował, że zmiany do regulaminu zostały wprowadzone  w celu umożliwienia  otrzymania stypendium  młodym studentom. Zgodnie z obowiązującym regulaminem  31 października br.  mija termin składania wniosków  o stypendium za miniony rok akademicki. Korzystnym rozwiązaniem wprowadzenia zmian  jest nowy  rok kalendarzow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Radna  Ewa Nowak </w:t>
      </w:r>
      <w:r>
        <w:rPr>
          <w:sz w:val="24"/>
          <w:szCs w:val="24"/>
        </w:rPr>
        <w:t>opowiedziała się za zniesieniem  ograniczenia  wieku studenta ponieważ osoby  po 30-tym roku  też są studentami, starsi studenci też ponoszą koszty związane z edukacj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Radna Małgorzata Danielczak  </w:t>
      </w:r>
      <w:r>
        <w:rPr>
          <w:sz w:val="24"/>
          <w:szCs w:val="24"/>
        </w:rPr>
        <w:t>stwierdziła, że  koniec kadencji  nie jest korzystnym okresem do wprowadzania zmian. Zmiany mogą  wprowadzić nowo wybrani radn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w. Komisji  Maria Sikorska</w:t>
      </w:r>
      <w:r>
        <w:rPr>
          <w:sz w:val="24"/>
          <w:szCs w:val="24"/>
        </w:rPr>
        <w:t xml:space="preserve"> po przedyskutowaniu  tematu przeprowadziła głosow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tórym „za” zlikwidowaniem kryterium wieku jako warunku otrzymania stypendium opowiedział się  1 członek,  przeciwko było 2 członków, a  1 członek wstrzymał się od głosu. Wniosek został oddal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olnych głosach Burmistrz  Ponieca Kazimierz Dużalka  poinformował, że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wają prace przygotowawcze nad projektem budżetu  na 2011 roku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ia 8 października br. odbędzie się spotkanie z sołtysami poświęcone zamierzeniom do projektu budżetu Gminy Poniec na 2011 ro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estia odpłatności za zrzut ścieków do oczyszczalni w Łęce Wielkiej będzie omawiany na sesji październi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wyższym posiedzenie zakończo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ant :</w:t>
      </w:r>
    </w:p>
    <w:p>
      <w:pPr>
        <w:pStyle w:val="Normal"/>
        <w:rPr/>
      </w:pPr>
      <w:r>
        <w:rPr>
          <w:sz w:val="24"/>
          <w:szCs w:val="24"/>
        </w:rPr>
        <w:t>/-/ Radomiła  Repak                                                                        Przewodniczący komisj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/-/  Maria  Sikor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3:00Z</dcterms:created>
  <dc:creator>Radzia</dc:creator>
  <dc:description/>
  <dc:language>en-US</dc:language>
  <cp:lastModifiedBy>Radzia</cp:lastModifiedBy>
  <dcterms:modified xsi:type="dcterms:W3CDTF">2010-11-23T07:13:00Z</dcterms:modified>
  <cp:revision>2</cp:revision>
  <dc:subject/>
  <dc:title/>
</cp:coreProperties>
</file>