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11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Protokół nr  23/2010</w:t>
      </w:r>
    </w:p>
    <w:p>
      <w:pPr>
        <w:pStyle w:val="Normal"/>
        <w:tabs>
          <w:tab w:val="clear" w:pos="708"/>
          <w:tab w:val="left" w:pos="4116" w:leader="none"/>
        </w:tabs>
        <w:jc w:val="both"/>
        <w:rPr/>
      </w:pPr>
      <w:r>
        <w:rPr>
          <w:sz w:val="24"/>
          <w:szCs w:val="24"/>
        </w:rPr>
        <w:t>z wspólnego posiedzenia KOMISJI w dniu  1 luty  2010 roku w godz.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ali Gminnego Centrum Kultury w Poniecu.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osiedzeniu uczestniczyli członkowie Komis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wizyj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Rolnic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urmistrz  Ponieca  i pracownicy  Urzędu Miejski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e pracowni urbanistycznej i firmy DOMR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e biura projektowego „Projekt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1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stawiciel prasy lokalnej</w:t>
      </w:r>
    </w:p>
    <w:p>
      <w:pPr>
        <w:pStyle w:val="Normal"/>
        <w:tabs>
          <w:tab w:val="clear" w:pos="708"/>
          <w:tab w:val="left" w:pos="4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.  Komisji  Jan Rosik - </w:t>
      </w:r>
      <w:r>
        <w:rPr>
          <w:sz w:val="24"/>
          <w:szCs w:val="24"/>
        </w:rPr>
        <w:t xml:space="preserve">dokonał  otwarcia wspólnego posiedzenia, powitał przybyłych członków komisji i zaproszonych gości. Poinformował,  że otrzymał upoważnienie przewodniczących komisji do prowadzenia wspólnego posiedzenia komis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matem wspólnego posiedzenia było zaopiniowanie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materiałów  na XXXIV Sesji Rady Miejskiej  dotyczących   projektów uchwał w sprawach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uchwalenia miejscowego planu zagospodarowania przestrzennego Farma Wiatrowa Ponie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uchwalenia zmiany studium uwarunkowań i kierunków zagospodarowania przestrzennego Gminy Ponie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ystąpienia do sporządzania miejscowego planu zagospodarowania przestrzennego dla terenów zabudowy mieszkaniowej jednorodzinnej w obrębie miasta Ponieca, rejon ulic Rydzyńskiej i Dęb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ystąpienia do sporządzania miejscowego planu zagospodarowania przestrzennego dla terenów zabudowy techniczno – produkcyjnej, składów i magazynów oraz usług w obrębie miasta Ponieca i wsi Janiszew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yjęcia planu pracy Rady Miejskiej na 2010 ro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przyjęcia „Planu Odnowy Miejscowości Poniec na lata 2010-2016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jęcia „Planu Odnowy Miejscowości Żytowiecko na lata 2010-2016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dzielenia pomocy finansowej w formie dotacji celowej dla Powiatu Gostyńskiego w roku 201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mian budżetu i zmian w budżecie na 2010 ro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jęcia przez gminę Poniec udziałów w Miejskim Zakładzie Oczyszczania sp. z o.o. z siedzibą w Leszn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rządzenia wyborów sołtysa wsi Miechcin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rządzenia wyborów członka Rady Sołeckiej wsi Rokosow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Wolne głosy i wniosk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ystąpiono do omawiania poszczególnych punkt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 Uchwalenie miejscowego planu zagospodarowania przestrzennego Farm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iatrowa Poniec.</w:t>
      </w:r>
    </w:p>
    <w:p>
      <w:pPr>
        <w:pStyle w:val="Normal"/>
        <w:widowControl w:val="false"/>
        <w:tabs>
          <w:tab w:val="clear" w:pos="708"/>
          <w:tab w:val="left" w:pos="4116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rzedstawiciele  pracowni urbanistycznej i firmy DOMREL  przedstawili  prezentacje multimedialne na temat miejscowego planu zagospodarowania przestrzennego Farmy Wiat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tawiciel Biura Usług z firmy Domrel Michał Wiśniewski </w:t>
      </w:r>
      <w:r>
        <w:rPr>
          <w:sz w:val="24"/>
          <w:szCs w:val="24"/>
        </w:rPr>
        <w:t>po przedstawieni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entacji na temat planu Energetyki Wiatrowej w Gminie Poniec  poinformował, że 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ocedurą określoną w ustawie z dnia 27 marca 2003 r. o planowaniu i zagospodarowaniu przestrzennym  oraz rozporządzeniem Ministra Infrastruktury z 26 sierpnia 2003 r. w sprawie wymaganego zakresu projektu miejscowego planu zagospodarowania przestrzennego. Dla projektu miejscowego planu zagospodarowania przestrzennego </w:t>
      </w:r>
      <w:r>
        <w:rPr>
          <w:iCs/>
          <w:sz w:val="24"/>
          <w:szCs w:val="24"/>
        </w:rPr>
        <w:t>Farma Wiatrowa Poniec</w:t>
      </w:r>
      <w:r>
        <w:rPr>
          <w:sz w:val="24"/>
          <w:szCs w:val="24"/>
        </w:rPr>
        <w:t xml:space="preserve"> przeprowadzono strategiczną ocenę oddziaływania na środowisko projektu planu zgodnie z ustawą </w:t>
      </w:r>
      <w:r>
        <w:rPr>
          <w:bCs/>
          <w:sz w:val="24"/>
          <w:szCs w:val="24"/>
        </w:rPr>
        <w:t xml:space="preserve">z dnia 3 października 2008 r. o udostępnianiu informacji o środowisku i jego ochronie, udziale społeczeństwa w ochronie środowiska oraz o ocenach oddziaływania na środowisko,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y plan zagospodarowania przestrzennego </w:t>
      </w:r>
      <w:r>
        <w:rPr>
          <w:iCs/>
          <w:sz w:val="24"/>
          <w:szCs w:val="24"/>
        </w:rPr>
        <w:t xml:space="preserve">Farma Wiatrowa Poniec </w:t>
      </w:r>
      <w:r>
        <w:rPr>
          <w:sz w:val="24"/>
          <w:szCs w:val="24"/>
        </w:rPr>
        <w:t xml:space="preserve">jest zgodny  z polityką przestrzenną określoną w </w:t>
      </w:r>
      <w:r>
        <w:rPr>
          <w:color w:val="000000"/>
          <w:sz w:val="24"/>
          <w:szCs w:val="24"/>
        </w:rPr>
        <w:t xml:space="preserve">studium uwarunkowań i kierunków zagospodarowania przestrzennego </w:t>
      </w:r>
      <w:r>
        <w:rPr>
          <w:sz w:val="24"/>
          <w:szCs w:val="24"/>
        </w:rPr>
        <w:t>gminy Poniec zatwierdzonym uchwałą Nr XII/56/99 Rady Miejskiej w Poniecu z dnia 25 czerwca 1999 roku, a następnie zmienionym uchwałą NR XXII/174/2008 Rady Miejskiej</w:t>
      </w:r>
      <w:r>
        <w:rPr>
          <w:color w:val="000000"/>
          <w:sz w:val="24"/>
          <w:szCs w:val="24"/>
        </w:rPr>
        <w:t xml:space="preserve"> w Poniecu </w:t>
      </w:r>
      <w:r>
        <w:rPr>
          <w:sz w:val="24"/>
          <w:szCs w:val="24"/>
        </w:rPr>
        <w:t>z dnia 30 października 2008 r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w sprawie uchwalenia zmiany Studium uwarunkowań i kierunków zagospodarowania przestrzennego gminy Poniec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4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y plan zagospodarowania przestrzennego </w:t>
      </w:r>
      <w:r>
        <w:rPr>
          <w:iCs/>
          <w:sz w:val="24"/>
          <w:szCs w:val="24"/>
        </w:rPr>
        <w:t xml:space="preserve">Farma Wiatrowa Poniec uzyskał zgodnie z ustawą </w:t>
      </w:r>
      <w:r>
        <w:rPr>
          <w:sz w:val="24"/>
          <w:szCs w:val="24"/>
        </w:rPr>
        <w:t>z dnia 27 marca 2003 r. o planowaniu i zagospodarowaniu przestrzennym stosowne opinie i uzgodnienia. Do wyłożonego projektu planu nie wpłynęła żadna uwag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4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mając na uwadze zachowanie ładu przestrzennego oraz ochronę środowiska naturalnego miejscowy plan zagospodarowania przestrzennego m. in. </w:t>
      </w:r>
      <w:r>
        <w:rPr>
          <w:bCs/>
          <w:sz w:val="24"/>
          <w:szCs w:val="24"/>
        </w:rPr>
        <w:t>precyzuje zasady wprowadzenia zespołu elektrowni wiatrowych na teren gminy Ponie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yskusji udział wzię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adny Andrzej Zieliński </w:t>
      </w:r>
      <w:r>
        <w:rPr>
          <w:sz w:val="24"/>
          <w:szCs w:val="24"/>
        </w:rPr>
        <w:t>zwrócił się z pytanie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to będzie odnawiał infrastrukturę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zyli urządzenia drenar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raził opinie,  że korzystniejsze dla rolników są  biogazow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Bronisław Glur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ruszył kwestię gospodarki wodno-ściekowej, jeśli zostaną uszkodzone struktury melioracyjne  to będą podtapiane  budynki i p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. RM Jerzy Kusz  </w:t>
      </w:r>
      <w:r>
        <w:rPr>
          <w:sz w:val="24"/>
          <w:szCs w:val="24"/>
        </w:rPr>
        <w:t>nawiązując do zniszczenia infrastruktury stwierdził, ż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udno będzie  uchwycić  pewne sprawy  w okresie 4 lat gwarancji, ponieważ  w przyrodzie są  lata suche i lata mokre i skutki zniszczenia infrastruktury drenarskiej mogą uwidocznić się po 5-6 latach, czy nawet później i  zadał pytanie  co w taki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padku. Następnie zapytał czy statystycznie zanotowano katastrofy budowlan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istniejących  już w Polsce i Europie wiatrowniach siłow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tawiciel Biura Usług z firmy Dormel Michał Wiśniewski</w:t>
      </w:r>
      <w:r>
        <w:rPr>
          <w:sz w:val="24"/>
          <w:szCs w:val="24"/>
        </w:rPr>
        <w:t xml:space="preserve"> udzielając wyjaśnień  poinformował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ą podpisane umowy z firmami specjalistycznymi, które wszelkie usterki będą na  bieżąco naprawiać.  Firmy te dodatkowo dają gwarancję 4-letnią na wykonane pra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awie budowlanym nieprawidłowo zaplanowany fundament nie ma racji bytu, nie zanotowano jeszcze przypadku pęknięcia fundament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rma wiatrowa to inwestycja budowana na okres 25 – 40 l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wiatraków w Gminie Poniec jest zaplanowana na 2011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Katarzyna Jabłońska przedstawicielka  firmy Domrel</w:t>
      </w:r>
      <w:r>
        <w:rPr>
          <w:sz w:val="24"/>
          <w:szCs w:val="24"/>
        </w:rPr>
        <w:t xml:space="preserve"> udzielając wyjaśnień poinformowała, że kraje zachodnie coraz częściej wycofują się z biogazowi z uwagi na  niedopracowanie technologie. Stosowane są elektrownie wiatrowe posiadające podwójną moc.  Elektrownie wiatrowe w zasadzie nie przeszkadzają  biogazow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Radny Andrzej Zieliński </w:t>
      </w:r>
      <w:r>
        <w:rPr>
          <w:sz w:val="24"/>
          <w:szCs w:val="24"/>
        </w:rPr>
        <w:t>wyraził obawę, że przy układaniu kabla wzdłuż dróg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nych mogą zostać uszkodzone tzw. sączki drenarskie, które nie wszystki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ą  uwzględnione na mapach. Istnieje duże prawdopodobieństwo podsuszania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untów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Tadeusz Kaźmierczak  </w:t>
      </w:r>
      <w:r>
        <w:rPr>
          <w:sz w:val="24"/>
          <w:szCs w:val="24"/>
        </w:rPr>
        <w:t>zwrócił się z pytaniem co będzie z wiatrakami 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latach oraz  czy istnieje konkurencja w stosunku do farmy wiatr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Radny Dariusz Kieliś   </w:t>
      </w:r>
      <w:r>
        <w:rPr>
          <w:sz w:val="24"/>
          <w:szCs w:val="24"/>
        </w:rPr>
        <w:t xml:space="preserve">zwrócił się z pytaniem kiedy zostanie   wykonane łącz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ektryczne do Les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tawiciel Biura Usług z firmy Domrel Michał Wiśniewski</w:t>
      </w:r>
      <w:r>
        <w:rPr>
          <w:sz w:val="24"/>
          <w:szCs w:val="24"/>
        </w:rPr>
        <w:t xml:space="preserve"> udzielając wyjaśnień  poinformował, że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able w ziemi będą prowadzone wzdłuż dróg gminnych. Na wykonanie prac przy utwardzeniu dróg z gminą zostanie podpisana umowa by rolnikom nie stwarzać dodatkowych   niedogod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prąd zostanie przyłączony do Leszna w Gronowie po otrzymaniu decyzji środowiskowej  i warunków  wykonana łącza elektrycznego. Wykonanie tego projektu trwać będzie około 12 miesięc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30 latach prawdopodobnie zostaną zdemontowane elektrownie, a w Niemczech  najczęściej  fundamenty  są wykorzystane do nowych tur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Bronisław Glura  </w:t>
      </w:r>
      <w:r>
        <w:rPr>
          <w:sz w:val="24"/>
          <w:szCs w:val="24"/>
        </w:rPr>
        <w:t>stwierdził,  że podjęcie tej uchwały leży w interes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połecznym gmi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RM Jerzy Kusz  </w:t>
      </w:r>
      <w:r>
        <w:rPr>
          <w:sz w:val="24"/>
          <w:szCs w:val="24"/>
        </w:rPr>
        <w:t>zwrócił się z prośb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 członków komisji by skorzystali z obecności kompetentnych osób i zgłaszali wszelkie wątpliw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wnikliwej dyskusji członkowie komisji przyjęli projekt uchwały w spra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chwalenia miejscowego planu zagospodarowania przestrzennego Farma Wiatr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nie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2 Uchwalenie zmiany studium uwarunkowań i kierunków zagospodarowania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zestrzennego Gminy Poniec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chitekt Pani Maria Pierożyńska </w:t>
      </w:r>
      <w:r>
        <w:rPr>
          <w:sz w:val="24"/>
          <w:szCs w:val="24"/>
        </w:rPr>
        <w:t>przedstawiając propozycje zmiany studium uwarunkowań i kierunków zagospodarowania przestrzennego poinformowała, że 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racowania projektu zmiany studium przystąpiono w listopadzie 2008 roku. Podstawą podjęcia prac planistycznych była uchwała Nr XXIII/181/2008 Rady Miejskiej w Poniecu z dnia 28 listopada 2008 roku w sprawie przystąpienia do sporządzenia zmiany studium uwarunkowań i kierunków zagospodarowania przestrzennego gminy Poni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enie zmiany studium ma na celu wprowadz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renów zabudowy techniczno-produkcyjn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ów zabudowy mieszkaniowej z usługami towarzyszący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ów parku dworski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ów sportu i rekreacj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miany dotyczą terenów zabudowy produkcyjnych i usługowych terenów położonych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 rejonach  Poniec –Janiszewo,  terenu parku  w Drzewcach, terenów w Rokosowie, Drzewcach   i Żytowiecku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Projekt uchwały  posiada  załączniki tj. tekst zmiany, rysunek zmiany studium i rozstrzygnięcie dot. sposobu rozpatrzenia uwag do projektu zmiany studium, dotyczące uchwalenia zmiany studium uwarunkowań i kierunków zagospodarowania przestrzennego gminy Poniec. Aktualnie zostały zakończone  prace nad zmianą studium uwarunkowań i kierunków zagospodarowania przestrzennego gminy Poniec zarówno w części formalno - prawnej jak i merytorycznej. Zgodnie z art. 12 ust. 1 ustawy o planowaniu i zagospodarowaniu przestrzennym Rada Miejska w Poniecu uchwala zmianę studium uwarunkowań i kierunków zagospodarowania przestrzennego gminy Poniec rozstrzygając jednocześnie o sposobie rozpatrzenia uwag do projektu zmiany studiu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dyskusji radny Bronisław Glura  </w:t>
      </w:r>
      <w:r>
        <w:rPr>
          <w:sz w:val="24"/>
          <w:szCs w:val="24"/>
        </w:rPr>
        <w:t xml:space="preserve"> stwierdził,  że proponowane zmiany polegają n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upełnieniu  i  konkrety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Jan Rosik   </w:t>
      </w:r>
      <w:r>
        <w:rPr>
          <w:sz w:val="24"/>
          <w:szCs w:val="24"/>
        </w:rPr>
        <w:t>poprosił o uściślenie terenów w Poniecu w których zostały wprowadzone zmiany do stud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Burmistrz Ponieca Kazimierz Dużałka</w:t>
      </w:r>
      <w:r>
        <w:rPr>
          <w:sz w:val="24"/>
          <w:szCs w:val="24"/>
        </w:rPr>
        <w:t xml:space="preserve">  udzielając wyjaśnień poinformował, że są to  tereny położone za rejonem dróg w kierunku Janiszewa,  zostały przekształcone  z terenów rolnych na inwesty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przyjęli projekt uchwały w sprawie uchwalenia zmiany studium uwarunkowań i kierunków zagospodarowania przestrzennego Gminy Poniec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d. 3 </w:t>
      </w:r>
      <w:r>
        <w:rPr>
          <w:b/>
          <w:bCs/>
          <w:sz w:val="24"/>
          <w:szCs w:val="24"/>
        </w:rPr>
        <w:t xml:space="preserve">Przystąpienie do sporządzania miejscowego planu zagospodarowania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przestrzennego dla terenów zabudowy mieszkaniowej jednorodzinnej w obrębie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iasta Ponieca, rejon ulic Rydzyńskiej i Dębowej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pektor UM Daniel Zborowski </w:t>
      </w:r>
      <w:r>
        <w:rPr>
          <w:sz w:val="24"/>
          <w:szCs w:val="24"/>
        </w:rPr>
        <w:t>poinformował, że w oparciu o ustawową kompetencje wynikającą z art. 14, ust. 4 ustawy o planowaniu i zagospodarowaniu przestrzennym  Burmistrz przedkłada niniejszą uchwałę Radzie Miejskiej w Poniecu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4 ust. 5 ww. ustawy przeprowadzono analizę zasadności przystąpienia do sporządzenia miejscowego planu zagospodarowania przestrzennego </w:t>
      </w:r>
      <w:r>
        <w:rPr>
          <w:bCs/>
          <w:sz w:val="24"/>
          <w:szCs w:val="24"/>
        </w:rPr>
        <w:t>dla terenów zabudowy mieszkaniowej jednorodzinnej w obrębie miasta Ponieca, rejon ulic Rydzyńskiej i Dębowej</w:t>
      </w:r>
      <w:r>
        <w:rPr>
          <w:sz w:val="24"/>
          <w:szCs w:val="24"/>
        </w:rPr>
        <w:t>. Potrzeba sporządzenia w/w mpzp wynika z analizy i oceny terenu oraz wniosków inwestorów – właścicieli tego terenu. W procesie tych czynności powstał wniosek o wprowadzenie nowych obszarów zabudowy mieszkaniowej jednorodzinnej, w obrębie miasta Ponieca rejon ulic Rydzyńskiej i Dębowej. Teren objęty w/w mpzp sąsiaduje bezpośrednio z obszarem, na którym realizowana jest obecnie zabudowa mieszkaniowa jednorodzinna, na podstawie wcześniej uchwalonego (Uchwałą Nr XXIII/150/2004/ Rady Miejskiej w Poniecu z dnia 3 grudnia 2004r.) i zatwierdzonego (Dz.U. Woj. Wlkp. Nr 21 poz. 513 z dnia 14 lutego 2005r.) miejscowego planu zagospodarowania przestrzennego, obejmującego obszary położone w obrębie miasta Ponieca. W zdecydowanej większości na działkach tych prowadzone są prace budowlane. Naturalnym procesem zagospodarowania tego obszaru jest uruchomienie inwestycyjne kolejnego zwartego obszaru , który na dzień dzisiejszy użytkowany jest rolniczo, a który z wcześniej zagospodarowanym obszarem osiedla „Berlinek” stanowić będzie zwarty kompleks zabudowy mieszkaniowej jednorodzinnej. Ponadto lokalizacja nowego kwartału zabudowy mieszkaniowej jako kontynuacji istniejącej zabudowy mieszkaniowej  jest korzystna z racji usytuowania terenu w dogodnym układzie w stosunku do istniejącego systemu komunikacji miasta. Po przeanalizowaniu sporządzenie miejscowego planu zagospodarowania przestrzennego w tym kierunku, przyda gminie nowych terenów dla zabudowy mieszkaniowej jednorodzinnej, a co za tym idzie dodatkowych wpływów z podatku od podniesionej wartości gruntu i jest uzasadnione z punktu widzenia ekonomicznego i społecznego. Wprowadzenie nowego obszaru zabudowy mieszkaniowej jednorodzinnej wzbogaci sieć osadniczą miasta.Sporządzenie przedmiotowego mpzp jest więc zasadne i wpłynie korzystnie na rozwój miasta i gminy Poniec.W przedmiotowej inwestycji nie zachodzą okoliczności faktyczne oraz prawne uniemożliwiające  podjęcie prac plani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enie tego planu i przewidywane w nim rozwiązania są zgodne ze Studium uwarunkowań i kierunków zagospodarowania przestrzennego Gminy Poniec zatwierdzonego uchwałą Nr XII/56/99 Rady Miejskiej w Poniecu z dnia 25 czerwca 1999r. /ze zmianami/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dyskusji radny Bronisław Glura</w:t>
      </w:r>
      <w:r>
        <w:rPr>
          <w:sz w:val="24"/>
          <w:szCs w:val="24"/>
        </w:rPr>
        <w:t xml:space="preserve"> stwierdził, że wspólnie z radnym Karolem Dwornikiem byli u Pana Daniela Zborowskiego w Urzędzie Miejskim i otrzymali wyczerpujące wyjaśnieni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Dariusz Kieliś  </w:t>
      </w:r>
      <w:r>
        <w:rPr>
          <w:sz w:val="24"/>
          <w:szCs w:val="24"/>
        </w:rPr>
        <w:t>poinformował, że większość radnych została zapoznana z dokumentacją w przedmiotowej spra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Członkowie komisji przyjęli projekt uchwały w sprawie </w:t>
      </w:r>
      <w:r>
        <w:rPr>
          <w:b/>
          <w:bCs/>
          <w:sz w:val="24"/>
          <w:szCs w:val="24"/>
        </w:rPr>
        <w:t>przystąpienia do sporządzania miejscowego planu zagospodarowania przestrzennego dla terenów zabudowy mieszkaniowej jednorodzinnej w obrębie miasta Ponieca, rejon ulic Rydzyńskiej i Dębowej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Ad.4. Przystąpienie do sporządzania miejscowego planu zagospodarowania przestrzennego dla terenów zabudowy techniczno – produkcyjnej, składów i magazynów oraz usług w obrębie miasta Ponieca i wsi Janiszew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spektor UM Daniel Zborowski </w:t>
      </w:r>
      <w:r>
        <w:rPr>
          <w:sz w:val="24"/>
          <w:szCs w:val="24"/>
        </w:rPr>
        <w:t xml:space="preserve">poinformował, że  zgodnie z art. 14 ust. 5 ww. ustawy przeprowadzono analizę zasadności przystąpienia do sporządzenia miejscowego planu zagospodarowania przestrzennego </w:t>
      </w:r>
      <w:r>
        <w:rPr>
          <w:bCs/>
          <w:sz w:val="24"/>
          <w:szCs w:val="24"/>
        </w:rPr>
        <w:t>dla terenów  zabudowy techniczno – produkcyjnej, składów i magazynów oraz usług w obrębie miasta Ponieca i wsi Janiszewo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trzeba sporządzenia miejscowego planu zagospodarowania przestrzennego </w:t>
      </w:r>
      <w:r>
        <w:rPr>
          <w:bCs/>
          <w:sz w:val="24"/>
          <w:szCs w:val="24"/>
        </w:rPr>
        <w:t>dla terenów zabudowy techniczno – produkcyjnej, składów i magazynów oraz usług w obrębie miasta Ponieca i wsi Janiszewo</w:t>
      </w:r>
      <w:r>
        <w:rPr>
          <w:sz w:val="24"/>
          <w:szCs w:val="24"/>
        </w:rPr>
        <w:t xml:space="preserve"> wynika z analizy i oceny potrzeb inwestycyjnych. Zaistniała potrzeba zwiększenia powierzchniowego terenów o przeznaczeniu techniczno produkcyjnym, składów i magazynów oraz usługowym w obrębie Ponieca i Janiszewa. Ponadto lokalizacja ta jest korzystna z racji usytuowania terenu w dogodnym układzie w stosunku do istniejącego systemu komunikacji gminy. Po przeanalizowaniu sporządzenie miejscowego planu zagospodarowania przestrzennego w tym kierunku, przyda gminie nowych terenów inwestycyjnych, a co za tym idzie dodatkowych wpływów z podatku od podniesionej wartości gruntu i jest uzasadnione z punktu widzenia ekonomicznego i społecznego /nowe miejsca pracy/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owe sporządzenie miejscowego planu zagospodarowania przestrzennego </w:t>
      </w:r>
      <w:r>
        <w:rPr>
          <w:bCs/>
          <w:sz w:val="24"/>
          <w:szCs w:val="24"/>
        </w:rPr>
        <w:t>dla terenów zabudowy techniczno – produkcyjnej, składów i magazynów oraz usług w obrębie miasta Ponieca i wsi Janiszewo</w:t>
      </w:r>
      <w:r>
        <w:rPr>
          <w:sz w:val="24"/>
          <w:szCs w:val="24"/>
        </w:rPr>
        <w:t xml:space="preserve"> jest więc zasadne i wpłynie korzystnie na rozwój gminy Poniec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przedmiotowej inwestycji nie zachodzą okoliczności faktyczne oraz prawnie uniemożliwiające  podjęcie prac planistyczn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Członkowie komisji przyjęli projekt uchwały w sprawie </w:t>
      </w:r>
      <w:r>
        <w:rPr>
          <w:b/>
          <w:bCs/>
          <w:sz w:val="24"/>
          <w:szCs w:val="24"/>
        </w:rPr>
        <w:t>przystąpienia do sporządzania miejscowego planu zagospodarowania przestrzennego dla terenów zabudowy techniczno – produkcyjnej, składów i magazynów oraz usług w obrębie miasta Ponieca i wsi Janiszew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sz w:val="24"/>
          <w:szCs w:val="24"/>
        </w:rPr>
        <w:t>Ad. 5  Przyjęcie planu pracy Rady Miejskiej na 2010 rok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 RM Jerzy Kusz  </w:t>
      </w:r>
      <w:r>
        <w:rPr>
          <w:sz w:val="24"/>
          <w:szCs w:val="24"/>
        </w:rPr>
        <w:t>stwierdził, że  radni otrzymali projekt planu prac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materiałami na XXXIV Sesję Rady Miejskiej. Projekt planu jest otwarty, do którego mogą być zgłaszane propozycje. Na  XXXIV sesji przewodniczący komisji przedstawią plany pracy poszczególnych komisji na 2010 rok , które zostały ustalone na posiedzeniach w styczniu b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Bronisław </w:t>
      </w:r>
      <w:r>
        <w:rPr>
          <w:sz w:val="24"/>
          <w:szCs w:val="24"/>
        </w:rPr>
        <w:t xml:space="preserve">Glura  stwierdził, że w ubiegłym roku opracował projekt planu pracy Rady o zupełnie innej hierarchii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Ad.6  Przyjęcie „Planu Odnowy Miejscowości Poniec na lata 2010-2016”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kretarz Gminy Marcin Pazdaj  </w:t>
      </w:r>
      <w:r>
        <w:rPr>
          <w:sz w:val="24"/>
          <w:szCs w:val="24"/>
        </w:rPr>
        <w:t>poinformował, że zespół  składający się z przedstawicieli społeczności lokalnej  opracował długofalowe i strategiczne  plany odnowy miejscowości Poniec  i Żytowiecko. Zgodnie z założeniami planu  będzie możliwość  niemałego dofinansowania ( do 70 %) zadań uwzględnionych w tych planach.</w:t>
      </w:r>
    </w:p>
    <w:p>
      <w:pPr>
        <w:pStyle w:val="TextBody"/>
        <w:rPr>
          <w:szCs w:val="24"/>
        </w:rPr>
      </w:pPr>
      <w:r>
        <w:rPr>
          <w:szCs w:val="24"/>
        </w:rPr>
        <w:t>W oparciu o ustawową kompetencje wynikającą z art. 14, ust. 4 ustawy o planowaniu i zagospodarowaniu przestrzennym  Burmistrz przedkłada   Radzie Miejskiej w Poniecu</w:t>
      </w:r>
    </w:p>
    <w:p>
      <w:pPr>
        <w:pStyle w:val="TextBody"/>
        <w:rPr>
          <w:szCs w:val="24"/>
        </w:rPr>
      </w:pPr>
      <w:r>
        <w:rPr>
          <w:szCs w:val="24"/>
        </w:rPr>
        <w:t>stosowny projekt uchwały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4 ust. 5 ww. ustawy przeprowadzono analizę zasadności przystąpienia do sporządzenia miejscowego planu zagospodarowania przestrzennego </w:t>
      </w:r>
      <w:r>
        <w:rPr>
          <w:bCs/>
          <w:sz w:val="24"/>
          <w:szCs w:val="24"/>
        </w:rPr>
        <w:t>dla terenów  zabudowy techniczno – produkcyjnej, składów i magazynów oraz usług w obrębie miasta Ponieca i wsi Janiszewo</w:t>
      </w:r>
      <w:r>
        <w:rPr>
          <w:sz w:val="24"/>
          <w:szCs w:val="24"/>
        </w:rPr>
        <w:t xml:space="preserve">.Potrzeba sporządzenia miejscowego planu zagospodarowania przestrzennego </w:t>
      </w:r>
      <w:r>
        <w:rPr>
          <w:bCs/>
          <w:sz w:val="24"/>
          <w:szCs w:val="24"/>
        </w:rPr>
        <w:t>dla terenów zabudowy techniczno – produkcyjnej, składów i magazynów oraz usług w obrębie miasta Ponieca i wsi Janiszewo</w:t>
      </w:r>
      <w:r>
        <w:rPr>
          <w:sz w:val="24"/>
          <w:szCs w:val="24"/>
        </w:rPr>
        <w:t xml:space="preserve"> wynika z analizy i oceny potrzeb inwestycyjnych. Zaistniała potrzeba zwiększenia powierzchniowego terenów o przeznaczeniu techniczno produkcyjnym, składów i magazynów oraz usługowym w obrębie Ponieca i Janiszewa. Ponadto lokalizacja ta jest korzystna z racji usytuowania terenu w dogodnym układzie w stosunku do istniejącego systemu komunikacji gminy. Po przeanalizowaniu sporządzenie miejscowego planu zagospodarowania przestrzennego w tym kierunku, przyda gminie nowych terenów inwestycyjnych, a co za tym idzie dodatkowych wpływów z podatku od podniesionej wartości gruntu i jest uzasadnione z punktu widzenia ekonomicznego i społecznego /nowe miejsca pracy/.Przedmiotowe sporządzenie miejscowego planu zagospodarowania przestrzennego </w:t>
      </w:r>
      <w:r>
        <w:rPr>
          <w:bCs/>
          <w:sz w:val="24"/>
          <w:szCs w:val="24"/>
        </w:rPr>
        <w:t>dla terenów zabudowy techniczno – produkcyjnej, składów i magazynów oraz usług w obrębie miasta Ponieca i wsi Janiszewo</w:t>
      </w:r>
      <w:r>
        <w:rPr>
          <w:sz w:val="24"/>
          <w:szCs w:val="24"/>
        </w:rPr>
        <w:t xml:space="preserve"> jest więc zasadne i wpłynie korzystnie na rozwój gminy Poniec.Sporządzenie tego planu i przewidywane w nim rozwiązania są zgodne ze Studium uwarunkowań i kierunków zagospodarowania przestrzennego Gminy Poniec zatwierdzonego uchwałą Nr XII/56/99 Rady Miejskiej w Poniecu z dnia 25 czerwca 1999r. /ze zmianami/.W przedmiotowej inwestycji nie zachodzą okoliczności faktyczne oraz prawnie uniemożliwiające  podjęcie prac planistyczn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Członkowie komisji przyjęli projekt uchwały w sprawie przyjęcia „Planu Odnowy miejscowości Poniec na lata 2010-2016”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Ad.7 Przyjęcie „Planu Odnowy Miejscowości Żytowiecko na lata 2010-2016”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Sekretarz Gminy Marcin Pazdaj  </w:t>
      </w:r>
      <w:r>
        <w:rPr>
          <w:sz w:val="24"/>
          <w:szCs w:val="24"/>
        </w:rPr>
        <w:t>poinformowa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że podobnie jak do miasta Ponieca  został opracowany plan odnowy dla  miejscowości  Żytowiec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Odnowy Miejscowości jest dokumentem niezbędnym do aplikowania o środki pomocowe Unii Europejskiej w ramach Programu Rozwoju Obszarów Wiejskich działanie: „Odnowa i rozwój wsi”. Obszarem realizacji planu odnowy miejscowości Żytowiecko jest obszar tej miejscowości. Dokument ten w zakresie przedmiotowym obejmuje zadania finansowane w całości lub w części z budżetu gminy i porządkuje proces inwestycyjny oraz ułatwia komunikację władz gminy ze społecznością lokal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20 stycznia 2010 r. Zebranie Wiejskie wsi Żytowiecko podjęło uchwałę w sprawie przyjęcia „Planu Odnowy Miejscowości Żytowiecko” wraz z wnioskiem o zatwierdzenie Planu przez Radę Miejską w Poniecu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przyjęli projekt uchwały w sprawie przyjęcia „Planu Odnowy miejscowości  Żytowiecko na lata 2010-2016”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Ad.8 Udzielenie pomocy finansowej w formie dotacji celowej dla Powiatu Gostyńskieg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roku 201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nik Gminy Andrzej Przybylski</w:t>
      </w:r>
      <w:r>
        <w:rPr>
          <w:sz w:val="24"/>
          <w:szCs w:val="24"/>
        </w:rPr>
        <w:t xml:space="preserve"> poinformował, że ustawa o finansach publicznych daje możliwość  udzielania  pomocy rzeczowej lub finansowej  innym jednostkom  samorządu   terytorialnego.  Powiat Gostyński udziela pomocy finansowej na usuwanie azbestu  i wyrobów zawierających azbest (głównie eternit) dla osób fizycznych i jst, które podejmują się likwidacji pokryć dachowych zawierających azbest. Środki funduszu  powstają z wpłat gmin, powiatu i WNOŚ i GW w Poznaniu. Mieszkańcy Gminy Poniec mają możliwość skorzystania z dofinansowania proporcjonalnie do udziału wkładu Gminy w ogólnej wielkości zgromadzonego funduszu, przy czym środki oddane do dyspozycji mieszkańców są znacznie większe od wpłaconych przez Gminę. Niewykorzystane przez Mieszkańców Gminy środki wracają na rachunek Gminy. W związku z powyższym udzielenie dotacji uważa się za uzasadnione.</w:t>
      </w:r>
    </w:p>
    <w:p>
      <w:pPr>
        <w:pStyle w:val="Heading"/>
        <w:tabs>
          <w:tab w:val="clear" w:pos="708"/>
          <w:tab w:val="left" w:pos="850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rmistrz Ponieca proponuje  udzielenie  w 2010 roku pomocy finansowej w formie dotacji celowej dla Powiatu Gostyńskiego w  kwocie 10.000 złotych z przeznaczeniem na  dofinansowanie usuwania azbestu i wyrobów zawierających azbest z terenu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 UM Jan Stachowiak </w:t>
      </w:r>
      <w:r>
        <w:rPr>
          <w:bCs/>
          <w:sz w:val="24"/>
          <w:szCs w:val="24"/>
        </w:rPr>
        <w:t>poinformował, ż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szystk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y, które złożyły wnioski w 2009 roku  na  dofinansowanie   likwidacji eternitowego pokrycia dachowego  zostały załatwione pozytywnie. Dofinansowanie było do określonej kwoty, przeważnie to 80% poniesionych kosztów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dyskusji radny Bronisław Glura</w:t>
      </w:r>
      <w:r>
        <w:rPr>
          <w:sz w:val="24"/>
          <w:szCs w:val="24"/>
        </w:rPr>
        <w:t xml:space="preserve">  zwrócił się z zapytaniem ile osób złożyło wnioski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likwidację pokryć dachowych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nspektor UM Jan Stachowiak </w:t>
      </w:r>
      <w:r>
        <w:rPr>
          <w:bCs/>
          <w:sz w:val="24"/>
          <w:szCs w:val="24"/>
        </w:rPr>
        <w:t xml:space="preserve">udzielając wyjaśnień przedmówcy, poinformował, że łącznie z uszkodzeniami po wichurze lipcowej załatwiono pozytywnie 23 wnioski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przyjęli projekt uchwały w sprawie udzielenia pomocy finansowej w formie dotacji celowej dla Powiatu Gostyńskiego w roku 201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Ad. 9 Zmiany budżetu i zmiany w budżecie na 2010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karbnik Gminy Andrzej Przybylski</w:t>
      </w:r>
      <w:r>
        <w:rPr>
          <w:sz w:val="24"/>
          <w:szCs w:val="24"/>
        </w:rPr>
        <w:t xml:space="preserve">  przedstawił  projekt  uchwały  dotyczącej  proponowanych  zmian budżetu  i w budżecie  na rok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zasadnienie proponowanych zmian przedstawia się następując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CHOD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ział 9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dodatkowe dochody w kwocie 160.000 zł. w rozdziale 90019 „Wpływy i wydatki związane z gromadzeniem środków z opłat i kar za korzystanie ze środowisk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powodowane jest wejściem w życie od 1 stycznia 2010 art. 16 ustawy z dnia 20 listopada 2009 r. o zmianie ustawy – Prawo ochrony środowiska oraz niektórych innych ustaw ( Dz. U. z dnia 18 grudnia 2009 r.) likwidującego Gminny Fundusz Ochro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owiska i Gospodarki Wodnej. Zgodnie z ustawą środki znajdujące się w Funduszu staja się dochodami Gminy a środki planowane do uzyskania w 2010 roku zwiększają plan dochodów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010</w:t>
      </w:r>
    </w:p>
    <w:p>
      <w:pPr>
        <w:pStyle w:val="Normal"/>
        <w:jc w:val="both"/>
        <w:rPr/>
      </w:pPr>
      <w:r>
        <w:rPr>
          <w:sz w:val="24"/>
          <w:szCs w:val="24"/>
        </w:rPr>
        <w:t>Proponuje się zwiększyć wydatek inwestycyjny na budowę kanalizacji z przykanalikami w Śmiłowie o 188.011 zł.  z czego 150.000 zł. stanowią środki likwidowanego Gminnego FOŚ i GW przeniesione do budżetu na podstawie ww. ustawy. Pozostałą część proponuje się sfinansować kredytem. Gmina jest na etapie przygotowywania wniosku do PROW o dofinansowanie tej inwestycji w wysokości 75% kosztów kwalifikowanych co ma stanowić 1.567.772 zł. Inwestycja ma być realizowana w dwóch latach. Pierwszy etap o wartości 1.188.546 zł przewidziany do zrealizowania w roku bieżącym musi być w całości zrealizowany ze środków własnych zanim zostanie wypłacone dofinansowanie w planowanej kwocie 783.194 zł  pozwalające spłacić zaciągnięty kredyt. Na sfinansowanie tej inwestycji już został zaplanowany kredyt w wysokości 550.000 zł  z Wojewódzkiego FOŚ i GW w Poznaniu, jednak w razie uzyskania dofinansowania z PROW nie będzie podlegał on częściowemu umorzen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7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uje się zwiększyć plan wydatków na remonty w rozdziale 75023 „Urzędy gmin” o 170.000 zł. z przeznaczeniem na odnowę elewacji Ratusza. Uczestnictwo Gminy w Lokalnej Grupie Działania „Kraina Lasów i Jezior” daje możliwość ubiegania się o dofinansowanie tego zadania w wysokości ok. 100.000 zł. (75% kosztów kwalifikowanych) z programu „Lider”, jednak wymaga to uprzedniego wykonania remontu za własne środ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801, 854</w:t>
      </w:r>
    </w:p>
    <w:p>
      <w:pPr>
        <w:pStyle w:val="Normal"/>
        <w:jc w:val="both"/>
        <w:rPr/>
      </w:pPr>
      <w:r>
        <w:rPr>
          <w:sz w:val="24"/>
          <w:szCs w:val="24"/>
        </w:rPr>
        <w:t>Proponuje się, na wnioski dyrektorów  Zespołu Szkół w Żytowiecku, Gimnazjum w Poniecu i Szkoły Podstawowej w Sarbinowie dokonać przeniesień, w ramach planów tych jednostek, na dodatkowe wynagrodzenia roczne z pochodnymi między szkołami a świetlicami szkolnymi. Ma to związek z dokonanymi w końcu ubiegłego roku przeniesieniami w zakresie wynagrodzeń na świetlicach szkolnych tych jednostek. Dotyczy to wynagrodzeń nauczycieli, którzy uzupełniają etaty na świetl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 dziale tym w rozdziale 80104 „Przedszkola” proponuje się zwiększyć plan wydatków na dotacje celowe na zadania bieżące przekazywane innym gminom na podstawie porozumień o kwotę 20.067 zł. Jest to spowodowane informacją od miasta Leszna o 4 dzieciach z Gminy Poniec, które uczęszczają do przedszkoli niepublicznych w Lesznie. Gmina Poniec jest zobowiązana do częściowego zwrotu dotacji jakiej miasto Leszno udziela tym przedszkolom w przeliczeniu na ilość dzieci z naszej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0 zł. pozostałe z zaplanowanych dochodów z likwidacji GFOŚ i GW proponuje się przeznaczyć na dotację dla powiatu gostyńskiego na utworzenie funduszu dopłat do likwidacji azbestu dla mieszkańców powiatu. Dotacja ta była zaplanowana w wydatkach likwidowanego GFO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926</w:t>
      </w:r>
    </w:p>
    <w:p>
      <w:pPr>
        <w:pStyle w:val="Normal"/>
        <w:jc w:val="both"/>
        <w:rPr/>
      </w:pPr>
      <w:r>
        <w:rPr>
          <w:sz w:val="24"/>
          <w:szCs w:val="24"/>
        </w:rPr>
        <w:t>W rozdziale 92601 „Obiekty sportowe” proponuje się zwiększyć wydatki inwestycyjne o 12.000 z przeznaczeniem na opracowanie projektu, map i wniosku na budowę boiska wielofunkcyjnego w Żytowiecku. Jest to kolejna inwestycja, na dofinansowanie,  której gmina ma szanse uzyskać z PROW. Zadanie ma być zrealizowane w cyklu dwuletnim i zakończone w 2011 roku. Przewidywany koszt realizacji inwestycji 830.738 zł. zaś przewidywane dofinansowanie zadania z programu to kwota 500.000 zł. Jak w poprzednich tego typu, inwestycja musi być najpierw zaplanowana i zrealizowana całkowicie za środki włas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 rozdziale  92605 proponuje się dokonać przeniesień w ramach zaplanowanych środków regulujących wynagrodzenie opiekuna zespołu boisk „Orli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enie deficytu budżetowego wynikające ze zwiększenia planu wydatków o kwotę 240.078 zł. do czasu uzyskania zaplanowanych dopłat proponuje się sfinansować z pożyczek i kredyt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upełnienie zmian</w:t>
      </w:r>
      <w:r>
        <w:rPr>
          <w:sz w:val="24"/>
          <w:szCs w:val="24"/>
        </w:rPr>
        <w:t xml:space="preserve"> w stosunku do projektu z dnia 26 stycznia 201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zawiadomieniem Wojewody Wielkopolskiego nr FB.I-3.3011-10/10 (data wpływu 1.02.2010 r.) w budżecie na 2010 r. proponuje się dokonać </w:t>
      </w:r>
      <w:r>
        <w:rPr>
          <w:b/>
          <w:sz w:val="24"/>
          <w:szCs w:val="24"/>
        </w:rPr>
        <w:t>dodatkowych zmian</w:t>
      </w:r>
      <w:r>
        <w:rPr>
          <w:sz w:val="24"/>
          <w:szCs w:val="24"/>
        </w:rPr>
        <w:t xml:space="preserve"> jak 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yć plan dochodów w rozdziale 85295 o kwotę 38.100 zł. stanowiącą dotację celową na realizację zadań własnych z przeznaczeniem na realizacje programu wieloletniego „Pomoc państwa w zakresie dożywi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wyżej wskazaną dotacją proponuje się zwiększyć plan wydatków w rozdziale 85295 w zakresie dożywiania uczniów o kwotę 38.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ńcząc swoje wystąpienie poinformował, że w dniu dzisiejszym otrzymał zawiadom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Wojewody na dotację celową  z przeznaczeniem na dożywanie. Przed sesją radnym dostarczy  poprawiony projekt uchwały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W dyskusji radny Bronisław Glura  </w:t>
      </w:r>
      <w:r>
        <w:rPr>
          <w:sz w:val="24"/>
          <w:szCs w:val="24"/>
        </w:rPr>
        <w:t>nawiązał do proponowanej kwoty 170.000 złotych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odnowę elewacji Ratusza w Poniecu oraz  na budowę boiska wielofunkcyjnego przy Zespole  Szkół w  Żytowiecku. Będzie czynił starania aby modernizacja ulicy Adama Mickiewicza  została zakończona w 2010 roku, część mieszkańców tej ulicy  zamierza złożyć petycję w  sprawie  dalszej modernizacji  ulicy 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Przew. Komisji Tadeusz Kaźmierczak</w:t>
      </w:r>
      <w:r>
        <w:rPr>
          <w:sz w:val="24"/>
          <w:szCs w:val="24"/>
        </w:rPr>
        <w:t xml:space="preserve"> zwrócił się z pytaniem czy dofinansowanie obszarów wiejskich dotyczy również miasta Poniec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ekretarz Gminy Marcin Pazdaj</w:t>
      </w:r>
      <w:r>
        <w:rPr>
          <w:sz w:val="24"/>
          <w:szCs w:val="24"/>
        </w:rPr>
        <w:t xml:space="preserve"> udzielając wyjaśnień poinformował, że  środki  na zadania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zględnione w planach odnowy miejscowości muszą być zabezpieczone  w budżecie gminy. Gmina Poniec jest gminą wiejską i obowiązują te same kryteria przydziału środków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. Komisji Jan Rosik</w:t>
      </w:r>
      <w:r>
        <w:rPr>
          <w:sz w:val="24"/>
          <w:szCs w:val="24"/>
        </w:rPr>
        <w:t xml:space="preserve"> zwrócił się z pytaniem kiedy będzie nabór wniosków o dofinansowanie budowy kanalizacji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Burmistrz Ponieca Kazimierz  Dużałka  </w:t>
      </w:r>
      <w:r>
        <w:rPr>
          <w:sz w:val="24"/>
          <w:szCs w:val="24"/>
        </w:rPr>
        <w:t>udzielając wyjaśnień poinformował, że  Urząd Marszałkowski ogłosił nabór wniosków w ramach Programu Rozwoju Obszarów Wiejski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ońca lutego b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Członkowie komisji  po przedyskutowaniu przyjęli projekt uchwały w sprawie zmian budżetu i zmian w budżecie na 2010 rok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9  Objęcie przez gminę Poniec udziałów w Miejskim Zakładzie Oczyszczania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p. z o.o. z siedzibą w Leszni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karbnik Gminy Andrzej Przybylski</w:t>
      </w:r>
      <w:r>
        <w:rPr>
          <w:sz w:val="24"/>
          <w:szCs w:val="24"/>
        </w:rPr>
        <w:t xml:space="preserve"> poinformował, że w związku ze współfinansowaniem inwestycji pn. Budowa Zakładu Zagospodarowania Odpadów w Trzebani, Gmina Poniec zobowiązana jest w 2010 r. do objęcia udziałów MZO Sp. z o.o. w Lesznie w ilości 291 udziałów po 825 zł każdy, co stanowi łącznie kwotę  240.075 zł.  Zgodne jest to z harmonogramem płatności, stanowiącym załącznik do umowy o współfinansowanie w/w inwestycji podpisanej w dniu 25 października 2006 r., oraz uchwałą nr XX/157/2008 Rady Miejskiej w Poniecu z dnia 29 sierpnia 2008 roku w której Rada Miejska w Poniecu wyraziła zgodę na zaciągniecie zobowiązania finansowego z przeznaczeniem na wniesienie udziałów do Miejskiego Zakładu Oczyszczania sp. z o.o. z siedzibą w Lesznie jak 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   </w:t>
      </w:r>
      <w:r>
        <w:rPr>
          <w:sz w:val="24"/>
          <w:szCs w:val="24"/>
        </w:rPr>
        <w:t>2008 r. do kwoty 340.72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09 r. do kwoty 502.42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0 r. do kwoty 240.07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11 r. do kwoty 5.775 zł</w:t>
      </w:r>
    </w:p>
    <w:p>
      <w:pPr>
        <w:pStyle w:val="Normal"/>
        <w:jc w:val="both"/>
        <w:rPr/>
      </w:pPr>
      <w:r>
        <w:rPr>
          <w:sz w:val="24"/>
          <w:szCs w:val="24"/>
        </w:rPr>
        <w:t>Burmistrz Ponieca proponuje  objęcie udziałów Miejskiego Zakładu Oczyszczania sp. z o.o. z siedzibą w Lesznie za kwotę  240.075 zł tj. 291  udziałów po 825 zł każdy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 po przedyskutowaniu przyjęli projekt uchwały w sprawie objęcia przez gminę Poniec udziałów w Miejskim Zakładzie Oczyszczania  sp. z o.o. z siedzibą w Lesznie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0  Zarządzenie wyborów sołtysa wsi Miechcin.</w:t>
      </w:r>
    </w:p>
    <w:p>
      <w:pPr>
        <w:pStyle w:val="Normal"/>
        <w:spacing w:before="0" w:after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retarz Gminy Marcin Pazdaj </w:t>
      </w:r>
      <w:r>
        <w:rPr>
          <w:sz w:val="24"/>
          <w:szCs w:val="24"/>
        </w:rPr>
        <w:t>poinformował, że w</w:t>
      </w:r>
      <w:r>
        <w:rPr>
          <w:sz w:val="26"/>
          <w:szCs w:val="26"/>
        </w:rPr>
        <w:t xml:space="preserve"> związku ze śmiercią dotychczasowego sołtysa wsi Miechcin do właściwości rady, zgodnie ze statutem sołectwa należy zarządzenie w drodze uchwały wyborów sołtysa. Projekt uchwały określa  miejsce, dzień i godzinę zebrania oraz wyznacza przewodniczącego zebrania spośród radnych Rady Miejskiej w Poniecu. </w:t>
      </w:r>
      <w:r>
        <w:rPr>
          <w:color w:val="000000"/>
          <w:sz w:val="26"/>
          <w:szCs w:val="26"/>
        </w:rPr>
        <w:t>Zarządza się wybory sołtysa wsi Miechcin w gminie Poniec w dniu 12 marca 2010 roku o godz. 19:00, które odbędą się w domu dotychczasowego sołtysa, Miechcin nr 1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 przewodniczącego zebrania wyznacza się pana Andrzeja Zielińskiego radnego Rady Miejskiej w Poniecu. Zasady wyborów sołtysa określa Statut Sołectwa Miechcin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 po przedyskutowaniu przyjęli projekt uchwały w spraw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zarządzenia wyborów sołtysa wsi Miechcin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Ad.11  Zarządzenie wyborów członka Rady Sołeckiej wsi Rokosow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kretarz Gminy Marcin Pazdaj </w:t>
      </w:r>
      <w:r>
        <w:rPr>
          <w:sz w:val="24"/>
          <w:szCs w:val="24"/>
        </w:rPr>
        <w:t>poinformował, że w związku z rezygnacją Pani Beaty Machowskiej z funkcji członka rady sołeckiej wsi Rokosowo do właściwości rady, zgodnie ze statutem sołectwa należy zarządzenie w drodze uchwały wyborów uzupełniających. Projekt uchwały określa  miejsce, dzień i godzinę zebrania oraz wyznacza przewodniczącego zebrania spośród radnych Rady Miejskiej w Poniecu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 się wybory członka rady sołeckiej wsi Rokosowo w gminie Poniec w dniu </w:t>
      </w:r>
      <w:r>
        <w:rPr>
          <w:color w:val="000000"/>
          <w:sz w:val="24"/>
          <w:szCs w:val="24"/>
        </w:rPr>
        <w:t>19 marca 2010 roku o godz.19:00, które odbędą się w świetlicy wiejskiej w Rokosowie.</w:t>
      </w:r>
      <w:r>
        <w:rPr>
          <w:sz w:val="24"/>
          <w:szCs w:val="24"/>
        </w:rPr>
        <w:t xml:space="preserve"> Na przewodniczącego zebrania wyznacza się pana Piotra Jańczaka radnego Rady Miejskiej w Poniecu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po przedyskutowaniu przyjęli projekt uchwały w spraw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a wyborów członka rady sołeckiej wsi Rokosow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W wolnych głosach  głos zabrali 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Andrzej Zieliński </w:t>
      </w:r>
      <w:r>
        <w:rPr>
          <w:sz w:val="24"/>
          <w:szCs w:val="24"/>
        </w:rPr>
        <w:t xml:space="preserve"> w sprawie  niezwłocznego odśnieżenia  drogi  w Janiszewie  na odcinku 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loków w kierunku  posesji pana Michalewicza.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b/>
          <w:sz w:val="24"/>
          <w:szCs w:val="24"/>
        </w:rPr>
        <w:t xml:space="preserve">Radny Bronisław Glura </w:t>
      </w:r>
      <w:r>
        <w:rPr>
          <w:sz w:val="24"/>
          <w:szCs w:val="24"/>
        </w:rPr>
        <w:t xml:space="preserve"> poinformował, że złożył skargę do Rady Miejskiej na działanie  przewodniczącego Komisji Rozwoju Gospodarczego, Gospodarki Komunalnej, Mieszkaniowej,  Budżetu i Rolnictwa,  który uniemożliwił mu udział w posiedzeniu komisji w dniu 13 stycznia 2010 roku. Ponadto przypomniał, że  w ubiegłym roku złożył wniosek w sprawie wykonania niedużym kosztem bezpieczeństwa wodnego. Poruszył także kwestię połączenia zakładów tj. Zakładu Gospodarki Komunalnej i Mieszkaniowej oraz Gminnego Zakładu Wodociągów i Kanalizacj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  Przew. Komisji Tadeusz Kaźmierczak</w:t>
      </w:r>
      <w:r>
        <w:rPr>
          <w:sz w:val="24"/>
          <w:szCs w:val="24"/>
        </w:rPr>
        <w:t xml:space="preserve">  poruszył kwestię wyczulenia służb drogow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 odcinku odśnieżania dróg w rejonie  Żytowiecka. W okresie 3 godzin  przejechał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pługi,  a inne drogi  w sobotę były zasypane  i nie przejechał żaden  płu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 Burmistrz Ponieca Kazimierz Dużałka  </w:t>
      </w:r>
      <w:r>
        <w:rPr>
          <w:sz w:val="24"/>
          <w:szCs w:val="24"/>
        </w:rPr>
        <w:t xml:space="preserve">udzielając wyjaśnień poinformował, że 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inie Poniec jest  86 km dróg powiatowych. W pierwszej kolejności są odśnież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rogi krajowe, wojewódzkie, a następnie powiatowe. W regulaminie powiatu jest zap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że w  ciągu 4 godzin po ustaniu śnieżycy zostanie przywrócona  przejezdność dróg, 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 praktyce jest to niemożliwe. Dlatego wszyscy się niecierpliwią. Na terenie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niec usługi związane z odśnieżaniem dróg świadczy Zakład Gospodarki Komunal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Mieszkaniowej, a w przypadku potrzeby gmina korzysta z usług firmy  Łagr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Przewodniczący Komisji Jan Rosik </w:t>
      </w:r>
      <w:r>
        <w:rPr>
          <w:sz w:val="24"/>
          <w:szCs w:val="24"/>
        </w:rPr>
        <w:t xml:space="preserve">dziękując wszystkim za udział dokona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knięcia  posiedz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tokolant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adomiła Rep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Przewodniczą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Jan  Rosi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2:00Z</dcterms:created>
  <dc:creator>Radzia</dc:creator>
  <dc:description/>
  <dc:language>en-US</dc:language>
  <cp:lastModifiedBy>Radzia</cp:lastModifiedBy>
  <cp:lastPrinted>2010-02-15T12:21:00Z</cp:lastPrinted>
  <dcterms:modified xsi:type="dcterms:W3CDTF">2010-02-15T11:48:00Z</dcterms:modified>
  <cp:revision>41</cp:revision>
  <dc:subject/>
  <dc:title/>
</cp:coreProperties>
</file>