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21/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posiedzenia Komisji Oświaty, Kultury, Kultury Fizycznej, Zdrowia Spraw Socjalnych i Obywatelskich odbytego  w dniu   30 marca 2010   roku  o godz.17 -tej w sali  posiedzeń Urzędu Miejskiego w Poniec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iedzeniu  uczestniczyli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Maria        Sikorska                           Przewodniczący 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Ewa           Nowak                             Zastępca   Przewodniczącego Komis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Małgorzata Danielczak                      Członek     komisji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    Piotr Kaźmierczak                             Inspektor 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  Przedstawiciele  klubów  spor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riusz  Nowak                                SKS  „ Promień      Sarbinow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nika  Dopierała                            LKS  „Kłos”           Rokos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a  posiedzenia dokonała  przewodnicząca komisji Pani Maria Sikorska</w:t>
      </w:r>
      <w:r>
        <w:rPr>
          <w:rFonts w:cs="Times New Roman" w:ascii="Times New Roman" w:hAnsi="Times New Roman"/>
          <w:sz w:val="24"/>
          <w:szCs w:val="24"/>
        </w:rPr>
        <w:t xml:space="preserve"> powitała  przybyłych członków komisji i zaproszonych gości i  stwierdziła że tematem posiedzenia komisji  jest  informacja   o funkcjonowaniu  klubów sportowych    działających w gminie Poniec z uwzględnieniem działalności finansowej za 2009 rok. O krótkie wprowadzenie do tematu poprosiła  inspektora  UM Piotra Kaźmiercza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UM Piotr Kaźmierczak </w:t>
      </w:r>
      <w:r>
        <w:rPr>
          <w:rFonts w:cs="Times New Roman" w:ascii="Times New Roman" w:hAnsi="Times New Roman"/>
          <w:sz w:val="24"/>
          <w:szCs w:val="24"/>
        </w:rPr>
        <w:t xml:space="preserve">omawiając temat  działalności  LZS poinformował,  że  Gmina Poniec w roku 2009 na realizację zadań własnych z zakresu kultury fizycznej oraz  z przeznaczeniem na naukę pływania przeznaczyła 60 tys. zł. </w:t>
        <w:br/>
        <w:t>Na terenie Gminy Poniec w 2009r. działały następujące organizacje pozarządowe:</w:t>
        <w:br/>
        <w:t>- UKS „Jastrzębie” z Żytowiecka</w:t>
        <w:br/>
        <w:t>- PKS „Piast” Poniec</w:t>
        <w:br/>
        <w:t>- LKS „Kłos” Rokosowo</w:t>
        <w:br/>
        <w:t>- SKS „Promień” Sarbinowo</w:t>
        <w:br/>
        <w:t>Wymienione kluby sportowe przystąpiły do otwartego konkursu ofert w roku 2009.</w:t>
        <w:br/>
        <w:t xml:space="preserve">Jak wiadomo wspomniany konkurs polega na zleca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cjom pozarządowym </w:t>
        <w:br/>
        <w:t xml:space="preserve">oraz podmiotom wymienionym w art. 3 ust. 3 zadań na zasadach określonych w ustawie z dnia 24 kwietnia 2003 r. o działalności pożytku publicznego i o wolontariacie (Dz. U. z 2003 r. Nr 96, poz. 873 z późn. zmianami), </w:t>
        <w:br/>
        <w:t>zadań publicznych takich jak:</w:t>
        <w:br/>
        <w:t xml:space="preserve">1) Upowszechnianie kultury fizycznej i sportu, </w:t>
        <w:br/>
        <w:t xml:space="preserve">2) Przeciwdziałanie trudnym sytuacjom rodzinnym spowodowanym przez alkoholizm. </w:t>
        <w:br/>
        <w:t xml:space="preserve">3) Upowszechnianie kultury i sztuk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lu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trzy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korzys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zwr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 „Jastrzębie” z Żyt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S PIAST P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97,0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 „Kłos” Rokos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 „Promień” Sarbi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ifraterski Ośrodek Interwencji Kryzysowej – Pia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Kościelny CECYLIA - P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DOTACJ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4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63,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żej wymienione organizacje, otrzymały dotacje ze sfery zadań publicznych, tj. </w:t>
        <w:br/>
        <w:t>- upowszechnianie kultury fizycznej i sportu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tomiast ze sfery zadań publicznych dotyczących:</w:t>
        <w:br/>
        <w:t xml:space="preserve">- przeciwdziałania trudnym sytuacjom rodzinnym spowodowanym przez alkoholizm oraz </w:t>
        <w:br/>
        <w:t>- upowszechnianie kultury i sztuki</w:t>
        <w:br/>
        <w:t>otrzymały:</w:t>
        <w:br/>
      </w:r>
      <w:r>
        <w:rPr>
          <w:rFonts w:cs="Times New Roman" w:ascii="Times New Roman" w:hAnsi="Times New Roman"/>
          <w:sz w:val="24"/>
          <w:szCs w:val="24"/>
        </w:rPr>
        <w:t xml:space="preserve">Bonifraterski Ośrodek Interwencji Kryzysowej i Wsparcia dla Ofiar Pomocy w Rodzinie </w:t>
        <w:br/>
        <w:t>(2 000,00) oraz Związkiem Chórów Kościelnych CAECILIANUM , Chór  Kościelny „CECYLIA”, przy Parafii Rzymskokatolickiej w Poniecu (1 000,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dczas dokonywania rozliczenia nie stwierdzono żadnych nieprawidłowości, wszystkie Kluby, przyznane środki wykorzystały zgodnie z przeznaczeniem, nie stwierdzono żadnych przekroczeń związanych z terminami zawartymi w umowie oraz nie stwierdzono żadnych przekroczeń finansowych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z Klubów prowadził wyodrębnioną dokumentację finansowo – księgową</w:t>
      </w:r>
      <w:r>
        <w:rPr>
          <w:rFonts w:cs="Times New Roman" w:ascii="Times New Roman" w:hAnsi="Times New Roman"/>
          <w:sz w:val="28"/>
          <w:szCs w:val="28"/>
        </w:rPr>
        <w:t xml:space="preserve"> środków finansowych otrzymanych na realizację zadania zgodnie z zasadami wynikającymi z ustawy o rachunkowości  /z dnia 29 września 1994 r./ - w sposób umożliwiający identyfikację poszczególnych operacji księgowych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Jak już wspomniałem na poprzednim spotkaniu Komisji Oświaty, w którym uczestniczyłem wspólnie z Z-ca Burmistrza p. Jackiem Widyńskim, pod koniec 2009r. wpłynęły pisma dotyczące wsparcia nowych stowarzyszeń oraz klubów sportowych. </w:t>
        <w:br/>
        <w:t>Były to następujące Kluby sportowe:</w:t>
        <w:b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SPORTOWEGO KLUBU TAEKWON-DO „TIGER” oddział w Poniecu</w:t>
      </w:r>
      <w:r>
        <w:rPr>
          <w:rFonts w:cs="Times New Roman" w:ascii="Times New Roman" w:hAnsi="Times New Roman"/>
          <w:sz w:val="28"/>
          <w:szCs w:val="28"/>
        </w:rPr>
        <w:br/>
        <w:t xml:space="preserve">W dniu 21 października 2009r. wpłynął wniosek z prośba o dofinansowanie SPORTOWEGO KLUBU TAEKWON-DO „TIGER” oddział w Poniecu. Prośba dotyczy wsparcia finansowego „ponieckich wojowników” z przeznaczeniem na szkolenie dzieci i młodzieży oraz osób dorosłych, które głównie dotyczą wynajmu Sali gimnastycznej oraz zakupem sprzętu sportowego.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SIĄGNIĘCIA: </w:t>
      </w:r>
      <w:r>
        <w:rPr>
          <w:rFonts w:cs="Times New Roman" w:ascii="Times New Roman" w:hAnsi="Times New Roman"/>
          <w:i/>
          <w:sz w:val="28"/>
          <w:szCs w:val="28"/>
        </w:rPr>
        <w:t xml:space="preserve">- w konkurencji układów formalnych TUL i walk combat kalaki, Adam Sierakowski i Bastian Grzegorowski w obu konkurencjach uplasowali się na 4 i 5 miejscu. </w:t>
        <w:br/>
        <w:t xml:space="preserve">- Łukasza Busz, po walkach z dużo bardziej doświadczonymi przeciwnikami w połączonych kategoriach wiekowych w konkurencji walk kalaki zdobył srebrny medal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LKL „KROKUS” Astromal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Natomiast w dniu 4 listopada 2009r. wpłynął wniosek od LKL „KROKUS” Astromal, z prośbą o dofinansowanie Ponieckiej sekcji kwotą 5 000,00. Dotacja zostanie przeznaczona na szkolenia oraz zakup sprzętu specjalistycznego typu kolce, dresy, a także na udział w zawodach i zgrupowaniach sportowych w okresie ferii zimowych i letnich, dla młodzieży uczącej się w Ponieckim Gimnazjum.   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SIĄGNIĘCIA: </w:t>
      </w:r>
      <w:r>
        <w:rPr>
          <w:rFonts w:cs="Times New Roman" w:ascii="Times New Roman" w:hAnsi="Times New Roman"/>
          <w:i/>
          <w:sz w:val="28"/>
          <w:szCs w:val="28"/>
        </w:rPr>
        <w:t>- X miejsce Dariusza Katarzyńskiego na Mistrzostwach Polski w Zamościu w biegu na 1000m,</w:t>
        <w:br/>
        <w:t>- Dariusz Katarzyński zdobył również brązowy medal na Mistrzostwach Makroregionu w Kaliszu,</w:t>
        <w:br/>
        <w:t xml:space="preserve">- Wendzonka Wojciech, zdobył VIII miejsce w chodzie na 5 km, </w:t>
        <w:br/>
        <w:t>- Kornel Kołodziej, zajął IX miejsce w skoku wzwyż,</w:t>
        <w:br/>
        <w:t xml:space="preserve">- Papmel Przemysław, zdobył brązowy medal w chodzie na 3 km,  </w:t>
        <w:br/>
        <w:t xml:space="preserve">- Dariusz Katarzyński został powołany również do kadry wojewódzkiej juniorów w biegach średnich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W odpowiedzi Burmistrz Ponieca poinformował powyższe organizacje, że na początku roku 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  <w:r>
        <w:rPr/>
        <w:t xml:space="preserve"> zostanie ogłoszony otwarty konkurs ofert na realizację zadań publicznych ze sfery działalności pożytku publicznego, wobec powyższego, aby otrzymać dofinansowanie na powyższą działalność, należy przystąpić do w/w konkursu poprzez złożenie oferty.     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lu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wota </w:t>
              <w:br/>
              <w:t>w 200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wota otrzymana </w:t>
              <w:br/>
              <w:t>w roku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zwr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ór Kościelny CECYLIA - Po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y 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S „Jastrzębie” z Żytow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KS „Kłos” Rokos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S „Promień” Sarbi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nifraterski Ośrodek Interwencji Kryzysowej – Pia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łnomoc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S PIAST Po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S PIAST Po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is stoł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owym Klubem TAEKWON-DO „TIGE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zczyńskim Klubem Lekkoatletycznym „KROKU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auka pływania – Stow. DZI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0,00 plan </w:t>
              <w:br/>
              <w:t xml:space="preserve">w roku 2009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DOTACJ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owyższym sytuacja dotycząca dofinansowania klubów sportowych w roku bieżącym jest następująca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Poniec na wspomniane zadania również przeznaczyła kwotę 60 tyś.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yskusji poruszono  kwesti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s </w:t>
      </w:r>
      <w:r>
        <w:rPr>
          <w:rFonts w:cs="Times New Roman" w:ascii="Times New Roman" w:hAnsi="Times New Roman"/>
          <w:b/>
          <w:sz w:val="24"/>
          <w:szCs w:val="24"/>
        </w:rPr>
        <w:t xml:space="preserve">LKS  „Kłos” Rokosowo Monika Dopierała </w:t>
      </w:r>
      <w:r>
        <w:rPr>
          <w:rFonts w:cs="Times New Roman" w:ascii="Times New Roman" w:hAnsi="Times New Roman"/>
          <w:sz w:val="24"/>
          <w:szCs w:val="24"/>
        </w:rPr>
        <w:t xml:space="preserve">  poinformowała, że w praktyce nie zawsze uda się dokonać  zakupu zgodnie z kwotą  przewidzianą w ofercie. W Klubie  w Rokosowie  było dobrze w  I półroczu,  zawodnicy doszli do ćwierć finału. W II półroczu  2009 roku  sytuacja   trochę się zmieniła bo odeszło 2 zawod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Prezes </w:t>
      </w:r>
      <w:r>
        <w:rPr>
          <w:rFonts w:cs="Times New Roman" w:ascii="Times New Roman" w:hAnsi="Times New Roman"/>
          <w:b/>
          <w:sz w:val="24"/>
          <w:szCs w:val="24"/>
        </w:rPr>
        <w:t xml:space="preserve"> SKS  „ Promień  Sarbinowo Mariusz Nowak  </w:t>
      </w:r>
      <w:r>
        <w:rPr>
          <w:rFonts w:cs="Times New Roman" w:ascii="Times New Roman" w:hAnsi="Times New Roman"/>
          <w:sz w:val="24"/>
          <w:szCs w:val="24"/>
        </w:rPr>
        <w:t>poinformował, że trudno przewidzie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 zaplanować na paragrafach  środków na opłaty sędziowskie, a nie wolno przekraczać wydatków na paragrafach. Klub w Sarbinowie potrzebuje środki na zatrudnienie trenera . Klub w Poniecu otrzymuje duże środki a na dzisiejszym spotkaniu nie ma  przedstawiciela   tego klubu. Zawodnicy klubu w Sarbinowie i Rokosowie grają w piłkę bezpłatnie. Z zawodników Klubu w  Sarbinowie  jest zadowolony, ale będą  potrzebne środki na tren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komisji  Dariusz Kieliś</w:t>
      </w:r>
      <w:r>
        <w:rPr>
          <w:rFonts w:cs="Times New Roman" w:ascii="Times New Roman" w:hAnsi="Times New Roman"/>
          <w:sz w:val="24"/>
          <w:szCs w:val="24"/>
        </w:rPr>
        <w:t xml:space="preserve"> nawiązał do możliwości załatwiania środków od sponsorów  i zorganizowania  środków  na kursy trenerskie ze środków przeznaczonych na sport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ezes </w:t>
      </w:r>
      <w:r>
        <w:rPr>
          <w:rFonts w:cs="Times New Roman" w:ascii="Times New Roman" w:hAnsi="Times New Roman"/>
          <w:b/>
          <w:sz w:val="24"/>
          <w:szCs w:val="24"/>
        </w:rPr>
        <w:t xml:space="preserve"> SKS  „ Promień  Sarbinowo Mariusz Nowak </w:t>
      </w:r>
      <w:r>
        <w:rPr>
          <w:rFonts w:cs="Times New Roman" w:ascii="Times New Roman" w:hAnsi="Times New Roman"/>
          <w:sz w:val="24"/>
          <w:szCs w:val="24"/>
        </w:rPr>
        <w:t>w odniesieniu do wypowiedzi przedmówcy  poinformował, że  opłata za kurs trenerski wynosi  1.000 złotych, na kurs może być kierowana osoba ze średnim wykształcen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 Maria Sikorska</w:t>
      </w:r>
      <w:r>
        <w:rPr>
          <w:rFonts w:cs="Times New Roman" w:ascii="Times New Roman" w:hAnsi="Times New Roman"/>
          <w:sz w:val="24"/>
          <w:szCs w:val="24"/>
        </w:rPr>
        <w:t xml:space="preserve">  stwierdziła, że pozytywnym przejawem  jest powstanie  dwóch nowych klubów sportowych Klubu TAEKWON-DO „Niger” oraz Klubu Lekkoatletycznego „Krokus”, które rozpoczęły swą działalność w  roku bieżący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ezes </w:t>
      </w:r>
      <w:r>
        <w:rPr>
          <w:rFonts w:cs="Times New Roman" w:ascii="Times New Roman" w:hAnsi="Times New Roman"/>
          <w:b/>
          <w:sz w:val="24"/>
          <w:szCs w:val="24"/>
        </w:rPr>
        <w:t xml:space="preserve"> SKS  „ Promień”  Sarbinowo Mariusz Nowak </w:t>
      </w:r>
      <w:r>
        <w:rPr>
          <w:rFonts w:cs="Times New Roman" w:ascii="Times New Roman" w:hAnsi="Times New Roman"/>
          <w:sz w:val="24"/>
          <w:szCs w:val="24"/>
        </w:rPr>
        <w:t xml:space="preserve"> zwrócił się  z zapytaniem  kto zajmuje się  Klubem Piast w Poniecu. Klub ten otrzymuje tak duże środki,  a na dzisiejszym posiedzeniu nie ma żadnego przedstawiciela klub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nspektor UM Piotr Kaźmierczak  udzielając wyjaśnień poinformował, że prezesem klubu jest Jarosław Twardy, w zarządzie są  Tomasz Maćkowiak i Łukasz  Kubeczka. Rozliczenie finansowe tego klubu jest w  Urzędzie Miej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kowie komisji  mając na uwadze  usprawnienie bieżącej pracy klubów sportowych proponują  wprowadzenie zmian (przeniesień między paragrafami ) do sposobu  rozliczania  otrzymanej dotacji  z Gminy Poniec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o termin  następnego posiedzenia na dzień  14 kwietnia  2010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Maria Sikorska dziękując członkom komisji i gościom za przybycie dokonała zamknięcia posie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otokołowała                                                                                  Przewodnicząca Komis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miła Repak                                                                                      Maria Sikor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0:00Z</dcterms:created>
  <dc:creator>Radzia</dc:creator>
  <dc:description/>
  <cp:keywords/>
  <dc:language>en-US</dc:language>
  <cp:lastModifiedBy>UM Poniec</cp:lastModifiedBy>
  <cp:lastPrinted>2010-04-14T13:26:00Z</cp:lastPrinted>
  <dcterms:modified xsi:type="dcterms:W3CDTF">2012-10-25T12:45:00Z</dcterms:modified>
  <cp:revision>5</cp:revision>
  <dc:subject/>
  <dc:title>Protokół</dc:title>
</cp:coreProperties>
</file>