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do Zarządzenia Nr 13/2005 Burmistrza Ponieca z dnia 27 styczeń 2005 r. w sprawie sprzedaży lokali mieszkalnych stanowiących przedmiot najmu, mieszczących się w budynku mieszkalno – usługowym położonym w Poniecu przy ul. Rynek nr 10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ONIEC UL. RYNEK NR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/33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/33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/3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83,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8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24,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7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0,7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6,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53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30,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Koszty sporządzenia wyceny lokalu oraz koszty sporządzenia dokumentacji geodezyjnej w kwocie 560 zł. + podatek VAT 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hd w:fill="E0E0E0" w:val="clear"/>
              </w:rPr>
              <w:t>ROZŁOŻENIE CENY SPRZEDAŻY LOKALU</w:t>
            </w:r>
            <w:r>
              <w:rPr>
                <w:sz w:val="18"/>
              </w:rPr>
              <w:t xml:space="preserve">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41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64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5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4"/>
              </w:rPr>
              <w:t>7.140,00</w:t>
            </w:r>
            <w:r>
              <w:rPr/>
              <w:t xml:space="preserve"> – </w:t>
            </w:r>
            <w:r>
              <w:rPr>
                <w:sz w:val="16"/>
              </w:rPr>
              <w:t>kwota ta zostaje rozłożona na dwie raty roczne po 3.570 zł. każda, płatna wraz z oprocentowaniem w wysokości 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16.801,10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sz w:val="16"/>
              </w:rPr>
              <w:t>kwota ta zostaje rozłożona na dwie raty roczne po 8,400,55 zł. każda, płatna wraz z oprocentowaniem w wysokości 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11.192,8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sz w:val="16"/>
              </w:rPr>
              <w:t>kwota ta zostaje rozłożona na dwie raty roczne po 5.596,40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0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2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94,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28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4"/>
              </w:rPr>
              <w:t>6.247,50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sz w:val="16"/>
              </w:rPr>
              <w:t>kwota ta zostaje rozłożona na dwie raty roczne po 3123,75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14.700,97 - </w:t>
            </w:r>
            <w:r>
              <w:rPr>
                <w:b/>
                <w:bCs/>
                <w:sz w:val="15"/>
              </w:rPr>
              <w:t>kwota ta zostaje rozłożona na dwie raty roczne: I rata wynosi 7350,52 zł. następna 7350,45  płatne wraz z należnym oprocentowaniem w wysokości 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9.793,7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16"/>
              </w:rPr>
              <w:t>kwota ta zostaje rozłożona na dwie raty roczne po 4896,85 zł. każda, płatna wraz z oprocentowaniem w wysokości 2% w stosunku rocznym najpóźniej do dnia 31 marca każdego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0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7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35,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2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032,50</w:t>
            </w:r>
            <w:r>
              <w:rPr>
                <w:b/>
                <w:bCs/>
                <w:sz w:val="15"/>
              </w:rPr>
              <w:t xml:space="preserve"> – kwota ta zostaje rozłożona na pięć rat rocznych po 1606,50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8.901,24</w:t>
            </w:r>
            <w:r>
              <w:rPr>
                <w:b/>
                <w:bCs/>
                <w:sz w:val="15"/>
              </w:rPr>
              <w:t xml:space="preserve"> - kwota ta zostaje rozłożona na pięć rat rocznych: I rata wynosi 3780,28 zł. następne po 3780,24 zł. każda, płatna wraz z należnym oprocentowaniem w wysokości 7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591,90 - </w:t>
            </w:r>
            <w:r>
              <w:rPr>
                <w:b/>
                <w:bCs/>
                <w:sz w:val="15"/>
              </w:rPr>
              <w:t>kwota ta zostaje rozłożona na pięć rat rocznych po 2518,38 zł. każda, płatna wraz z należnym oprocentowaniem w wysokości 7% w stosunku rocznym najpóźniej do dnia 31 marca każdego ro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nia sporządzenia umowy notarialnej, na wykonanie w pierwszej kolejności elewacji budynku od strony ulicy Rynek, następnie wymiany stolarki okiennej i 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0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64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40 - </w:t>
            </w:r>
            <w:r>
              <w:rPr>
                <w:b/>
                <w:bCs/>
                <w:sz w:val="15"/>
              </w:rPr>
              <w:t>kwota ta zostaje rozłożona na pięć rat rocznych po 1428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801,10 - </w:t>
            </w:r>
            <w:r>
              <w:rPr>
                <w:b/>
                <w:bCs/>
                <w:sz w:val="15"/>
              </w:rPr>
              <w:t>kwota ta zostaje rozłożona na pięć rat rocznych po 3360,22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92,80 - </w:t>
            </w:r>
            <w:r>
              <w:rPr>
                <w:b/>
                <w:bCs/>
                <w:sz w:val="15"/>
              </w:rPr>
              <w:t>kwota ta zostaje rozłożona na pięć rat rocznych po 2238,56 zł. każda, płatna wraz z należnym oprocentowaniem w wysokości 7% w stosunku rocznym najpóźniej do dnia 31 marca każdego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/>
              <w:t>Koszty sporządzenia wyceny lokalu oraz koszty sporządzenia dokumentacji geodezyjnej w kwocie 560 zł. + podatek VAT 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5,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96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20,8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5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8.478,75 - </w:t>
            </w:r>
            <w:r>
              <w:rPr>
                <w:b/>
                <w:bCs/>
                <w:sz w:val="15"/>
              </w:rPr>
              <w:t>- kwota ta zostaje rozłożona na 10  rat rocznych: I rata wynosi 847,92 zł. następne po 847,87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951,30 - </w:t>
            </w:r>
            <w:r>
              <w:rPr>
                <w:b/>
                <w:bCs/>
                <w:sz w:val="15"/>
              </w:rPr>
              <w:t>kwota ta zostaje rozłożona na 10 rat rocznych po 1995,13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13.291,14 - </w:t>
            </w:r>
            <w:r>
              <w:rPr>
                <w:b/>
                <w:bCs/>
                <w:sz w:val="15"/>
              </w:rPr>
              <w:t>kwota ta zostaje rozłożona na 10  rat rocznych: I rata wynosi 1329,15 zł. następne po 1329,11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0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8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,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8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7.586,25 - </w:t>
            </w:r>
            <w:r>
              <w:rPr>
                <w:b/>
                <w:bCs/>
                <w:sz w:val="15"/>
              </w:rPr>
              <w:t>kwota ta zostaje rozłożona na 10  rat rocznych: I rata wynosi 758,67 zł. następne po 758,62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17.851,16 - </w:t>
            </w:r>
            <w:r>
              <w:rPr>
                <w:b/>
                <w:bCs/>
                <w:sz w:val="15"/>
              </w:rPr>
              <w:t>kwota ta zostaje rozłożona na 10  rat rocznych: I rata wynosi 1785,17 zł. następne po 1785,11 zł. każda, płatna wraz z należnym oprocentowaniem w wysokości 1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892,35 - </w:t>
            </w:r>
            <w:r>
              <w:rPr>
                <w:b/>
                <w:bCs/>
                <w:sz w:val="15"/>
              </w:rPr>
              <w:t>kwota ta zostaje rozłożona na 10  rat rocznych: I rata wynosi 1189,28 zł. następne po 1189,23 zł. każda, płatna wraz z należnym oprocentowaniem w wysokości 12% w stosunku rocznym najpóźniej do dnia 31 marca każdego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Koszty sporządzenia wyceny lokalu oraz koszty sporządzenia dokumentacji geodezyjnej w kwocie 560 zł. + podatek VAT 22%</w:t>
            </w:r>
          </w:p>
        </w:tc>
      </w:tr>
    </w:tbl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3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3 luty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na w wykazie cena lokalu i gruntu obowiązuje w okresie do dnia 31 grudnia 2005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e obciążone są umową najmu. O fakcie wywieszenia niniejszego wykazu najemcy zostaną powiadomieni odrębnym pism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e użytkowe, których najemcy nie skorzystają z pierwszeństwa zakupu w terminie 3 miesięcy od dnia otrzymania zawiadomienia o wywieszeniu niniejszego wykazu, zostaną przeznaczone do sprzedaży w drodze przetarg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2:00Z</dcterms:created>
  <dc:creator>Marcin Pazdaj</dc:creator>
  <dc:description/>
  <dc:language>en-US</dc:language>
  <cp:lastModifiedBy>Marcin Pazdaj</cp:lastModifiedBy>
  <dcterms:modified xsi:type="dcterms:W3CDTF">2007-02-11T12:43:00Z</dcterms:modified>
  <cp:revision>2</cp:revision>
  <dc:subject/>
  <dc:title/>
</cp:coreProperties>
</file>