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Załącznik  nr 1  do uchwały nr XXI/182/2012 Rady Miejskiej w Poniecu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>z dnia  28 września  2012 roku.</w:t>
      </w:r>
    </w:p>
    <w:p>
      <w:pPr>
        <w:pStyle w:val="Normal"/>
        <w:ind w:left="70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 PROGRAM  PROFILAKTYKI  I  ROZWIĄZYWANIA  PROBLEMÓW ALKOHOLOWYCH  I  PRZECIWDZIAŁANIA  NARKOMA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1. Postanowienia ogólne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Cele strategiczne i operacyjne w zakresie przeciwdziałania alkoholizmowi i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. Zadania Gminnego Programu Profilaktyki i Rozwiązywania Problemów Alkoholowych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i Przeciwdziałania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Zasady wynagradzania członków Gminnej Komisji Rozwiązywania Problemów Alkohol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Sposoby realizacji programu i jego finansowanie.</w:t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left="-15" w:hanging="0"/>
        <w:rPr>
          <w:b/>
          <w:b/>
        </w:rPr>
      </w:pPr>
      <w:r>
        <w:rPr>
          <w:b/>
        </w:rPr>
        <w:t>§ 2. Cele strategiczne i operacyjne program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apobieganie powstawaniu nowych problemów związanych z alkoholem i narkomanią                 i zwiększenie zasobów niezbędnych do radzenia sobie z już istniejącymi problema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mniejszenie przyzwolenia społecznego i wzmocnienie zasad społecznych sprzeciwiających się  spożywaniu alkoholu i nadużywania narkotyków przez dzieci i młodzie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mniejszanie rozmiarów problemów, które już istnieją oraz naruszeń prawa na rynku alkoholow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romowanie postaw społecznych, skutecznych dla profilaktyki i rozwiązywania problemów alkoholowych i narkoman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spieranie szkół i innych instytucji społecznych, pozarządowych we wdrażaniu właściwych wzorców oraz popularyzacji zdrowego stylu życ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Zwiększenie wiedzy w zakresie uzależnień wśród młodzieży poprzez edukację rodziców            i nauczyciel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rganizacja wolnego czasu dzieciom, młodzieży i dorosłym, jako alternatywa pozytywnego spędzenia wolnego cza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Zapewnienie warunków sprzyjających działaniom instytucji służących zmniejszaniu zaburzeń życia rodzinnego spowodowanych nadużywaniem alkoholu i zażywaniem narkotyków. Popieranie tworzenia i rozwoju organizacji społecznych, których celem jest krzewienie trzeźwości i abstynencji, oddziaływanie na osoby nadużywające alkoholu i zażywających narkotyki oraz udzielanie pomocy rodzinom tych osób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spółdziałanie z Kościołem Katolickim i innymi kościołami oraz związkami wyznaniowymi w zakresie wychowania w trzeźwości i rozwiązywania problemów związanych z alkoholem i narkomanią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§ 3. Zadania Gminnego Programu Profilaktyki i Rozwiązywania Problemów Alkoholowych            i Przeciwdziałania Narkomanii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 Zwiększenie dostępności pomocy terapeutycznej i rehabilitacyjnej dla osób uzależnionych od       alkoholu i narkotyków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1) Prowadzenie profilaktyki i rozmów motywacyjno – interwencyjnych z osobami uzależnionymi, a także udzielanie porad osobom pragnącym uzyskać informacje w zakresie wyjścia                           z uzależnienia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2) Wspomaganie cyklicznych spotkań terapeutycznych dla osób uzależnionych od alkoholu,               a także członków ich rodzin, organizowanych przez Stowarzyszenie „Klub Abstynenta”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3) Kierowanie osób uzależnionych na badania specjalistyczne, a osób z orzeczeniami                       o uzależnieniu do placówek odwykowych bądź leczniczo – terapeutycz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4) Zakup i abonament czasopism o tematyce uzależnień oraz innych materiałów edukacyjnych               i informacyj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5) Dalsze poszerzanie działalności grupy AA „Tęcza” poprzez zachęcanie osób trzeźwiejących do udziału w cotygodniowych mitynga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6) Współpraca z ośrodkami wzajemnej pomocy dla osób uzależnionych - poradnia uzależnień,  policja, służba zdrowia, Ośrodek Pomocy Społecznej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 Udzielanie rodzinom, w których występują problemy z uzależnieniem od alkoholu pomocy psychospołecznej  i prawnej, a w szczególności ochrony przed przemocą w rodzinie: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Zobowiązanie do podjęcia leczenia odwykowego przez Gminną Komisję Rozwiązywania Problemów Alkoholowych: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)  skierowanie osoby na badanie biegłego w celu wydania opinii w przedmiocie uzależnień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)   przygotowanie dokumentacji związanej z postępowaniem sądowym wraz  z opinią wydaną         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z biegłego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w  Gostyniu. 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)  Organizowanie spotkań informacyjno – szkoleniowych z nauczycielami, rodzicami uczniów na temat problemów związanych z uzależnieniami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3)  Współpraca z funkcjonariuszami Policji w zakresie analizy wykroczeń i przypadków przemocy w rodzinach spowodowanych nadużywaniem alkoholu oraz stosowania „Niebieskiej Karty”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 xml:space="preserve">4)  Doskonalenie gminnego systemu przeciwdziałania przemocy w rodzinie z  uwzględnieniem procedury „Niebieskiej Karty”.      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5) Pomoc w sfinansowaniu pobytu osób z rodzin dotkniętych problemem alkoholowym                       w Ośrodkach Interwencji Kryzysowej w Piaskach, Lesznie, Rawiczu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6)   Kierowanie dzieci z rodzin dysfunkcyjnych do świetlic środowiskowych.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7) Organizowanie spotkań członków rodzin z problemem alkoholowym i narkomanią                           z psychologiem,  terapeutą lub prawnikiem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1" w:hanging="181"/>
        <w:jc w:val="both"/>
        <w:rPr>
          <w:sz w:val="24"/>
        </w:rPr>
      </w:pPr>
      <w:r>
        <w:rPr>
          <w:sz w:val="24"/>
        </w:rPr>
        <w:t>3. Prowadzenie profilaktycznej działalności informacyjnej i edukacyjnej w zakresie  rozwiązywania problemów alkoholowych i narkomanii, w szczególności dla dzieci i młodzieży: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finansowanie zajęć w świetlicach środowiskowych przede wszystkim dzieciom z rodzin dysfunkcyjnych i dzieciom z grup ryzyka. (Regulamin działania świetlic środowiskowych w Gminie Poniec stanowi załącznik nr1 do Gminnego Programu Profilaktyki  i Rozwiązywania Problemów Alkoholowych i Przeciwdziałania Narkomanii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Wspomaganie realizacji programów profilaktycznych w szkołach i organizacja konkursów związanych z tematyką związaną ze szkodliwością substancji uzależniając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Szkolenia osób prowadzących zajęcia profilaktyczne z dziećmi i młodzieżą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Wyposażenie świetlic środowiskowych w potrzebne pomoce i sprzęt oraz materiały edukacyjne dla realizacji programu zajęć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Finansowanie poczęstunków uczestników zajęć na świetlicach środowiskow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spektakli profilaktycznych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Rozprowadzanie różnego rodzaju broszur i poradników o tematyce profilaktycznej,        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>) Organizowanie imprez, spotkań, wyjazdów oraz zajęć sportowo – rekreacyjnych popularyzujących trzeźwy  i zdrowy styl życia poprzez wspólną integrację i pozytywne spędzenie wolnego czasu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Uczestnictwo w kampaniach profilaktycznych i kampaniach promujących sport jako alternatywę do stosowania różnego rodzaju używek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wspieranie form spędzania wolnego czasu dla dzieci i młodzieży podczas wypoczynku letniego i zimowego jako alternatywa dla nudy będącej jednym z motywów podejmowania różnego rodzaju zachowań ryzykownych („Zielone Wakacje”, „Ferie Zimowe”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Dofinansowanie pobytu dzieci z rodzin dysfunkcyjnych na koloniach wypoczynkowo – profilaktycznych kierowanych przez Gminną Komisję Rozwiązywania Problemów Alkoholowych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4. Wspomaganie działalności instytucji, stowarzyszeń i osób fizycznych, służącej rozwiązywaniu problemów alkoholowych i narkomanii oraz realizacja pozostałych zadań: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ami Interwencji Kryzysowej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gradzanie osób prowadzących zajęcia z dziećmi w świetlicach środowiskowych, opiekunów organizujących zajęcia z dziećmi podczas wypoczynku letniego, zimowego oraz gospodarza siłowni i Pełnomocnika Burmistrza ds. Rozwiązywania Problemów Alkoholowych, oraz członków Gminnej Komisji. Rozwiązywania Problemów Alkoho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i wspieranie działalności statutowej Stowarzyszenia „Klub Abstynenta”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iem Pomocy Społecznej w zakresie pomocy rodzinom, w których występuje problem alkoholowy lub narkomanią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działalności organizacji sportowych i młodzieżowych w zakresie promowania zdrowego stylu życia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stałej działalności edukacyjnej i informacyjnej dla osób sprzedających napoje alkoholowe w placówkach hand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a członków Gminnej Komisji Rozwiązywania Problemów Alkoholowych                    w zakresie obowiązujących przepisów i realizacji zadań w oparciu o ustawę o wychowaniu w trzeźwości i przeciwdziałaniu alkoholizmowi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posażenie „Klubu Abstynenta” w czasopisma i broszury o tematyce problemów alkoholowych oraz potrzebne materiały biurowe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prowadzanie niezbędnych remontów pomieszczeń i napraw sprzętu użytkowego do celów działalności profilaktycznej.</w:t>
      </w:r>
    </w:p>
    <w:p>
      <w:pPr>
        <w:pStyle w:val="WWDomylni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5. Podejmowanie interwencji w związku z naruszeniem przepisów określonych w art. 13 i 15 ustawy o wychowaniu w trzeźwości i przeciwdziałaniu alkoholizmowi oraz występowanie przed sądem w charakterze oskarżyciela publicznego: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całorocznej kontroli punktów sprzedaży napojów alkoholowych, szczególnie pod kątem realizacji zadań i obowiązków wynikających z ustawy o wychowaniu                      w trzeźwości i przeciwdziałaniu alkoholizmowi i innych przepisów w tym zakresie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razie naruszenia przepisów ww. ustawy, podejmowanie inicjatyw interwencyjnych oraz wnioskowanie o cofnięcie zezwolenia na sprzedaż napojów alkoholowych lub skierowanie sprawy do sądu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e sprzedawców napojów alkoholow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6. Współpraca z Zespołem Interdyscyplinarnym: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elanie rodzinom, w których występują problemy związane z uzależnieniem od alkoholu, czy przemoc pomocy psychologicznej, terapeutycznej, prawnej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e Gminnego Punktu Wsparcia dla rodzin z problemami alkoholowymi                          i doświadczonych przemocą poprzez finansowanie pracy terapeutów, prawników i inn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§ 4. Zasady wynagradzania członków Gminnej Komisji Rozwiązywania Problemów Alkoholowych.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ind w:left="180" w:hanging="180"/>
        <w:jc w:val="both"/>
        <w:rPr/>
      </w:pPr>
      <w:r>
        <w:rPr>
          <w:sz w:val="24"/>
        </w:rPr>
        <w:t>1..Za udział w pracach Komisji związanych z realizacją niniejszego programu przysługuje miesięczne wynagrodzenie:</w:t>
      </w:r>
    </w:p>
    <w:p>
      <w:pPr>
        <w:pStyle w:val="WWDomylnie"/>
        <w:tabs>
          <w:tab w:val="clear" w:pos="709"/>
          <w:tab w:val="left" w:pos="0" w:leader="none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) przewodniczącemu Komisji – 15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2) sekretarzowi Komisji – 14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3) członkowi Komisji – 11,5 %</w:t>
      </w:r>
    </w:p>
    <w:p>
      <w:pPr>
        <w:pStyle w:val="WWDomylnie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minimalnego krajowego wynagrodzenia należnego za pracę pracownikowi z zaokrągleniem do       pełnych złotych w górę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Wynagrodzenie, o którym mowa w punkcie 1 jest wypłacane w terminie do 5 dnia następnego miesiąca. Podstawą do wypłaty wynagrodzenia w danym miesiącu jest  podpis na liście obecności za dany miesiąc. Za każdą nieobecność potrąca się 20% wynagrodzenia miesięcznego.</w:t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  <w:t xml:space="preserve">3.Członkowie Gminnej Komisji Rozwiązywania Problemów Alkoholowych, mogą otrzymać zwrot   </w:t>
      </w:r>
    </w:p>
    <w:p>
      <w:pPr>
        <w:pStyle w:val="WWDomylni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osztów podróży służbowej na obszarze kraju.   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rPr>
          <w:b/>
          <w:b/>
          <w:sz w:val="24"/>
        </w:rPr>
      </w:pPr>
      <w:r>
        <w:rPr>
          <w:b/>
          <w:sz w:val="24"/>
        </w:rPr>
        <w:t>§ 5. Sposoby realizacji programu i jego finansowanie.</w:t>
      </w:r>
    </w:p>
    <w:p>
      <w:pPr>
        <w:pStyle w:val="WWDomylni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Gminny Program Profilaktyki i Rozwiązywania Problemów Alkoholowych                                 i Przeciwdziałania Narkomanii na terenie gminy Poniec w roku 2013 realizowany będzie przez Pełnomocnika Burmistrza ds. Rozwiązywania Problemów Alkoholowych, Gminną Komisję Rozwiązywania Problemów Alkoholowych i świetlice środowiskowe przy współpracy z Urzędem Miejskim w Poniecu, Ośrodkiem Pomocy Społecznej w Poniecu, Policją w Poniecu, Stowarzyszeniem „Klub Abstynenta” w Poniecu oraz szkołami i innymi instytucjami                            i organizacjami z terenu gminy Poniec.</w:t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Środki finansowe na realizację Gminnego Programu Profilaktyki i Rozwiązywania Problemów Alkoholowych na terenie gminy Poniec w roku 2013 będą pochodzić z opłat za korzystanie z zezwoleń na sprzedaż napojów alkoholowych na terenie gminy.</w:t>
      </w:r>
    </w:p>
    <w:p>
      <w:pPr>
        <w:pStyle w:val="TextBody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80" w:hanging="180"/>
        <w:jc w:val="both"/>
        <w:rPr/>
      </w:pPr>
      <w:r>
        <w:rPr/>
      </w:r>
    </w:p>
    <w:p>
      <w:pPr>
        <w:pStyle w:val="TextBody"/>
        <w:spacing w:lineRule="auto" w:line="360" w:before="0" w:after="120"/>
        <w:ind w:left="180" w:hanging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left="720" w:right="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>Danka</dc:creator>
  <dc:description/>
  <cp:keywords/>
  <dc:language>en-US</dc:language>
  <cp:lastModifiedBy>UM Poniec</cp:lastModifiedBy>
  <cp:lastPrinted>2012-10-02T09:41:00Z</cp:lastPrinted>
  <dcterms:modified xsi:type="dcterms:W3CDTF">2012-10-04T06:18:00Z</dcterms:modified>
  <cp:revision>15</cp:revision>
  <dc:subject/>
  <dc:title>    Uchwała nr  XI/74/2011</dc:title>
</cp:coreProperties>
</file>