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Załącznik nr 1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do GPPiRPAiPN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GULAMIN DZIAŁANIA ŚWIETLIC ŚRODOWISKOWYCH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GMINIE PONIEC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I. Postanowienia ogól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>Obszarem działania świetlic środowiskowych  jest Gmina Poniec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Siedziby znajdują się w Łęce Wielkiej, Poniecu, Sarbinowie, Szurkowie, Rokosowie i Żytowiecku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>Pobyt dziecka w świetlicy jest dobrowolny i nieodpłat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>Świetlica środowiskowa przeznaczona jest dla uczniów Szkoły Podstawowej                    i Gimnazju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>Świetlice środowiskowe w Gminie Poniec są prowadzone przez Burmistrza Ponieca. Opiekę merytoryczną nad świetlicami spełnia Pełnomocnik Burmistrza ds. Rozwiązywania Problemów Alkoholowych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b/>
          <w:bCs/>
          <w:u w:val="single"/>
        </w:rPr>
        <w:t>II. Cel i zadania świetlic środowiskowych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Świetlice środowiskowe są dla uczniów, którym rodzice nie mogą zapewnić opieki  w czasie wolnym od zajęć szkolnych oraz dla dzieci z zaburzeniami zachowania, wychowujących się w warunkach niekorzystnych dla ich rozwoju – w rodzinach dysfunkcyjnych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Świetlica zapewnia każdorazowo posiłek oraz materiały potrzebne do wykonywania zadań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Celem pracy z dziećmi w świetlicach jest zapewnienie im opieki wychowawczej, pomocy w nauce, wspólna integracja i pozytywne spędzenie wolnego czasu promujący zdrowy i trzeźwy styl życia. Dodatkowo zajęcia na świetlicach rozwijają indywidualne umiejętności pracy w grupach i współpracy.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bCs/>
          <w:u w:val="single"/>
        </w:rPr>
        <w:t xml:space="preserve">III. Organizacja pracy świetlic środowiskowych 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Świetlica organizuje zajęcia w grupie wychowawczej dwa razy w tygodniu po 3 godziny (jednostka czasowa wynosi 60 minut). Godziny i dni zajęć ustalane są według możliwości lokalnych danej społeczności. Liczba zapisanych uczestników na świetlicy środowiskowej może być do 20 osób. 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Świetlica w miarę możliwości finansowych może prowadzić dodatkowe zajęcia sportowe, edukacyjne, rekreacyjne i inne.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bCs/>
          <w:u w:val="single"/>
        </w:rPr>
        <w:t>IV. Formy i metody zajęć na świetlicach środowiskowych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30" w:leader="none"/>
        </w:tabs>
        <w:spacing w:lineRule="auto" w:line="360"/>
        <w:jc w:val="both"/>
        <w:rPr/>
      </w:pPr>
      <w:r>
        <w:rPr/>
        <w:t>pomoc w odrabianiu lekcji i przygotowaniu się do zajęć szkolnych na następne dn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ozwijanie zainteresowań, aktywności fizycznej, rozwijanie własnej osobowości                     i  postaw asertywnych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kazywanie informacji o zagrożeniach wynikających z zażywania substancji uzależniających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czestnictwo dzieci w różnego rodzaju grach zręcznościowych, poprawiających  koordynację fizyczną i umiejętności edukacyjn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organizacja wycieczek, spacerów imprez kulturalno – rozrywkowych, konkursów profilaktycznych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V. Pracownicy świetlic środowiskowych</w:t>
      </w:r>
    </w:p>
    <w:p>
      <w:pPr>
        <w:pStyle w:val="Normal"/>
        <w:spacing w:lineRule="auto" w:line="360"/>
        <w:jc w:val="both"/>
        <w:rPr/>
      </w:pPr>
      <w:r>
        <w:rPr/>
        <w:t xml:space="preserve">Świetlice środowiskowe prowadzą osoby posiadające odpowiednie kwalifikacje do pracy          z dziećmi. Umowy z opiekunami świetlic zawiera Burmistrz Ponieca. </w:t>
      </w:r>
    </w:p>
    <w:p>
      <w:pPr>
        <w:pStyle w:val="Normal"/>
        <w:spacing w:lineRule="auto" w:line="360"/>
        <w:jc w:val="both"/>
        <w:rPr/>
      </w:pPr>
      <w:r>
        <w:rPr/>
        <w:t>Każdy opiekun odpowiedzialny jest za wychowanków, prawidłowy przebieg zajęć, przygotowanie posiłków oraz za pomieszczenia świetlicy środowisk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VI. Wychowankowie świetlic środowiskowych</w:t>
      </w:r>
    </w:p>
    <w:p>
      <w:pPr>
        <w:pStyle w:val="Normal"/>
        <w:spacing w:lineRule="auto" w:line="360"/>
        <w:jc w:val="both"/>
        <w:rPr/>
      </w:pPr>
      <w:r>
        <w:rPr/>
        <w:t>Do świetlicy przyjmuje się wychowanków na prośbę rodziców, opiekunów, na wniosek pedagoga szkolnego. Warunkiem przyjęcia dziecka jest pisemna zgoda rodzica lub opiekuna.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bCs/>
          <w:u w:val="single"/>
        </w:rPr>
        <w:t>VII. Prawa i obowiązki wychowanków.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Wychowanek ma prawo do:</w:t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</w:rPr>
        <w:t>1) ochrony i poszanowania jego godności oraz życzliwego i podmiotowego traktowania</w:t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</w:rPr>
        <w:t>2) właściwie zorganizowanej opieki</w:t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</w:rPr>
        <w:t>3) swobody wyrażania myśli i przekonań</w:t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</w:rPr>
        <w:t>4) opieki wychowawczej i zapewnienia warunków bezpieczeństwa podczas zajęć</w:t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</w:rPr>
        <w:t>5) rozwijania szacunku dla rodziców, tożsamości kulturowej, języka i wartości narodowych</w:t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</w:rPr>
        <w:t>6) przygotowania do odpowiedniego życia w wolnym społeczeństwie, w duchu zrozumienia, tolerancji.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Wychowanek zobowiązany jest do:</w:t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</w:rPr>
        <w:t>1) uznania godności i podmiotowości innych osób</w:t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</w:rPr>
        <w:t>2) przestrzegania zasad kultury współżycia w grupie</w:t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</w:rPr>
        <w:t>3) pomagania słabszym</w:t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</w:rPr>
        <w:t>4) przestrzegania regulaminu placówki i rozkładu zajęć</w:t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</w:rPr>
        <w:t>5) dbania o wspólne dobra, ład i porządek, uczestnictwo w pracach porządkowych</w:t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</w:rPr>
        <w:t>6) ponoszenia odpowiedzialności za własne postępowanie</w:t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</w:rPr>
        <w:t>7) dbania o mienie placówki, utrzymania czystości i porządku w użytkowanych pomieszczeniach</w:t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</w:rPr>
        <w:t>8) przestrzeganie zasad bezpieczeństwa w czasie zajęć w świetlicy jak i poza nią, zgłaszania uszkodzenia każdego sprzętu.</w:t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</w:rPr>
        <w:t>Inne szczegółowe zasady funkcjonowania, w tym stworzenia systemu nagród i kar wychowanków określa opiekun świetlicy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VII. Lokalizacja świetlicy i dokumentacj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Świetlica może być prowadzona w budynku szkoły lub innym pomieszczeniu dostosowanym do pracy z dziećm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Opiekun prowadzi dziennik zajęć i odnotowuje obecność uczestników zajęć i formy tematyczne pracy z nimi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owadzący zajęcia zobowiązany jest do złożenia pisemnego sprawozdania                   z działalności świetlicy na końcu roku szkolnego i dziennika zajęć w biurze Pełnomocnika Burmistrza ds. Rozwiązywania Problemów Alkohol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14:00Z</dcterms:created>
  <dc:creator/>
  <dc:description/>
  <dc:language>en-US</dc:language>
  <cp:lastModifiedBy>Rada</cp:lastModifiedBy>
  <cp:lastPrinted>2012-10-02T10:10:00Z</cp:lastPrinted>
  <dcterms:modified xsi:type="dcterms:W3CDTF">2012-10-02T08:56:00Z</dcterms:modified>
  <cp:revision>2</cp:revision>
  <dc:subject/>
  <dc:title/>
</cp:coreProperties>
</file>