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ZAMÓWI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pieczęć fi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2865"/>
        <w:gridCol w:w="1417"/>
        <w:gridCol w:w="1276"/>
        <w:gridCol w:w="1276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 projektu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staw w zł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załączam niżej wymienione dokumenty potwierdzające, że zamówienia te zostały wykonane należycie np.: referencje, protokoły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ww. dokumentów oferta podlegać będzie odrzuceni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ind w:left="227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>(pieczęć) podpis osoby uprawnionej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4:00Z</dcterms:created>
  <dc:creator/>
  <dc:description/>
  <dc:language>en-US</dc:language>
  <cp:lastModifiedBy/>
  <dcterms:modified xsi:type="dcterms:W3CDTF">2012-08-31T07:24:00Z</dcterms:modified>
  <cp:revision>0</cp:revision>
  <dc:subject/>
  <dc:title/>
</cp:coreProperties>
</file>