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keepNext w:val="true"/>
        <w:widowControl w:val="false"/>
        <w:suppressAutoHyphens w:val="true"/>
        <w:overflowPunct w:val="true"/>
        <w:autoSpaceDE w:val="true"/>
        <w:spacing w:before="240" w:after="120"/>
        <w:textAlignment w:val="auto"/>
        <w:rPr/>
      </w:pPr>
      <w:r>
        <w:rPr/>
        <w:drawing>
          <wp:inline distT="0" distB="0" distL="0" distR="0">
            <wp:extent cx="2060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</w:t>
      </w:r>
      <w:r>
        <w:rPr/>
        <w:drawing>
          <wp:inline distT="0" distB="0" distL="0" distR="0">
            <wp:extent cx="1805940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2                            - WZÓR-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 M O W A  Nr.................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Zawarta w dniu.................................2012 r. w Poniecu</w:t>
      </w:r>
    </w:p>
    <w:p>
      <w:pPr>
        <w:pStyle w:val="Normal"/>
        <w:rPr>
          <w:sz w:val="28"/>
        </w:rPr>
      </w:pPr>
      <w:r>
        <w:rPr>
          <w:sz w:val="28"/>
        </w:rPr>
        <w:t>Pomiędzy Gminą Poniec</w:t>
      </w:r>
    </w:p>
    <w:p>
      <w:pPr>
        <w:pStyle w:val="Normal"/>
        <w:rPr>
          <w:sz w:val="28"/>
        </w:rPr>
      </w:pPr>
      <w:r>
        <w:rPr>
          <w:sz w:val="28"/>
        </w:rPr>
        <w:t>Reprezentowaną przez</w:t>
      </w:r>
    </w:p>
    <w:p>
      <w:pPr>
        <w:pStyle w:val="Normal"/>
        <w:rPr>
          <w:sz w:val="28"/>
        </w:rPr>
      </w:pPr>
      <w:r>
        <w:rPr>
          <w:sz w:val="28"/>
        </w:rPr>
        <w:t>Burmistrza Ponieca – Jacka Widyńskiego</w:t>
      </w:r>
    </w:p>
    <w:p>
      <w:pPr>
        <w:pStyle w:val="Normal"/>
        <w:rPr>
          <w:sz w:val="28"/>
        </w:rPr>
      </w:pPr>
      <w:r>
        <w:rPr>
          <w:sz w:val="28"/>
        </w:rPr>
        <w:t>Zwaną dalej  ZAMAWIAJĄCYM</w:t>
      </w:r>
    </w:p>
    <w:p>
      <w:pPr>
        <w:pStyle w:val="Normal"/>
        <w:rPr>
          <w:sz w:val="28"/>
        </w:rPr>
      </w:pPr>
      <w:r>
        <w:rPr>
          <w:sz w:val="28"/>
        </w:rPr>
        <w:t>Przy kontrasygnacie Skarbnika – Andrzeja Przybylskiego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Firmą ....................................................................z siedzibą w .................................</w:t>
      </w:r>
    </w:p>
    <w:p>
      <w:pPr>
        <w:pStyle w:val="Normal"/>
        <w:rPr/>
      </w:pPr>
      <w:r>
        <w:rPr>
          <w:sz w:val="28"/>
        </w:rPr>
        <w:t>Ul. ........................................NIP.........................................REGON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ą przez.........................................................zwaną dalej WYKON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miotem umowy jest usługa edukacyjna obejmujące prowadzenie zajęć oraz dostawa pomocy edukacyjnych w ramach realizacji projektu systemowego: „Indywidualizacja nauczania i wychowania uczniów klas I-III szkół podstawowych w Gminie Poniec.” współfinansowanego ze środków Unii Europejskiej w ramach Europejskiego Funduszu Społecznego, w ramach Programu Operacyjnego Kapitał Ludzki, Priorytet IX Rozwój wykształcenia i kompetencji w regionach, Działanie 9.1. Wyrówn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dstawą zawarcia niniejszej umowy jest rozstrzygnięcie postępowania o udzielenie zamówienia publicznego w trybie przetargu nieograniczonego.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szty niniejszej umowy finansowane są ze środków Unii Europejskiej w ramach Europejskiego Funduszu Społecznego oraz z Budżet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8"/>
          <w:szCs w:val="28"/>
        </w:rPr>
        <w:t>Wykonawca oświadcza, że posiada niezbędna wiedzę i doświadczenie do prawidłowego wykonania przedmiotu umowy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8"/>
          <w:szCs w:val="28"/>
        </w:rPr>
        <w:t xml:space="preserve">Wykonawca ponosi pełną odpowiedzialność za realizację czynności określonym w </w:t>
      </w:r>
      <w:r>
        <w:rPr>
          <w:sz w:val="28"/>
          <w:szCs w:val="28"/>
        </w:rPr>
        <w:t xml:space="preserve">§ </w:t>
      </w:r>
      <w:r>
        <w:rPr>
          <w:rFonts w:cs="Arial"/>
          <w:sz w:val="28"/>
          <w:szCs w:val="28"/>
        </w:rPr>
        <w:t>3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8"/>
          <w:szCs w:val="28"/>
        </w:rPr>
        <w:t>Zamawiający nie wyraża zgody na podzlecanie zadań wynikających z realizacji przedmiotowej umowy osobom trzecim.</w:t>
      </w:r>
    </w:p>
    <w:p>
      <w:pPr>
        <w:pStyle w:val="Normal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textAlignment w:val="auto"/>
        <w:rPr>
          <w:bCs/>
          <w:sz w:val="28"/>
        </w:rPr>
      </w:pPr>
      <w:r>
        <w:rPr>
          <w:bCs/>
          <w:sz w:val="28"/>
        </w:rPr>
        <w:t>Zleceniobiorca zobowiązuje się w szczególności do 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bCs/>
          <w:sz w:val="28"/>
        </w:rPr>
        <w:t>opracowania w ciągu 7 dni po podpisaniu umowy harmonogramu zajęć dla każdej z grup zawierającego: nazwę grupy, rodzaj zajęć, termin zajęć oraz informację o czasie trwania zajęć. Harmonogram wymaga pisemnej akceptacji dyrektora szkoły,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prowadzenia zajęć zgodnie z opracowanym programem i ustalonym harmonogramem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przygotowania dla każdej z grup programu zajęć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prowadzenia zajęć zgodnie z programem i harmonogramem zajęć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dokumentowania zajęć pozalekcyjnych w dzienniku zajęć, listach obecności, wykazie tematów zajęć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informowania wychowawcy, dyrektora o wynikach i o osiągnięciach uczniów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prawidłowego i systematycznego prowadzenia dokumentacji projektu oraz comiesięczne przekazywanie informacji o stanie realizacji planu zajęć, w tym ilości zrealizowanych godzin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sz w:val="28"/>
          <w:szCs w:val="28"/>
          <w:lang w:eastAsia="en-US"/>
        </w:rPr>
        <w:t>wspomagania promocji i ewaluacji projektu – informowanie o współfinansowaniu projektu ze środków Europejskiego Funduszu Społeczn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noszenie odpowiedzialności materialnej za powierzone mienie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strzegania regulaminu szkoły, w której prowadzi zajęci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konawca zobowiązuje się do przechowywania dokumentacji związanej z realizacją usługi do dnia 31 grudnia 2020 r. w sposób zapewniający poufność i bezpieczeństwo da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a zobowiązuje się do poddania kontroli dokonywanej przez Instytucję Pośredniczącą oraz inne uprawnione podmioty w zakresie prawidłowości realizacji Projektu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konawca zobowiązuje się do przestrzegania przepisów ustawy z dnia 29 sierpnia 1997 r. o ochronie danych osobowych (tekst jedn. Dz. U. z 2002 r. Nr 101 poz. 926 ze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.</w:t>
      </w:r>
    </w:p>
    <w:p>
      <w:pPr>
        <w:pStyle w:val="Normal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Wykonawca zobowiązuje się do realizacji usług w okresie roku szkolnego 2012/2013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Dostawa pomocy dydaktycznych nastąpi w terminie 10 dni od daty zawarcia niniejszej umow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Dostawa zostanie potwierdzona protokołem odbioru, który winien być podpisany w dniu dostawy przez upoważnionego przedstawiciela wykonawcy oraz upoważnioną osobę ze strony zamawiającego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Umowa może zostać rozwiązana w każdym czasie za zgodą stron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bCs/>
          <w:sz w:val="28"/>
        </w:rPr>
        <w:t>W przypadku nienależytego wykonania postanowień niniejszej umowy przez Zleceniobiorcę, szczególnie w zakresie terminowości i kompletności realizacji zamówienia Zleceniodawca może rozwiązać niniejszą umowę w trybie natychmiastowym i naliczyć kary zgodnie z § 6 ust.1 lit.a.</w:t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bCs/>
          <w:sz w:val="28"/>
        </w:rPr>
        <w:t>Z tytułu wykonania umowy Wykonawca otrzyma wynagrodzenie w łącznej wysokości …………..…. tj.: za realizację usług edukacyjnych kwotę ……….  zł, za dostawę materiałów edukacyjnych …………… 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Zgodnie z formularzem ofertowym, strony ustalają wartość brutto za jedną godzinę zajęć ……………. 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bCs/>
          <w:sz w:val="28"/>
        </w:rPr>
        <w:t>Wynagrodzenie będzie płatne za usługi edukacyjnej na podstawie faktur częściowych, tj. za okres do 22.12.2012 r. oraz za okres do 30.06.2013 r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 xml:space="preserve">Wynagrodzenie za dostawę materiałów edukacyjnych będzie płatne na podstawie jednej faktury wystawionej po pozytywnym odbiorze dokonanym zgodnie z § 4 ust. 3 umowy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Wynagrodzenie płatne będzie przelewem na rachunek bankowy Zleceniobiorcy w terminie do 14 dni od dnia doręczenia faktury, nie wcześniej jednak, jak po ostatecznym sprawdzeniu poprawności wykonania przedmiotu niniejszej umowy na podstawie dokumentów potwierdzających zrealizowanie zajęć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Cs/>
          <w:sz w:val="28"/>
        </w:rPr>
      </w:pPr>
      <w:r>
        <w:rPr>
          <w:bCs/>
          <w:sz w:val="28"/>
        </w:rPr>
        <w:t>Za datę dokonania płatności uważa się datę przekazania polecenia przelew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y nie jest płatnikiem podatku VAT, NIP 696-16-82-943.</w:t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Indent"/>
        <w:numPr>
          <w:ilvl w:val="0"/>
          <w:numId w:val="2"/>
        </w:numPr>
        <w:rPr/>
      </w:pPr>
      <w:r>
        <w:rPr/>
        <w:t>Wykonawca zobowiązany jest do zapłaty na rzecz Zamawiającego kar umownych w wysokości:</w:t>
      </w:r>
    </w:p>
    <w:p>
      <w:pPr>
        <w:pStyle w:val="TextBodyIndent"/>
        <w:numPr>
          <w:ilvl w:val="1"/>
          <w:numId w:val="2"/>
        </w:numPr>
        <w:rPr/>
      </w:pPr>
      <w:r>
        <w:rPr/>
        <w:t>za  zwłokę w wykonaniu określonego  w umowie przedmiotu umowy w wysokości 10 % całkowitego wynagrodzenia umownego za każdy dzień zwłoki, w odniesieniu do naruszenia każdego z terminów;</w:t>
      </w:r>
    </w:p>
    <w:p>
      <w:pPr>
        <w:pStyle w:val="TextBodyIndent"/>
        <w:numPr>
          <w:ilvl w:val="1"/>
          <w:numId w:val="2"/>
        </w:numPr>
        <w:rPr/>
      </w:pPr>
      <w:r>
        <w:rPr/>
        <w:t>15% wartości niewykonanej umowy – w przypadku rozwiązania umowy przez Zamawiającego z winy Wykonawcy.</w:t>
      </w:r>
    </w:p>
    <w:p>
      <w:pPr>
        <w:pStyle w:val="TextBodyIndent"/>
        <w:numPr>
          <w:ilvl w:val="0"/>
          <w:numId w:val="2"/>
        </w:numPr>
        <w:rPr/>
      </w:pPr>
      <w:r>
        <w:rPr/>
        <w:t>Zleceniodawcy przysługuje prawo dochodzenia na zasadach ogólnych odszkodowania przewyższającego kary umowne.</w:t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Indent"/>
        <w:rPr/>
      </w:pPr>
      <w:r>
        <w:rPr/>
        <w:t>Zmiany niniejszej umowy wymagają formy pisemnej pod rygorem nieważności i będą dopuszczalne w granicach unormowania art. 144 ustawy Prawo zamówień publicznych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 </w:t>
      </w:r>
    </w:p>
    <w:p>
      <w:pPr>
        <w:pStyle w:val="TextBodyIndent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Indent"/>
        <w:rPr/>
      </w:pPr>
      <w:r>
        <w:rPr/>
        <w:t>Umowę sporządzono w trzech jednakowych egzemplarzach, jeden dla wykonawcy oraz dwa dla zamawiającego.</w:t>
      </w:r>
    </w:p>
    <w:p>
      <w:pPr>
        <w:pStyle w:val="TextBodyIndent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4:00Z</dcterms:created>
  <dc:creator>Ośrodek Pomocy Społecznej</dc:creator>
  <dc:description/>
  <dc:language>en-US</dc:language>
  <cp:lastModifiedBy>Katarzyna Wróblewska</cp:lastModifiedBy>
  <cp:lastPrinted>2012-06-04T11:33:00Z</cp:lastPrinted>
  <dcterms:modified xsi:type="dcterms:W3CDTF">2012-09-28T11:39:00Z</dcterms:modified>
  <cp:revision>4</cp:revision>
  <dc:subject/>
  <dc:title>Załącznik Nr 2 do SIWZ</dc:title>
</cp:coreProperties>
</file>