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0" w:type="dxa"/>
        <w:jc w:val="left"/>
        <w:tblInd w:w="6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</w:tblGrid>
      <w:tr>
        <w:trPr>
          <w:trHeight w:val="255" w:hRule="atLeast"/>
        </w:trPr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ałącznik nr 2 do zarządzenia Burmistrza Ponieca nr 160/2012 z dnia 22.08.2012r.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kształtowaniu się Wieloletniej Prognozy Finansowej Gminy Poniec w okresie pierwszego półrocz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Wynik budżetu:</w:t>
      </w:r>
    </w:p>
    <w:p>
      <w:pPr>
        <w:pStyle w:val="Normal"/>
        <w:rPr/>
      </w:pPr>
      <w:r>
        <w:rPr/>
        <w:t>W okresie sprawozdawczym zrealizowano wynik budżetu na poziomie 2.330.342,98 zł.</w:t>
      </w:r>
    </w:p>
    <w:p>
      <w:pPr>
        <w:pStyle w:val="Normal"/>
        <w:rPr/>
      </w:pPr>
      <w:r>
        <w:rPr/>
        <w:t>Plan roczny  i realizację budżetu w okresie sprawozdawczym przedstawia zał. nr 1 do informacj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2) wielkości zadłużenia:</w:t>
      </w:r>
    </w:p>
    <w:p>
      <w:pPr>
        <w:pStyle w:val="Normal"/>
        <w:rPr>
          <w:rFonts w:eastAsia="Times New Roman"/>
          <w:lang w:eastAsia="pl-PL"/>
        </w:rPr>
      </w:pPr>
      <w:r>
        <w:rPr/>
        <w:t xml:space="preserve">Na koniec okresu sprawozdawczego wielkość zadłużenia gminy łącznie wyniosła kwotę 2.200.000 zł. na co składają się </w:t>
      </w:r>
      <w:r>
        <w:rPr>
          <w:rFonts w:eastAsia="Times New Roman"/>
          <w:lang w:eastAsia="pl-PL"/>
        </w:rPr>
        <w:t>pożyczki długoterminowe zostały zaciągnięte na zadania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etap IV  -   do  spłaty pozostaje kwota 640.000 zł.  Ostatnia rata płatna 20.08.2013r. 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etap V  -   do  spłaty pozostaje kwota 750.000 zł. Ostatnia rata płatna 20.05.2014r. 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w Śmiłowie  -   do  spłaty pozostaje kwota 310.000 zł. Ostatnia rata płatna 20.05.2014r. 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w Bączylesie  -   do  spłaty pozostaje kwota 500.000 zł. Ostatnia rata płatna 20.11.2014r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Relacja </w:t>
      </w:r>
      <w:r>
        <w:rPr/>
        <w:t>łącznej kwoty przypadających w danym roku budżetowym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hanging="0"/>
        <w:rPr/>
      </w:pPr>
      <w:r>
        <w:rPr/>
        <w:t xml:space="preserve">- do spłaty zaciągniętych kredytów, pożyczek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hanging="0"/>
        <w:rPr/>
      </w:pPr>
      <w:r>
        <w:rPr/>
        <w:t xml:space="preserve">- potencjalnych spłat kwot wynikających z udzielonych poręczeń i  gwarancj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>wraz z należnymi odsetkami - do planowanych dochodów budżetu ogółem wynosi</w:t>
      </w:r>
      <w:r>
        <w:rPr>
          <w:b/>
        </w:rPr>
        <w:t xml:space="preserve"> 9,15 %</w:t>
      </w:r>
      <w:r>
        <w:rPr/>
        <w:t xml:space="preserve">  a po wyłączeniu, w związku z art. 243 ust.3 pkt 1 ufp, z sumy kredytów kwoty 978.536 zł. wynosi</w:t>
      </w:r>
      <w:r>
        <w:rPr>
          <w:b/>
        </w:rPr>
        <w:t xml:space="preserve"> 4,40%</w:t>
      </w:r>
      <w:r>
        <w:rPr/>
        <w:t xml:space="preserve"> gdzie: </w:t>
      </w:r>
    </w:p>
    <w:p>
      <w:pPr>
        <w:pStyle w:val="Normal"/>
        <w:rPr/>
      </w:pPr>
      <w:r>
        <w:rPr/>
        <w:t>- raty wynoszą 1.758.536 zł. a po ww. wyłączeniu - 780.000 zł.</w:t>
      </w:r>
    </w:p>
    <w:p>
      <w:pPr>
        <w:pStyle w:val="Normal"/>
        <w:rPr/>
      </w:pPr>
      <w:r>
        <w:rPr/>
        <w:t>- odsetki od zaciągniętych kredytów zaplanowano na  100.000 zł.</w:t>
      </w:r>
    </w:p>
    <w:p>
      <w:pPr>
        <w:pStyle w:val="Normal"/>
        <w:rPr/>
      </w:pPr>
      <w:r>
        <w:rPr/>
        <w:t>- potencjalny wydatek na poręczenie wynosi 25.914 zł.</w:t>
      </w:r>
    </w:p>
    <w:p>
      <w:pPr>
        <w:pStyle w:val="Normal"/>
        <w:rPr/>
      </w:pPr>
      <w:r>
        <w:rPr/>
        <w:t>- plan dochodów na koniec roku określono na 20.590.687 z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) Przebieg realizacji przedsięwzięć wykazanych w Wieloletniej Prognozie Finansowej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>Wykaz przedsięwzięć z całkowitą wartością i okresem realizacji oraz zaawansowanie realizacji w okresie sprawozdawczym przedstawia załącznik nr 2 do informacji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a) Inwestycje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b/>
        </w:rPr>
        <w:t xml:space="preserve">- </w:t>
      </w:r>
      <w:r>
        <w:rPr>
          <w:u w:val="single"/>
        </w:rPr>
        <w:t>Budowa hali widowiskowo sportowej w Poniecu</w:t>
      </w:r>
      <w:r>
        <w:rPr/>
        <w:t xml:space="preserve"> – w okresie sprawozdawczym nie podjęto realizacji zadania. Realizacja zakresu 2012 roku przewidziana na drugie półrocze 201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 xml:space="preserve">- </w:t>
      </w:r>
      <w:r>
        <w:rPr>
          <w:u w:val="single"/>
        </w:rPr>
        <w:t>Odnowa i nadanie nowych funkcji zdekapitalizowanym budynkom poszpitalnym poprzez stworzenie Przedszkola Samorządowego w Poniecu</w:t>
      </w:r>
      <w:r>
        <w:rPr/>
        <w:t xml:space="preserve"> – okresie sprawozdawczym został opracowany wniosek o pożyczkę Jessica wraz z ekspertyzami oraz prace zabezpieczające budynek. Wykonanie zadania planuje się w II półrocz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 xml:space="preserve">- </w:t>
      </w:r>
      <w:r>
        <w:rPr>
          <w:u w:val="single"/>
        </w:rPr>
        <w:t>Budowa kanalizacji sanitarnej z przykanalikami we wsiach Łęka Wielka, Łęka Mała, Bogdanki i Kopanie</w:t>
      </w:r>
      <w:r>
        <w:rPr/>
        <w:t xml:space="preserve"> – Nie planuje się realizacji w roku 201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u w:val="single"/>
        </w:rPr>
        <w:t>- Przebudowa nawierzchni Rynku w Poniecu</w:t>
      </w:r>
      <w:r>
        <w:rPr/>
        <w:t xml:space="preserve"> – część zadania zaplanowana na rok 2012 do realizacji w drugim półrocz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u w:val="single"/>
        </w:rPr>
        <w:t>- Budowa trasy turystycznej Poniec – Janiszewo</w:t>
      </w:r>
      <w:r>
        <w:rPr/>
        <w:t xml:space="preserve"> - część zadania zaplanowana na rok 2012 do realizacji w drugim półrocz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u w:val="single"/>
        </w:rPr>
        <w:t>- Przebudowa odcinka chodnika w Rokosowie</w:t>
      </w:r>
      <w:r>
        <w:rPr/>
        <w:t xml:space="preserve"> – w okresie sprawozdawczym zadanie zrealizowan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) zadania bieżąc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 xml:space="preserve">- </w:t>
      </w:r>
      <w:r>
        <w:rPr>
          <w:u w:val="single"/>
        </w:rPr>
        <w:t>Umowa o kompleksową usługę oświetlenia miejsc publicznych, ulic, placów i dróg znajdujących się na terenie miasta i gminy</w:t>
      </w:r>
      <w:r>
        <w:rPr/>
        <w:t xml:space="preserve"> – w okresie sprawozdawczym Gmina wywiązała się ze zobowiązań wynikających z umowy dokonując spłaty części przypadającej na okres sprawozdawcz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 xml:space="preserve">- </w:t>
      </w:r>
      <w:r>
        <w:rPr>
          <w:u w:val="single"/>
        </w:rPr>
        <w:t>Umowa ubezpieczenia majątku oraz interesu majątkowego</w:t>
      </w:r>
      <w:r>
        <w:rPr/>
        <w:t xml:space="preserve"> – wywiązywanie się Gminy z umowy rozpocznie się od II półrocza 2012 ro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c) gwarancje i poręczeni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 xml:space="preserve">- </w:t>
      </w:r>
      <w:r>
        <w:rPr>
          <w:u w:val="single"/>
        </w:rPr>
        <w:t>Poręczenie wekslowe za zobowiązania Miejskiego Zakładu Oczyszczania w Lesznie z tyt. pożyczki inwestycyjnej zaciągniętej w Narodowym Funduszu Ochrony Środowiska i Gospodarki Wodnej w Warszawie na realizację zadania "Budowa Zakładu Zagospodarowania Odpadów w Trzebani"</w:t>
      </w:r>
      <w:r>
        <w:rPr/>
        <w:t xml:space="preserve"> – Gmina zabezpieczyła środki na ewentualne wywiązanie się z poręczenia, które w okresie sprawozdawczym nie zostały wykorzystan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5) Informacja o zaciągniętych zobowiązaniach na podstawie upoważnień określonych w uchwale o Wieloletniej Prognozie Finansowej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>W okresie sprawozdawczym Burmistrz Ponieca skorzystał z upoważnienia do zaciągania zobowiązań określonego w uchwale o Wieloletniej Prognozie Finansowej podpisując umowę ubezpieczenia majątku oraz interesu majątkowego gminy obejmującą  lata 2012-201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2:00Z</dcterms:created>
  <dc:creator>Gmina Poniec</dc:creator>
  <dc:description/>
  <cp:keywords/>
  <dc:language>en-US</dc:language>
  <cp:lastModifiedBy>Gmina Poniec</cp:lastModifiedBy>
  <cp:lastPrinted>2012-08-23T08:31:00Z</cp:lastPrinted>
  <dcterms:modified xsi:type="dcterms:W3CDTF">2012-09-17T07:19:00Z</dcterms:modified>
  <cp:revision>8</cp:revision>
  <dc:subject/>
  <dc:title/>
</cp:coreProperties>
</file>