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do uchwały nr XX/168/2012 Rady Miejskiej w Poniecu z dnia 30 sierpnia 2012 roku w sprawie </w:t>
      </w:r>
      <w:r>
        <w:rPr>
          <w:rFonts w:cs="Tahoma" w:ascii="Tahoma" w:hAnsi="Tahoma"/>
          <w:b/>
        </w:rPr>
        <w:t>udzielenia bonifikaty od opłaty z tytułu przekształcenia prawa użytkowania wieczystego w prawo własności nieruchomości oznaczonej geodezyjnie jako działka nr 897/16 położonej w Poniecu przy ul. Krobska Szosa oraz określenia warunków jej stosowa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a o zmianie ustawy o gospodarce nieruchomościami oraz niektórych innych ustaw z dnia 28 lipca 2011 r. zezwala osobom prawnym na przekształcenie prawa użytkowania wieczystego w prawo własności nieruchomości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żytkownik wieczysty nieruchomości oznaczonej geodezyjnie jako działka nr 897/16 położonej w Poniecu złożył wniosek o przekształcenie prawa użytkowania wieczystego w prawo własności nieruchomości oraz zwrócił się z prośbą o udzielenie bonifikaty. Użytkowanie wieczyste nieruchomości oznaczonej jako działka nr 897/16 ustanowione zostało od dnia 15 września 1997 r. Przedmiotowa nieruchomość w posiadaniu obecnego użytkownika wieczystego jest od dnia 17 maja 2012 r. i wykorzystywana jest na cele  prowadzenia działalności gospodarczej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e bonifikaty jest wyrazem wyjścia naprzeciw oczekiwaniom użytkownika wieczystego, silnie dążącego do uzyskania prawa własności gruntu. Przekształcenie prawa użytkowania wieczystego w prawo własności, nawet przy zastosowaniu bonifikaty daje możliwość  otrzymania korzystnych dla budżetu gminy dochodów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jąc powyższe na uwadze podjęcie Uchwały jest uzasadn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8:00Z</dcterms:created>
  <dc:creator>Jacek</dc:creator>
  <dc:description/>
  <cp:keywords/>
  <dc:language>en-US</dc:language>
  <cp:lastModifiedBy>UM Poniec</cp:lastModifiedBy>
  <cp:lastPrinted>2012-05-02T10:07:00Z</cp:lastPrinted>
  <dcterms:modified xsi:type="dcterms:W3CDTF">2012-09-07T05:35:00Z</dcterms:modified>
  <cp:revision>51</cp:revision>
  <dc:subject/>
  <dc:title/>
</cp:coreProperties>
</file>