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X/16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/>
      </w:pPr>
      <w:r>
        <w:rPr>
          <w:b/>
        </w:rPr>
        <w:t>z dnia 30.08.2012r.</w:t>
      </w:r>
    </w:p>
    <w:p>
      <w:pPr>
        <w:pStyle w:val="Normal"/>
        <w:jc w:val="center"/>
        <w:rPr/>
      </w:pPr>
      <w:r>
        <w:rPr/>
        <w:t>w sprawie zmian budżetu i zmian w budżecie na 2012 r.</w:t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miany dochodów</w:t>
      </w:r>
    </w:p>
    <w:p>
      <w:pPr>
        <w:pStyle w:val="Normal"/>
        <w:rPr/>
      </w:pPr>
      <w:r>
        <w:rPr/>
        <w:t>Dział 756</w:t>
      </w:r>
    </w:p>
    <w:p>
      <w:pPr>
        <w:pStyle w:val="Normal"/>
        <w:rPr/>
      </w:pPr>
      <w:r>
        <w:rPr/>
        <w:t>Zwiększenie o 29.001 zł. planu dochodów z tytułu rekompensaty utraconych dochodów w podatkach wynika za złożonej deklaracji na podatek od nieruchomości przez zakład pracy chronionej.</w:t>
      </w:r>
    </w:p>
    <w:p>
      <w:pPr>
        <w:pStyle w:val="Normal"/>
        <w:rPr/>
      </w:pPr>
      <w:r>
        <w:rPr/>
        <w:t>W związku z większymi niż przyjęto dochodami z podatku dochodowego od osób prawnych zwiększa się plan dochodów z tego tytułu o 3.510 zł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Zwiększa się plan dochodów o 808 zł. w związku z zawiadomieniem Wojewody Wielkopolskiego o zwiększeniu planu dotacji celowych z przeznaczeniem 608 zł na składki na ubezpieczenie zdrowotne podopiecznych OPS pobierających niektóre świadczenia rodzinne i 200 zł. na składki na ubezpieczenie zdrowotne podopiecznych OPS pobierających niektóre świadczenia z pomocy społecznej.</w:t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W związku z zawiadomieniem Wojewody Wielkopolskiego zwiększa się plan dotacji celowych o 14.040 zł. z przeznaczeniem na dofinansowanie zakupu podręczników dla uczniów w ramach Rządowego programu pomocy uczniom w 2012 r. – „Wyprawka szkol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em zmiana planu dochodów – plus 47.359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- Proponuje się wprowadzić zmiany korygujące plan inwestycji zakończonych w celu zmiany przeznaczenie niewykorzystanych środkó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Proponuje się zwiększyć plan wydatków na zadanie „Przebudowa skrzyżowania ulic Krobskiej i Kościuszki” o 150.000 zł. w związku z rozszerzeniem zakresy zadania o dodatkowy obszar i wymianę kanalizacji deszczowej. Potrzebne środki zostaną uzyskane ze zmniejszenia planu zadania „Przebudowa nawierzchni ulicy Kościelnej w Poniecu połączona z budową parkingu” na  co pozwala korzystna oferta przetargowa na realizację tego zadania.</w:t>
      </w:r>
    </w:p>
    <w:p>
      <w:pPr>
        <w:pStyle w:val="Normal"/>
        <w:rPr/>
      </w:pPr>
      <w:r>
        <w:rPr/>
        <w:t>- Proponuje się zwiększyć plan wydatków na zakup usług remontowych i pozostałych o łączną kwotę 40.000 zł. w związku ze zwiększeniem zakresu działań na drogach gminnych.</w:t>
      </w:r>
    </w:p>
    <w:p>
      <w:pPr>
        <w:pStyle w:val="Normal"/>
        <w:rPr/>
      </w:pPr>
      <w:r>
        <w:rPr/>
        <w:t>- Zwiększa się plan zakupów inwestycyjnych o 8.000 zł. z przyczyny dodatkowego zakupu wiaty przystankowej dla wsi Szurkowo.</w:t>
      </w:r>
    </w:p>
    <w:p>
      <w:pPr>
        <w:pStyle w:val="Normal"/>
        <w:rPr/>
      </w:pPr>
      <w:r>
        <w:rPr/>
        <w:t>Dział 750</w:t>
      </w:r>
    </w:p>
    <w:p>
      <w:pPr>
        <w:pStyle w:val="Normal"/>
        <w:rPr/>
      </w:pPr>
      <w:r>
        <w:rPr/>
        <w:t>- Z powodu niedoszacowania wydatków proponuje się zwiększyć plan wydatków na energię w Urzędzie o 4.500 zł. uzyskane z niewykorzystanego planu wynagrodzeń rocznych.</w:t>
      </w:r>
    </w:p>
    <w:p>
      <w:pPr>
        <w:pStyle w:val="Normal"/>
        <w:rPr/>
      </w:pPr>
      <w:r>
        <w:rPr/>
        <w:t xml:space="preserve">- Proponuje się wprowadzić zmianę w wydatkach na promocje gminy powodującą uzyskanie dodatkowych środków w wysokości 100 zł. na opłatę ZAiKS. </w:t>
      </w:r>
    </w:p>
    <w:p>
      <w:pPr>
        <w:pStyle w:val="Normal"/>
        <w:rPr/>
      </w:pPr>
      <w:r>
        <w:rPr/>
        <w:t>Dział 801 i 854</w:t>
      </w:r>
    </w:p>
    <w:p>
      <w:pPr>
        <w:pStyle w:val="Normal"/>
        <w:rPr/>
      </w:pPr>
      <w:r>
        <w:rPr/>
        <w:t xml:space="preserve">Proponowane zmiany mają na celu dostosowanie w ramach posiadanych środków planu odpisów na ZFŚS jednostek oświatowych do wymaganej przepisami wysokości. 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- Dokonuje się zmiany dostosowującej plan wydatków do ww. zwiększenia  planu dotacji celowych.</w:t>
      </w:r>
    </w:p>
    <w:p>
      <w:pPr>
        <w:pStyle w:val="Normal"/>
        <w:rPr/>
      </w:pPr>
      <w:r>
        <w:rPr/>
        <w:t>- W związku ze zwiększeniem się udziału Państwa w programie pomocy Państwa w zakresie dożywiania o 36.250 zł. uwolnione środki własne w tej wysokości częściowo zostają przeniesione na zwiększenie planu zakupu usług w DPS (15.600zł.) a także na zwiększenie planu na wynagrodzenia bezosobowe w Ośrodku Pomocy Społecznej (2.400 zł.)</w:t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/>
      </w:pPr>
      <w:r>
        <w:rPr/>
        <w:t>Zwiększa się plan wydatków z przeznaczeniem na pomoc materialna dla uczniów o 17.550 zł. Kwota ta wynika z ww. przyznanej dotacji w kwocie 14.040 zł., do której musi być dołożony udział własny Gminy w wysokości 20%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- Proponuje się zwiększyć o 1.139 zł. plan wydatków na zakupy pozostałe przy utrzymaniu zieleni z przeznaczeniem na ochronę środowiska. Środki w tej wysokości nie zostały wykorzystane na ten cel w roku ubiegłym.</w:t>
      </w:r>
    </w:p>
    <w:p>
      <w:pPr>
        <w:pStyle w:val="Normal"/>
        <w:rPr/>
      </w:pPr>
      <w:r>
        <w:rPr/>
        <w:t xml:space="preserve">-W związku z  warunkami atmosferycznymi, w celu realizacji zadań w zakresie utrzymania zieleni miejskiej proponuje się zwiększyć plan wydatków na usługi pozostałe o 40.000 zł. </w:t>
      </w:r>
    </w:p>
    <w:p>
      <w:pPr>
        <w:pStyle w:val="Normal"/>
        <w:rPr/>
      </w:pPr>
      <w:r>
        <w:rPr/>
        <w:t>- Po zrealizowaniu dotacji dla Miasta Leszna na współfinansowanie schroniska dla psów proponuje się zmniejszyć plan tego zadania o 1.245 zł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Proponuje się zmienić plan dotacji dla Gminnego Centrum Kultury Sportu Turystyki i Rekreacji zmniejszając dotację na utrzymanie świetlic wiejskich o 74.133 zł. i zwiększając dla Centrum o 78.133 zł. (4.000 zł przeznaczone jest na wynagrodzenie pracownika dodatkowo zatrudnionego na okres wakacji).</w:t>
      </w:r>
    </w:p>
    <w:p>
      <w:pPr>
        <w:pStyle w:val="Normal"/>
        <w:rPr/>
      </w:pPr>
      <w:r>
        <w:rPr/>
        <w:t>Dział 926</w:t>
      </w:r>
    </w:p>
    <w:p>
      <w:pPr>
        <w:pStyle w:val="Normal"/>
        <w:rPr/>
      </w:pPr>
      <w:r>
        <w:rPr/>
        <w:t>Proponuje się dostosowanie wydatków działu do zmiany w potrzebach i jednoczesne zmniejszenie wydatku inwestycyjnego „Budowa instalacji oświetleniowej na boisku sportowym” o niewykorzystane 11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3.502 zł.</w:t>
      </w:r>
    </w:p>
    <w:p>
      <w:pPr>
        <w:pStyle w:val="Normal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Gmina Poniec</dc:creator>
  <dc:description/>
  <cp:keywords/>
  <dc:language>en-US</dc:language>
  <cp:lastModifiedBy>UM Poniec</cp:lastModifiedBy>
  <cp:lastPrinted>2012-09-04T09:36:00Z</cp:lastPrinted>
  <dcterms:modified xsi:type="dcterms:W3CDTF">2012-09-07T06:57:00Z</dcterms:modified>
  <cp:revision>7</cp:revision>
  <dc:subject/>
  <dc:title/>
</cp:coreProperties>
</file>