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3b do uchwały nr XX/160/2012 z dnia 30.08.2012r.</w:t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20"/>
        <w:gridCol w:w="450"/>
        <w:gridCol w:w="570"/>
        <w:gridCol w:w="110"/>
        <w:gridCol w:w="1250"/>
        <w:gridCol w:w="220"/>
        <w:gridCol w:w="3180"/>
        <w:gridCol w:w="790"/>
        <w:gridCol w:w="800"/>
        <w:gridCol w:w="560"/>
        <w:gridCol w:w="230"/>
        <w:gridCol w:w="1360"/>
        <w:gridCol w:w="1020"/>
        <w:gridCol w:w="340"/>
        <w:gridCol w:w="1360"/>
        <w:gridCol w:w="570"/>
        <w:gridCol w:w="790"/>
        <w:gridCol w:w="230"/>
        <w:gridCol w:w="110"/>
        <w:gridCol w:w="800"/>
        <w:gridCol w:w="220"/>
      </w:tblGrid>
      <w:tr>
        <w:trPr>
          <w:trHeight w:val="56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0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) programy, projekty lub zadania pozostałe (inne niż wymienione w lit.a i b) (razem)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az przedsięwzięć</w:t>
            </w:r>
          </w:p>
        </w:tc>
        <w:tc>
          <w:tcPr>
            <w:tcW w:w="81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mity wydatków na przedsięwzięcia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cel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kres realizacji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0 5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495 806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 5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495 806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0 5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495 806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 5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495 806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hali widowiskowo sportowej w Poniecu - rozwój kultury fizycznej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0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5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0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5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z przykanalikami we wsiach Łęka Wielka, Łęka Mała, Bogdanki i Kopanie - oczyszczanie ścieków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trasy turystycznej Poniec-Janiszewo - poprawa atrakcyjności turystycznej gminy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nowa i nadanie nowych funkcji zdekapitalizowanym budynkom poszpitalnym poprzez stworzenie Przedszkola Samorządowego w Poniecu  - poprawa sytuacji w zakresie wychowania przedszkolnego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Rynku i ul. Kościelnej w Poniecu - poprawa stanu dróg gminnych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Rynku w Poniecu - poprawa stanu dróg gminnych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5 806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5 806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odcinka chodnika w Rokosowie - poprawa bezpieczeństwa ludności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 5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 5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1513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enda: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po zmianie</w:t>
              <w:br/>
              <w:t>b: zmiana</w:t>
              <w:br/>
              <w:t>c: przed zmianą</w:t>
            </w:r>
          </w:p>
        </w:tc>
        <w:tc>
          <w:tcPr>
            <w:tcW w:w="1236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1513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9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1" w:gutter="0" w:header="0" w:top="5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40:00Z</dcterms:created>
  <dc:creator>UM Poniec</dc:creator>
  <dc:description/>
  <cp:keywords/>
  <dc:language>en-US</dc:language>
  <cp:lastModifiedBy>UM Poniec</cp:lastModifiedBy>
  <cp:lastPrinted>2012-09-04T07:31:00Z</cp:lastPrinted>
  <dcterms:modified xsi:type="dcterms:W3CDTF">2012-09-07T06:40:00Z</dcterms:modified>
  <cp:revision>2</cp:revision>
  <dc:subject/>
  <dc:title>Wykaz przedsi?wzi?? do WPF</dc:title>
</cp:coreProperties>
</file>