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17.2012                                                                               Poniec, dnia 02.08.201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ZEDSIĘBIORSTWO DROGOWO – TRANSPORTOWE „DROGTRANZ”                      ANDRZEJ PARADOWSKI 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l. Witosa 8 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6-200 Góra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emont nawierzchni drogi wewnętrznej towarzyszącej budynkom mieszkalnym oznaczonej nr 679/4 w miejscowości Wydawy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17.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rzedsiębiorstwo Drogowo – Transportowe „DROGTRANZ” Andrzej Paradow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 – 52 045,22 zł ; Cena brutto – 64 015,62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20 sierpnia 2012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ESZCZYŃSKIE PRZEDSIĘBIORSTWO ROBÓT DROGOWO – MOSTOWYCH           Sp. z o.o. ul. Energetyków 6, 64-100 Lesz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ena netto – 56 904,75 zł ; cena brutto – 69 992,84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IRMA „ŻAK” ROBOTY DROGOWO – MOSTOWE, TRANSPORT ul. A.Krzyckiego 27, 64-100 Lesz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ena netto – 92 422,06 zł ; cena brutto – 113 679,13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color w:val="000000"/>
        </w:rPr>
        <w:t>PRZEDSIĘBIORSTWO DROGOWO – TRANSPORTOWE „DROGTRANZ”                        ANDRZEJ PARADOWSKI ul. Witosa 8, 56-200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ena netto – 52 045,22 zł ; cena brutto – 64 015,62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UB „BRUKPOL” S.C. Strzelce Wielkie 81C, 63-820 Pia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ena netto – 61 128,49 zł ; centa brutto – 75 188,04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3:00Z</dcterms:created>
  <dc:creator>UM Poniec</dc:creator>
  <dc:description/>
  <cp:keywords/>
  <dc:language>en-US</dc:language>
  <cp:lastModifiedBy>UM Poniec</cp:lastModifiedBy>
  <dcterms:modified xsi:type="dcterms:W3CDTF">2012-08-02T10:23:00Z</dcterms:modified>
  <cp:revision>2</cp:revision>
  <dc:subject/>
  <dc:title/>
</cp:coreProperties>
</file>