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mina   w  Poni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: ul. Rynek  24, 64 - 125 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+48  65 57 31 533   ; strona  www.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P:  696-174-95-93  ; Regon: 411050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</w:rPr>
        <w:t xml:space="preserve">    </w:t>
      </w:r>
      <w:r>
        <w:rPr/>
        <w:t>Znak: ZPI 271.17.2012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otyczy : </w:t>
      </w:r>
      <w:r>
        <w:rPr>
          <w:b/>
          <w:szCs w:val="24"/>
        </w:rPr>
        <w:t>postępowania w trybie przetargu nieograniczonego na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nawierzchni drogi wewnętrznej towarzyszącej budynkom mieszkalnym oznaczonej nr 679/4 w miejscowości Wydawy.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Cs w:val="24"/>
        </w:rPr>
      </w:pPr>
      <w:r>
        <w:rPr>
          <w:szCs w:val="24"/>
        </w:rPr>
        <w:t>działka nr 679/4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 = 58 mb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GMINA   PONIEC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 ISTOTNYCH  WARUN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BRANŻA :                            dro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INWESTOR 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Gmina w Poniec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ul. Rynek  2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4 – 125  Ponie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ow. gostyńsk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NAZWA OBIEK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nawierzchni drogi wewnętrznej towarzyszącej budynkom mieszkalnym oznaczonej nr 679/4 w miejscowości Wydawy.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Gmina  Ponie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L =  58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4. PROJEKTANT :  mgr inż. Rajmund  Jakusz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Upr. proj . 341/82/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ROK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Instrukcja dla  Wykonawców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Szczegółowe 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lan  orientacyjny</w:t>
      </w:r>
    </w:p>
    <w:p>
      <w:pPr>
        <w:pStyle w:val="Normal"/>
        <w:widowControl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Plan  sytu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Przekrój norm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Przekrój poprzeczny przez  cho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 Konstrukcja nawierzchni   chod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2. Konstrukcja nawierzchni wjazdu do posesji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ZAŁ.  NR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 dokumentacji   przetargowej  na  przebudowę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nawierzchni drogi wewnętrznej towarzyszącej budynkom mieszkalnym oznaczonej nr 679/4 w miejscowości Wydawy.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oniec</w:t>
      </w:r>
    </w:p>
    <w:p>
      <w:pPr>
        <w:pStyle w:val="Normal"/>
        <w:jc w:val="center"/>
        <w:rPr/>
      </w:pPr>
      <w:r>
        <w:rPr>
          <w:szCs w:val="24"/>
        </w:rPr>
        <w:t>L =  58 mb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Działki nr   679/4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.  DANE  OGÓLNE</w:t>
      </w:r>
    </w:p>
    <w:p>
      <w:pPr>
        <w:pStyle w:val="Normal"/>
        <w:rPr/>
      </w:pPr>
      <w:r>
        <w:rPr>
          <w:sz w:val="28"/>
          <w:szCs w:val="28"/>
        </w:rPr>
        <w:t>---------------------------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Projekt  opracowano  w  oparciu  o :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- Rozporządzenie  Ministra  Transportu  i  Gospodarki  Morskiej  z  dnia  2  marca 1999 r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w  sprawie  warunków  technicznych  , jakim  powinny  odpowiadać drogi  publiczne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i  ich  usytuowanie  - Dziennik  Ustaw  Nr  43  z  dnia  14  maja  1999 r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-  zlecenie  Gminy  Poni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Podstawą  opracowania  projektu  są  :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- plan  sytuacyjno-wysokościowy  w  skali   1 : 10 00  wydany  przez  Starostwo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Powiatowe  w  Gostyniu    Powiatowy Ośrodek  Dokumentacji Geodezyjnej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i Kartograficznej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pod nr 162/ 13/3  z  04.10.2011 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pomiary  własne  w  ter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Parametry  techniczne  projektowanego  odcinka  drog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klasa  techniczna  drogi  - D / dojazdowa/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prędkość  projektowa  v = 50 km/h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obciążenie  ruchem  - KR 2 ;   13  ÷70   p.p. 100kN/pas / dobę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 przekroje  normalne  : szerokość  istniejącej jezdni  : 6,70  - 7,50  m   ,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szerokość  chodnika    :  0,75  -  2,0 m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istniejąca  szerokość  pasa  drogowego  - 8.80 – 10,40  m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  STAN  TECHNICZNY  ISTNIEJĄCEJ  DROGI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Całość  robót  projektuje  się  wykonać  w istniejącym pasie drogi powiatowej.</w:t>
      </w:r>
    </w:p>
    <w:p>
      <w:pPr>
        <w:pStyle w:val="Normal"/>
        <w:rPr/>
      </w:pPr>
      <w:r>
        <w:rPr>
          <w:szCs w:val="24"/>
        </w:rPr>
        <w:t>W km 0+506 do 0+720 należy  wykonać   chodnik po stronie  lewej jedni.</w:t>
      </w:r>
    </w:p>
    <w:p>
      <w:pPr>
        <w:pStyle w:val="Normal"/>
        <w:rPr/>
      </w:pPr>
      <w:r>
        <w:rPr>
          <w:szCs w:val="24"/>
        </w:rPr>
        <w:t xml:space="preserve">Stan  techniczny   istniejącej jezdni o nawierzchni bitumicznej  jest  dostateczny   , nierówności  oraz  obniżenia i deformacje    jezdni  są  spowodowane  znacznym  zwiększeniem natężenia ruchu  drogowego  oraz  udziałem  w nim   coraz  większej  ilości  samochodów  ciężarowy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 km  0+506 do 0+720/  istnieje  jezdnia   z chodnikiem  gruntowym i   z  odwodnieniem kolektorem  kanalizacji deszczowej  ø  400 mm  z układem studni kontrolnych oraz </w:t>
      </w:r>
    </w:p>
    <w:p>
      <w:pPr>
        <w:pStyle w:val="Normal"/>
        <w:rPr>
          <w:szCs w:val="24"/>
        </w:rPr>
      </w:pPr>
      <w:r>
        <w:rPr>
          <w:szCs w:val="24"/>
        </w:rPr>
        <w:t>brakiem   wpustów  ulicznych  .</w:t>
      </w:r>
    </w:p>
    <w:p>
      <w:pPr>
        <w:pStyle w:val="Normal"/>
        <w:rPr>
          <w:szCs w:val="24"/>
        </w:rPr>
      </w:pPr>
      <w:r>
        <w:rPr>
          <w:szCs w:val="24"/>
        </w:rPr>
        <w:t>Warunki  wodne  przebudowywanego  odcinka  są  średnie  , droga   biegnie  na poziomie istniejącego  terenu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runty występują  zróżnicowane :  gliny ,gliny piaszczyste ,  piaski    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zedmiotowa  droga  powiatowa relacji  Karzec – Sarbinowo – Szurkowo - droga  woj. 434 stanowi połączenie poszczególnych  miejscowości z układem komunikacyjnym  powiatu , a w  układzie komunikacyjnym  wsi jest  głównie  drogą  dojazdową  do posesji  i pól uprawnych 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ŁOŻENIA  PROJEK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1 . Ogólna  charakterystyka  robót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jektowana  przebudowa krawężnika i chodnika oraz  nawierzchni jezdni  ma  na  celu   polepszenie odwodnienia  jezdni  oraz zwiększenie standardu  ruchu pieszego  i  samochodowego ,</w:t>
      </w:r>
    </w:p>
    <w:p>
      <w:pPr>
        <w:pStyle w:val="Normal"/>
        <w:rPr/>
      </w:pPr>
      <w:r>
        <w:rPr>
          <w:szCs w:val="24"/>
        </w:rPr>
        <w:t>a także poprawienie  bezpieczeństwa tego ruchu  .</w:t>
      </w:r>
    </w:p>
    <w:p>
      <w:pPr>
        <w:pStyle w:val="Normal"/>
        <w:rPr/>
      </w:pPr>
      <w:r>
        <w:rPr>
          <w:szCs w:val="24"/>
        </w:rPr>
        <w:t>Zakłada  się  wymianę    krawężnika  oraz   nawierzchni  chodników  i wjazdów  do posesji.</w:t>
      </w:r>
    </w:p>
    <w:p>
      <w:pPr>
        <w:pStyle w:val="Normal"/>
        <w:rPr>
          <w:szCs w:val="24"/>
        </w:rPr>
      </w:pPr>
      <w:r>
        <w:rPr>
          <w:szCs w:val="24"/>
        </w:rPr>
        <w:t>również ułożenie nowej nawierzchni bitumicz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Odwodnienie  jezd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Istniejące  studnie kontrolne  i wpustowe kanalizacji deszczowej oraz studnie kontrolne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kanalizacji  sanitarnej  należy uregulować  wysokościowo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Dla poprawienia odwodnienia jezdni projektuje  się obustronny ściek przykrawężnikowy 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z kostki betonowej gr. 8 cm prostokątnej, posadowionej na ławie betonowej 20 x 20 cm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 xml:space="preserve">z betonu B-15 .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  <w:t xml:space="preserve">3.Krawężnik  uliczny  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------------------------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ojektuje  się  wymianę istniejącego  krawężnika na krawężnik  betonowy  uliczny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100x30x15 cm posadowiony jest na   podsypce cementowo-piaskowej   1 : 4 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o  grubości  w-wy  5 cm i  ławie  o wymiarach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15 x10 cm z  oporem 15 x 25  cm z  betonu  klasy B -15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  <w:t>4.Konstrukcja  chodnika i wjazdów  do posesji</w:t>
      </w:r>
    </w:p>
    <w:p>
      <w:pPr>
        <w:pStyle w:val="Normal"/>
        <w:ind w:left="120" w:hanging="0"/>
        <w:rPr/>
      </w:pPr>
      <w:r>
        <w:rPr>
          <w:szCs w:val="24"/>
        </w:rPr>
        <w:t xml:space="preserve">--------------------------------------------------------- 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b/>
          <w:szCs w:val="24"/>
        </w:rPr>
        <w:t>4.1  Chodnik</w:t>
      </w:r>
      <w:r>
        <w:rPr>
          <w:szCs w:val="24"/>
        </w:rPr>
        <w:t xml:space="preserve">  zakłada  się  wykonać   z  kostki  betonowej gr. 6  cm  ułożonej  na  podsypce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cementowo-piaskowej gr. 5 cm  z  wypełnieniem  spoin  piaskiem oraz  w-wie  podsypki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gr. 5  cm  z piasku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Szerokość   chodnika   zakłada się wykonać   1,50  m w obustronnym obrzeżu betonowym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30x8 cm.</w:t>
      </w:r>
    </w:p>
    <w:p>
      <w:pPr>
        <w:pStyle w:val="Normal"/>
        <w:ind w:left="1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W  miejscach przewidywanych przejść dla pieszych przez  jezdnię należy obniżyć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krawężnik  do 2- 3 cm ponad  poziom przewidzianej  krawędzi  jezdni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Spadek poprzeczny  chodnika  2 % w stronę  jezdni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b/>
          <w:szCs w:val="24"/>
        </w:rPr>
        <w:t>4.2 Wjazdy  do posesji</w:t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Na  wjazdach  do posesji należy wykonać nawierzchnię  z kostki betonowej gr. 8 cm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czerwonej , posadowionej na w-wie podsypki cementowo-piaskowej 1 :4 o gr. w-wy 5 cm.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W-wę  podbudowy  gr. 15 cm  projektuje się   wykonać  z  kamienia  łamanego  o uziarnieniu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ciągłym 0-31.5 mm , stabilizowanego mechanicznie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Wjazdy  od  strony  posesji zakłada  się obramować  opornikiem  - krawężnikiem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wtopionym o wym. 12 x 25 cm posadowionym  na podsypce  cementowo-piaskowej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Krawężnik betonowy uliczny  na  wjazdach  należy  obniżyć  do 5 cm ponad poziom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nawierzchni jezdni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Od  strony  posesji  należy  obsypać  chodnik gruntem  dokonując  jednocześnie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jego  zagęszczenia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Natomiast    wjazdy  od strony posesji należy  dostosować  wysokościowo  do projektowanych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poprzez  uzupełnienie  i zlikwidowanie różnicy wysokościowej ,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mieszanką mineralną z kamienia łamanego 0/31,5  mm    stabilizowaną mechanicznie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b/>
          <w:szCs w:val="24"/>
        </w:rPr>
        <w:t xml:space="preserve">5 .  Roboty nawierzchniowe  bitumiczne . </w:t>
      </w:r>
    </w:p>
    <w:p>
      <w:pPr>
        <w:pStyle w:val="Normal"/>
        <w:ind w:left="120"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Po oczyszczeniu nawierzchni oraz  dokonaniu skropienia emulsją asfaltową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w ilości 0,5 kg/m²  należy  dokonać  wyrównania istniejącej podbudowy bitumicznej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mieszanką mineralno - asfaltową 0/12,8 mm, beton asfaltowy  o stabilności min 8 kN w ilości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średnio 100 kg/m².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Nawierzchnię ścieralną  należy wykonać o gr. 5 cm z betonu asfaltowego o uziarnieniu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0/12,8  mm i o stabilności min. 5,5 kN.</w:t>
      </w:r>
    </w:p>
    <w:p>
      <w:pPr>
        <w:pStyle w:val="Normal"/>
        <w:ind w:left="1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</w:p>
    <w:p>
      <w:pPr>
        <w:pStyle w:val="Normal"/>
        <w:widowControl/>
        <w:suppressAutoHyphens w:val="false"/>
        <w:ind w:left="120" w:hanging="0"/>
        <w:rPr/>
      </w:pPr>
      <w:r>
        <w:rPr>
          <w:szCs w:val="24"/>
        </w:rPr>
        <w:t>6.Geometria  jezdni  i  niweleta .</w:t>
      </w:r>
    </w:p>
    <w:p>
      <w:pPr>
        <w:pStyle w:val="Normal"/>
        <w:ind w:left="480" w:hanging="0"/>
        <w:rPr/>
      </w:pPr>
      <w:r>
        <w:rPr>
          <w:szCs w:val="24"/>
        </w:rPr>
        <w:t>----------------------------------------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Niweletę  drogi  dostosowano  w  możliwie  maksymalnym  stopniu  do  istniejącej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nawierzchni.</w:t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        Wszystkie  skrzyżowania z  drogami bocznymi  zostały wyokrąglone łukami poziom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Wykonawca  zobowiązany  jest  wykonać roboty  drogowe  zgodnie  z  Polską Normą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dotyczącą  poszczególnych asortymentów  robót  oraz  zgodnie  z  SST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120" w:hanging="0"/>
        <w:rPr/>
      </w:pPr>
      <w:r>
        <w:rPr>
          <w:szCs w:val="24"/>
        </w:rPr>
        <w:t>7. Wykonawca  zobowiązany  jest  oznakować  roboty  i  pojazdy  znajdujące  się  na  budowie  zgodnie  z  obowiązującymi   przepisami tj. :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 Rozporządzeniem  Ministra Transportu i Gospodarki  Morskiej  z  dnia  10  pażdziernika   2000  r . w  sprawie   zarządzania  ruchem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na  drogach    /Dziennik  Ustaw  Nr  90 poz. 1006/   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- Rozporządzeniem  Ministra   Transportu  i  Gospodarki  Morskiej  oraz  Spraw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Wewnętrznych  z  dnia  31  lipca 2002  r. w  sprawie  znaków  i  sygnałów  na  drogach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/Dz. U. Nr  170. poz. 1393 /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Projekt   zabezpieczenia  robót  przygotowuje   wykonawca  robót 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120" w:hanging="0"/>
        <w:rPr/>
      </w:pPr>
      <w:r>
        <w:rPr>
          <w:szCs w:val="24"/>
        </w:rPr>
        <w:t>8.Urządzenia  obce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---------------------</w:t>
      </w:r>
    </w:p>
    <w:p>
      <w:pPr>
        <w:pStyle w:val="Normal"/>
        <w:ind w:left="1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- W  pasie  drogowym  znajduje  się  wodociąg  ,napowietrzna  linia 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energetyczna , kanalizacja deszczowa i sanitarna  . </w:t>
      </w:r>
    </w:p>
    <w:p>
      <w:pPr>
        <w:pStyle w:val="Normal"/>
        <w:ind w:left="120" w:hanging="0"/>
        <w:rPr/>
      </w:pPr>
      <w:r>
        <w:rPr>
          <w:szCs w:val="24"/>
        </w:rPr>
        <w:t>-  Natomiast  na skrzyżowaniu z drogą powiatową  -  ul. Bojanowska znajdują  się kable  telekomunikacyjne  i gazociąg g-125  . W/w instalacje które biegną  równolegle  do ul. Bojanowskiej 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>Wczasowe robót należy zachować   szczególną ostrożność  i w pobliżu w/w instalacji wszelkie roboty ziemne  należy wykonać  ręcznie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9 .     Punkty osnowy  geodezyjnej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---------------------------------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 xml:space="preserve">Przed przystąpieniem  do  robót  ziemnych należy  zabezpieczyć  pkty  osnowy 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geodezyjnej przed uszkodzeniem 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  <w:t>10 .   Odcinek robót należy oznakować zgodnie z Dz.Ustaw nr 220 poz. 2181 z 23 grudnia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2003 r. Wykonawca  robót zobowiązany jest zastosować oznakowanie robót zgodne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z  proj. organizacji ruchu na czas wykonywania robót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jc w:val="right"/>
        <w:rPr>
          <w:szCs w:val="24"/>
        </w:rPr>
      </w:pPr>
      <w:r>
        <w:rPr>
          <w:szCs w:val="24"/>
        </w:rPr>
        <w:t>Opracował :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6120130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8225" cy="806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14415" cy="848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MOWA   NR               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77" w:leader="none"/>
          <w:tab w:val="left" w:pos="4790" w:leader="none"/>
        </w:tabs>
        <w:autoSpaceDE w:val="false"/>
        <w:spacing w:lineRule="exact" w:line="289"/>
        <w:rPr/>
      </w:pPr>
      <w:r>
        <w:rPr/>
        <w:t xml:space="preserve">W dniu...............................2012 r. w................................pomiędzy .......................................................siedzibą, w ...........................................................................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Zamawiającym “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1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Wykonawcą” 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została zawarta umow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/>
        <w:t>następującej treści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Podstawa zawarcia umowy stanowi wybór oferty w wyniku postępowania o udzielenie zamówienia publiczn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00" w:leader="none"/>
        </w:tabs>
        <w:suppressAutoHyphens w:val="false"/>
        <w:autoSpaceDE w:val="false"/>
        <w:spacing w:lineRule="exact" w:line="289"/>
        <w:rPr/>
      </w:pPr>
      <w:r>
        <w:rPr/>
        <w:t>Wykonawca zobowiązuje się do wykonania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60" w:hanging="0"/>
        <w:jc w:val="both"/>
        <w:rPr/>
      </w:pPr>
      <w:r>
        <w:rPr/>
        <w:t xml:space="preserve">a Zamawiający zobowiązuje się zapłacić cenę umowną w wysokości   ............zł.(z VAT-em 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/>
        <w:t>słownie ...........................................................................................................................</w:t>
        <w:tab/>
        <w:t xml:space="preserve">złotych.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3. Należności będą regulowane z konta Zamawiającego w .......................................................                    </w:t>
        <w:br/>
        <w:t xml:space="preserve">     nr ................................................ na konto wykonawcy w ...........................................................                     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 Do dnia............................2012 r. Zamawiający zobowiązuje się przekazać Wykonawcy teren budowy, dziennik budowy i księgę obmiaru robót.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  <w:t>§4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  <w:t xml:space="preserve">Termin wykonania okreś1onego w </w:t>
      </w:r>
      <w:r>
        <w:rPr>
          <w:sz w:val="30"/>
          <w:szCs w:val="30"/>
        </w:rPr>
        <w:t xml:space="preserve">§ </w:t>
      </w:r>
      <w:r>
        <w:rPr/>
        <w:t>I zakresu robot wynosi...............................</w:t>
        <w:tab/>
        <w:t>miesiące od dnia podpisania umowy.</w:t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jc w:val="center"/>
        <w:rPr/>
      </w:pPr>
      <w:r>
        <w:rPr/>
        <w:t>§5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Nadzór nad rea1izacją robót z ramienia Zamawiającego sprawować będzie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. 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6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1. Wykonawca zobowiązany jest zabezpieczyć i oznakować prowadzone roboty oraz  dbać o stan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 </w:t>
      </w:r>
      <w:r>
        <w:rPr/>
        <w:t>techniczny prawidłowość oznakowania przez cały okres  robót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2. Wykonawca ponosi pełną odpowiedzialność na zasadach ogólnych  za szkody wynikłe na terenie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budowy  z  chwila  przejęcia placu budowy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3.</w:t>
        <w:tab/>
        <w:t>Zakończenie wykonania robot Wykonawca zgłasza Zamawiającemu na piśmi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4.</w:t>
        <w:tab/>
        <w:t>Zamawiający zobowiązuje się przystąpić do odbioru końcowego wykonanych robót w ciągu 30 dni od daty zgłoszenia ich zakończ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Zamawiający dokonuje odbioru robót z udziałem Wykonawcy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5.</w:t>
        <w:tab/>
        <w:t>Zamawiający sporządza protokół odbioru. Protokół podpisują strony umow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6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7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7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Zamawiający zobowiązany jest dokonać zapłaty za wykonane roboty, ceny umownej w ciągu 30 dni od daty odbioru końcow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8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ykonawca zobowiązany jest zapłacić Zamawiającemu odszkodowanie w wysokości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30 % ceny umownej w przypadku odstąpienia od umowy z przyczyn, za które ponosi odpowiedzialność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9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Wykonawca zapłaci Zamawiającemu karę pieniężną za każdy dzień zwłoki w oddaniu robót objętych umową, w wysokości 0,1 % ceny umown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0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Integralną część niniejszej umowy stanową następujące załączniki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a)</w:t>
        <w:tab/>
        <w:t>Specyfikacja istotnych warunków zamówienia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/>
      </w:pPr>
      <w:r>
        <w:rPr/>
        <w:t xml:space="preserve">b </w:t>
      </w:r>
      <w:r>
        <w:rPr>
          <w:szCs w:val="30"/>
        </w:rPr>
        <w:t xml:space="preserve">)  ………………………………………………………. 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4495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2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Jeżeli Zamawiający odmówi uznania roszczenia, lub nie udzieli odpowiedzi w termi</w:t>
        <w:softHyphen/>
        <w:t>nie, o którym mowa w ust.2 Wykonawca może zwrócić się do Sądu Gospodarczego w Poznaniu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4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 xml:space="preserve">Umowę niniejszą, sporządzono w 2-ch jednobrzmiących egzemplarzach </w:t>
      </w:r>
      <w:r>
        <w:rPr>
          <w:sz w:val="18"/>
          <w:szCs w:val="18"/>
        </w:rPr>
        <w:t>po</w:t>
      </w:r>
      <w:r>
        <w:rPr>
          <w:b/>
          <w:bCs/>
          <w:sz w:val="18"/>
          <w:szCs w:val="18"/>
        </w:rPr>
        <w:t xml:space="preserve"> </w:t>
      </w:r>
      <w:r>
        <w:rPr/>
        <w:t>1-nym dla każdej ze stron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right" w:pos="86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AMAWIAJĄCY :</w:t>
        <w:tab/>
        <w:t>WYKONAWCA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Wykonawc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      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m jest: </w:t>
      </w:r>
      <w:r>
        <w:rPr>
          <w:b/>
        </w:rPr>
        <w:t>Gmina   w  Poniecu</w:t>
      </w:r>
    </w:p>
    <w:p>
      <w:pPr>
        <w:pStyle w:val="Normal"/>
        <w:rPr/>
      </w:pPr>
      <w:r>
        <w:rPr/>
        <w:t>Adres: ul. Rynek  24, 64 - 125  Poniec</w:t>
      </w:r>
    </w:p>
    <w:p>
      <w:pPr>
        <w:pStyle w:val="Normal"/>
        <w:rPr/>
      </w:pPr>
      <w:r>
        <w:rPr/>
        <w:t>Telefon: +48  65 57 31 533   ;  strona  www.poniec.pl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rPr>
          <w:lang w:val="en-US"/>
        </w:rPr>
      </w:pPr>
      <w:r>
        <w:rPr>
          <w:lang w:val="en-US"/>
        </w:rPr>
        <w:t>NIP:  696-174-95-93  ; Regon: 4110503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prowadzone będzie w trybie: </w:t>
      </w:r>
    </w:p>
    <w:p>
      <w:pPr>
        <w:pStyle w:val="Normal"/>
        <w:rPr/>
      </w:pPr>
      <w:r>
        <w:rPr/>
        <w:t xml:space="preserve">przetarg nieograniczony na  podstawie   ustawy z dnia 29 stycznia 2004 r. </w:t>
      </w:r>
    </w:p>
    <w:p>
      <w:pPr>
        <w:pStyle w:val="Normal"/>
        <w:rPr/>
      </w:pPr>
      <w:r>
        <w:rPr/>
        <w:t xml:space="preserve">Prawo Zamówień  Publicznych {test jednolity Dz. U. z 2007 r. Nr 223 , poz. 1655 ze zmianami} , </w:t>
      </w:r>
    </w:p>
    <w:p>
      <w:pPr>
        <w:pStyle w:val="Normal"/>
        <w:rPr/>
      </w:pPr>
      <w:r>
        <w:rPr/>
        <w:t>o wartości szacunkowej  powyżej 14 000 EURO i poniżej progów  unijn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      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zedmiotem postępowania o udzielenie zamówienia   jest  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</w:t>
      </w:r>
      <w:r>
        <w:rPr>
          <w:b/>
          <w:szCs w:val="24"/>
        </w:rPr>
        <w:t>Remont nawierzchni drogi wewnętrznej towarzyszącej budynkom mieszkalnym oznaczonej nr 679/4 w miejscowości Wyda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=68 mb w. Wyd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 Poniec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drogi  podrzę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45 . 23.32.52-10 Roboty  w zakresie  nawierzchni ulic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zebudowa nawierzchni drogi dojazdowej o przekroju ulicznym , Gmina w Poniec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- rozebranie istniejących krawężników  i  chodników z odwiezieniem gruzu z budow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 regulacja  wysokościowa    studni kontrolnych  i wpustowych kanalizacji deszczowej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ykonanie koryta pod  wjazdy i cho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 na wjazdach   w-wy podbudowy gr. 15 cm z kamienia łamanego stabilizowa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</w:t>
      </w:r>
      <w:r>
        <w:rPr/>
        <w:t xml:space="preserve">mechaniczni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wjazdów  z kostki betonowej czerwonej gr. 8 cm na podsypce cementowo-piask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o gr. w-wy 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nawierzchni chodników szer. 1,50 m z kostki betonowej szarej gr. 6 cm na podsypce cementowo- piaskowej o gr. w-wy 5 cm wraz z wykonaniem opasek szer. 20 cm z kostki kolor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ykonanie  ścieków  przykrawężnik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 warstw bitum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zupełnienie poboczy gruntem  z koryta chodników i wjazd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/>
        <w:t xml:space="preserve">Wg SST n-ry : D - 00.00.00., D-01.01.01. </w:t>
      </w:r>
      <w:r>
        <w:rPr>
          <w:lang w:val="en-US"/>
        </w:rPr>
        <w:t>D.01,02.04, D-03.02.01., D-04.01.01.D.04.03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 xml:space="preserve">D.04.08.00   D.05.03.05  D.04.04.02, D - 08.01.01, D.08.03.01, D.08.02.02 ,D.08.05.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</w:t>
      </w:r>
      <w:r>
        <w:rPr/>
        <w:t>D.08.04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    Zamawiający  nie  dopuszcza  składania  ofert  częściowych.   Oferty nie  zawierają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ełnego zakresu przedmiotu zamówienia zostaną odrzucone.</w:t>
      </w:r>
    </w:p>
    <w:p>
      <w:pPr>
        <w:pStyle w:val="Normal"/>
        <w:rPr/>
      </w:pPr>
      <w:r>
        <w:rPr/>
        <w:t xml:space="preserve">3.4    Zamawiający  zastrzega  sobie  prawo   ograniczenia  ilości  robót   i  asortyment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 zależności od uzyskanych środków finansowych.</w:t>
      </w:r>
    </w:p>
    <w:p>
      <w:pPr>
        <w:pStyle w:val="Normal"/>
        <w:rPr/>
      </w:pPr>
      <w:r>
        <w:rPr/>
        <w:t>3.5  Zaleca  się ,aby Wykonawca dokonał  wizji lokalnej na terenie realizacji projek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 celu dokonania oceny  dokumentów i informacji przekazywanych w ramach niniejsz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6  Realizacja zamówienia podlega prawu polskiemu , w tym w  szczególności usta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dnia 7 lipca 1994 r. Prawo Budowlane [t. jedn. Dz.U. z 2006 r. Nr 156 ,poz. 1118 ze zm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 30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</w:t>
      </w:r>
    </w:p>
    <w:p>
      <w:pPr>
        <w:pStyle w:val="Normal"/>
        <w:rPr/>
      </w:pPr>
      <w:r>
        <w:rPr/>
        <w:t>tekst  jednolity (Dz. U. z 2007 Nr 223 poz. 1655 , z 2008 r. ze zmian . Nr 171 poz. 1058 , Nr 220 , poz. 1420, , Nr 227 , poz. 1505 z 2009 r. Nr 19 , poz. 101, Nr 65 poz. 545 , Nr 91 poz. 742, Nr 206 poz. 1591 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arunki udziału w postępowaniu z art. 22 ust. 1 Pz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1 Posiadają uprawnienia do wykonywania określonej działalności lub czynności jeżeli przepis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awa nakładają obowiązek ich posiadania</w:t>
      </w:r>
    </w:p>
    <w:p>
      <w:pPr>
        <w:pStyle w:val="Normal"/>
        <w:rPr/>
      </w:pPr>
      <w:r>
        <w:rPr/>
        <w:t xml:space="preserve">5.2.2 Dysponują odpowiednim potencjałem technicznym oraz osobami zdolnymi do wykona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amówienia</w:t>
      </w:r>
    </w:p>
    <w:p>
      <w:pPr>
        <w:pStyle w:val="Normal"/>
        <w:rPr/>
      </w:pPr>
      <w:r>
        <w:rPr/>
        <w:t>5.2.3  Posiada wiedzę i doświadczenie odpowiadającą  swoim rodzajem przedmiotowi zamówienia</w:t>
      </w:r>
    </w:p>
    <w:p>
      <w:pPr>
        <w:pStyle w:val="Normal"/>
        <w:rPr/>
      </w:pPr>
      <w:r>
        <w:rPr/>
        <w:t xml:space="preserve">5.2.4  Sytuacja ekonomiczna i finansow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5.3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is  z ewidencji 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ent jest uprawniony  do występowania w obrocie prawnym </w:t>
            </w:r>
          </w:p>
          <w:p>
            <w:pPr>
              <w:pStyle w:val="Normal"/>
              <w:rPr/>
            </w:pPr>
            <w:r>
              <w:rPr/>
              <w:t>w zakresie objętym zamówieniem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ent zatrudnia minimum 7 osób, w tym : </w:t>
            </w:r>
          </w:p>
          <w:p>
            <w:pPr>
              <w:pStyle w:val="Normal"/>
              <w:rPr/>
            </w:pPr>
            <w:r>
              <w:rPr/>
              <w:t>- 3 pracowników brukarz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>- 1 operatora  walcy  drogow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i zagęszczarek wibracyj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 realizowanych pr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ealizowanych robót drogowych w podobnej technologii w ciągu</w:t>
            </w:r>
          </w:p>
          <w:p>
            <w:pPr>
              <w:pStyle w:val="Normal"/>
              <w:rPr/>
            </w:pPr>
            <w:r>
              <w:rPr/>
              <w:t>ostatnich 2 lat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ekonomiczna</w:t>
            </w:r>
          </w:p>
          <w:p>
            <w:pPr>
              <w:pStyle w:val="Normal"/>
              <w:rPr/>
            </w:pPr>
            <w:r>
              <w:rPr/>
              <w:t>i 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ogiem  spełnienia warunku</w:t>
            </w:r>
          </w:p>
          <w:p>
            <w:pPr>
              <w:pStyle w:val="Normal"/>
              <w:rPr/>
            </w:pPr>
            <w:r>
              <w:rPr/>
              <w:t>w zakresie sytuacji ekonomicznej</w:t>
            </w:r>
          </w:p>
          <w:p>
            <w:pPr>
              <w:pStyle w:val="Normal"/>
              <w:rPr/>
            </w:pPr>
            <w:r>
              <w:rPr/>
              <w:t>i finansowej wykonawcy będzie posiadanie środków finansowych lub</w:t>
            </w:r>
          </w:p>
          <w:p>
            <w:pPr>
              <w:pStyle w:val="Normal"/>
              <w:rPr/>
            </w:pPr>
            <w:r>
              <w:rPr/>
              <w:t xml:space="preserve">zdolności kredytowej w wysokości min. 50 000 oraz ubezpieczenia od odpowiedzialności  cywilnej w zakresie </w:t>
            </w:r>
          </w:p>
          <w:p>
            <w:pPr>
              <w:pStyle w:val="Normal"/>
              <w:rPr/>
            </w:pPr>
            <w:r>
              <w:rPr/>
              <w:t>prowadzonej działalności na kwot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n.  50 000 zł.</w:t>
            </w:r>
          </w:p>
          <w:p>
            <w:pPr>
              <w:pStyle w:val="Normal"/>
              <w:rPr/>
            </w:pPr>
            <w:r>
              <w:rPr/>
              <w:t xml:space="preserve">Informacja  z banku wystawiona nie wcześniej niż 3 – miesiące przed </w:t>
            </w:r>
          </w:p>
          <w:p>
            <w:pPr>
              <w:pStyle w:val="Normal"/>
              <w:rPr/>
            </w:pPr>
            <w:r>
              <w:rPr/>
              <w:t>upływem terminu składania ofert.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Wzór  umowy</w:t>
            </w:r>
          </w:p>
          <w:p>
            <w:pPr>
              <w:pStyle w:val="Normal"/>
              <w:rPr/>
            </w:pPr>
            <w:r>
              <w:rPr/>
              <w:t>Zał.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Ocena spełnienia warunków udziału  w postępowaniu będzie dokonana na podstawie analizy oświadczeń i dokumentów  załączonych do oferty.</w:t>
      </w:r>
    </w:p>
    <w:p>
      <w:pPr>
        <w:pStyle w:val="Normal"/>
        <w:rPr/>
      </w:pPr>
      <w:r>
        <w:rPr/>
        <w:t>5.5 Nie spełnienie któregokolwiek ze wskazanych wyżej warunków i wymogów skutkować będzie odrzuceniem oferty.</w:t>
      </w:r>
    </w:p>
    <w:p>
      <w:pPr>
        <w:pStyle w:val="Normal"/>
        <w:rPr/>
      </w:pPr>
      <w:r>
        <w:rPr/>
        <w:t xml:space="preserve">5.6 Zamawiający może przewidzieć możliwość udzielenia zamówień  uzupełniających 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 których mowa w art. 67. ust.1 ustawy PZP do wysokości 50 % zamówien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 zakresie proceduralnym osobami upoważnionymi do kontaktu z Wykonawcami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. Zdzisław  Ambro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   zakresie    merytorycznym    osobami    upoważnionymi    do    kontaktu    z Wykonawcami są:</w:t>
      </w:r>
    </w:p>
    <w:p>
      <w:pPr>
        <w:pStyle w:val="Normal"/>
        <w:rPr/>
      </w:pPr>
      <w:r>
        <w:rPr/>
        <w:t xml:space="preserve">l     Zdzisław  Ambroż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      Do oferty należy dołączyć następujące dokumenty i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"/>
        <w:gridCol w:w="2186"/>
        <w:gridCol w:w="4776"/>
        <w:gridCol w:w="2297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realizowanych pr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 realizowanych  robót drogowych</w:t>
            </w:r>
          </w:p>
          <w:p>
            <w:pPr>
              <w:pStyle w:val="Normal"/>
              <w:rPr/>
            </w:pPr>
            <w:r>
              <w:rPr/>
              <w:t>w  podobnej  technologii w ciągu ostatni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lat, a jeżeli okres działalności jest krótszy</w:t>
            </w:r>
          </w:p>
          <w:p>
            <w:pPr>
              <w:pStyle w:val="Normal"/>
              <w:rPr/>
            </w:pPr>
            <w:r>
              <w:rPr/>
              <w:t>- w tym okresie , odpowiadających swoim rodzajem i wartością  robotom budowlanym, stanowiącym przedmiot zamówienia podaniem ich wartości , dat wykonana oraz odbiorców ,</w:t>
            </w:r>
          </w:p>
          <w:p>
            <w:pPr>
              <w:pStyle w:val="Normal"/>
              <w:rPr/>
            </w:pPr>
            <w:r>
              <w:rPr/>
              <w:t xml:space="preserve">wraz z  załączeniem że roboty zostały wykonane należyc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cona polisa , a w przypadku jej braku inny dokument potwierdzający wysokość , że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Wykonawca jest ubezpieczony od odpowiedzialności cywilnej w zakresie prowadzonej działalności związanej z przedmiotem zamówienia, </w:t>
            </w:r>
          </w:p>
          <w:p>
            <w:pPr>
              <w:pStyle w:val="Normal"/>
              <w:rPr/>
            </w:pPr>
            <w:r>
              <w:rPr/>
              <w:t xml:space="preserve">Informacja z banku , w którym wykonawca posiada rachunek ,potwierdzająca posiadanie środków finansowych lub zdolność kredytową </w:t>
            </w:r>
          </w:p>
          <w:p>
            <w:pPr>
              <w:pStyle w:val="Normal"/>
              <w:rPr/>
            </w:pPr>
            <w:r>
              <w:rPr/>
              <w:t>wystawiona nie wcześniej niż 3-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wykonawców, którzy w określonych terminach nie  złożyli  oświadczeń lub dokumentów  , o których mowa  w art. 25 ust. 1 lub którzy   złożyli  dokumenty o których mowa </w:t>
      </w:r>
    </w:p>
    <w:p>
      <w:pPr>
        <w:pStyle w:val="Normal"/>
        <w:rPr/>
      </w:pPr>
      <w:r>
        <w:rPr/>
        <w:t>W art. 25 ust. 1 zawierające  błędy  do ich uzupełnienia w  wyznaczonym termini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ykonawców , u których wystąpiły przesłanki zawarte w art. 24 wyklucza  się z postępowania </w:t>
      </w:r>
    </w:p>
    <w:p>
      <w:pPr>
        <w:pStyle w:val="Normal"/>
        <w:rPr/>
      </w:pPr>
      <w:r>
        <w:rPr/>
        <w:t>o  udzielenie 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Oferta na remont nawierzchni drogi wewnętrznej towarzyszącej budynkom mieszkalnym oznaczonej nr 679/4 w miejscowości Wydawy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Gmina 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=   58 mb Gmina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01.08.2012 r.  godz. 10:15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</w:t>
      </w:r>
    </w:p>
    <w:p>
      <w:pPr>
        <w:pStyle w:val="Normal"/>
        <w:rPr/>
      </w:pPr>
      <w:r>
        <w:rPr/>
        <w:t>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ż. 177). Tekst jednolity (Dz.U. z 2007 r. Nr 227 , poz. 1655, ze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1    </w:t>
      </w:r>
      <w:r>
        <w:rPr>
          <w:b/>
        </w:rPr>
        <w:t>Oferty należy składać w siedzibie Zamawiającego, pokój nr: 3  do dnia 01.08.2012r.  do     godz. 10°°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Termin składania ofert na roboty budowlane w trybie PZP zgodnie  z art. 42 ust. 1 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oże być  krótszy  niż  14 dni od dnia  zamieszczenia ogłoszenia o zamówieni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10.3  Zamawiający otworzy oferty w obecności Wykonawców, którzy zechcą przybyć w dniu</w:t>
      </w:r>
    </w:p>
    <w:p>
      <w:pPr>
        <w:pStyle w:val="Normal"/>
        <w:rPr/>
      </w:pPr>
      <w:r>
        <w:rPr/>
        <w:t>01.08.2012r. o godz.10.15, w siedzibie Zamawiającego, pokój nr 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 Infrastruktury  z dnia 18 maja  2004 r. w sprawie metod kosztorysowania obiektów i robót budowlanych (Dz.U.  z  8 czerwca 2004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 xml:space="preserve">13.2 Zamawiający unieważni postępowanie w sytuacji, gdy wystąpią przesłanki wskazane w art. 93 ustawy Prawo Zamówień Publicznych (Dz. U. z 2004 r. Nr 19, póz. 177). Tekst jednolity </w:t>
      </w:r>
    </w:p>
    <w:p>
      <w:pPr>
        <w:pStyle w:val="Normal"/>
        <w:rPr/>
      </w:pPr>
      <w:r>
        <w:rPr/>
        <w:t xml:space="preserve">Dz. U. z 2007 r. Nr 223 , poz. 1655 ze  zmianami 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5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15.1  Wykonawcom i innym osobom, których interes prawny w uzyskaniu zamówienia doznał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</w:t>
      </w:r>
      <w:r>
        <w:rPr>
          <w:spacing w:val="4"/>
        </w:rPr>
        <w:t>lub może doznać uszczerbku w wyniku naruszenia przez Zamawiającego przepisów \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  </w:t>
      </w:r>
      <w:r>
        <w:rPr>
          <w:spacing w:val="4"/>
        </w:rPr>
        <w:t xml:space="preserve">ustawy Pzp, przysługują środki ochrony prawnej przewidziane w tej ustawie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zed upływem terminu do składania ofert środki ochrony prawnej przysługują również organizacjom zrzeszającym Wykonawców, wpisanym na listę organizacji uprawnionych do wnoszenia środków ochrony prawnej, prowadzoną przez Prezesa Urzędu Zamówień Publicznych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Protest dotyczący treści ogłoszenia wnosi się w terminie 7 dni od dnia zamieszczenia ogłoszenia w Biuletynie Zamówień Publicznych, a postanowień SIWZ – w terminie 7 dni od dnia zamieszczenia SIWZ na stronie internetowej. 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Pozostałe protesty wnosi się w terminie 7 dni od dnia, w którym powzięto lub można było powziąć wiadomość o okolicznościach stanowiących podstawę ich wniesienia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Protest uważa się za wniesiony z chwilą, gdy dotarł on do Zamawiającego w taki sposób, że mógł zapoznać się z jego treścią, pisemnie lub faksem - forma porozumiewania się dopuszczona przez Zamawiającego w pkt. 6.2. niniejszej Instrukcji dla Wykonawców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otest powinien: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wskazywać oprotestowaną czynność lub zaniechanie Zamawiającego,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awierać żądanie Protestującego,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awierać zwięzłe przytoczenie zarzutów oraz okoliczności faktycznych i prawnych uzasadniających wniesienie protestu.</w:t>
      </w:r>
    </w:p>
    <w:p>
      <w:pPr>
        <w:pStyle w:val="Zwykytekst1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Kopię wniesionego protestu Zamawiający niezwłocznie przekaże Wykonawcom uczestniczącym w postępowaniu, wzywając ich do wzięcia udziału w postępowaniu toczącym się w wyniku wniesienia protestu, a jeżeli protest dotyczy treści ogłoszenia lub postanowień SIWZ, zamieści ją również na stronie internetowej, na której jest udostępniana SIWZ, wzywając Wykonawców do wzięcia udziału w postępowaniu toczącym się w wyniku wniesienia protestu.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Uczestnikami postępowania protestacyjnego staną się Wykonawcy, którzy mają interes prawny w tym, aby protest został rozstrzygnięty na korzyść jednej ze stron i którzy przystąpią do postępowania w terminie 3 dni od dnia otrzymania wezwania, o którym mowa w pkt 15.6., do upływu terminów, o których mowa w pkt 15.3. Zgłoszenie przystąpienia do postępowania powinno wskazywać interes prawny w przystąpieniu i określać żądanie w zakresie zarzutów zawartych w proteście. Zgłoszenie przystąpienia do postępowania należy wnieść do Zamawiającego, a jego kopię przekazać Wykonawcy, który wniósł protest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Wykonawca wnoszący protest oraz Wykonawca wezwany zgodnie z pkt 15.6. nie mogą następnie korzystać ze środków ochrony prawnej na czynności Zamawiającego wykonane zgodnie z ostatecznym rozstrzygnięciem protestu zapadłym w postępowaniu toczącym się w wyniku wniesienia protestu oraz nie mogą wnieść kolejnego protestu, powołując się na te same okoliczności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Zamawiający rozstrzyga protesty na zasadach określonych w art. 183 ustawy Pzp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 tekst jednolity (Dz. U. z  2007 r Nr  223 poz. 1655 ze zm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/spełnieniu warunków  udziału w postępowaniu ,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oraz o braku podstaw do wykluczenia 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mont nawierzchni drogi wewnętrznej towarzyszącej budynkom mieszkalnym oznaczonej nr 679/4 w miejscowości Wydawy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Gmina Poniec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Oświadczamy , że  zgodnie  z art. 22 ust. 1 Ustawy  PZP – na podstawie art. 44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ust.1 Ustawy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Prawo  Zamówień Publicznych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…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2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 w Poniecu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Remont nawierzchni drogi wewnętrznej towarzyszącej budynkom mieszkalnym oznaczonej nr 679/4 w miejscowości Wydawy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w  m. Wydawy  l = 58 mb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Gmina w Poniecu ”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rPr>
          <w:szCs w:val="24"/>
        </w:rPr>
      </w:pPr>
      <w:r>
        <w:rPr>
          <w:szCs w:val="24"/>
        </w:rPr>
        <w:t>7. Oświadczamy  , że oferta nie  zawiera  / zawiera na str. ….  informacje stanowiące tajemnicę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przedsiębiorstwa w  rozumieniu przepisów o zwalczaniu nieuczciwej konkurencji, które mogą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być udostępniane.</w:t>
      </w:r>
    </w:p>
    <w:p>
      <w:pPr>
        <w:pStyle w:val="Normal"/>
        <w:rPr>
          <w:szCs w:val="24"/>
        </w:rPr>
      </w:pPr>
      <w:r>
        <w:rPr>
          <w:szCs w:val="24"/>
        </w:rPr>
        <w:t>8. Składamy ofertę na  …….  kolejno ponumerowanych   stronach.</w:t>
      </w:r>
    </w:p>
    <w:p>
      <w:pPr>
        <w:pStyle w:val="Normal"/>
        <w:rPr/>
      </w:pPr>
      <w:r>
        <w:rPr>
          <w:szCs w:val="24"/>
        </w:rPr>
        <w:t>9. 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 xml:space="preserve">)………………………………………                                   /podpis upełnomocnionego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przedstawiciela/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, dnia  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drawing>
          <wp:inline distT="0" distB="0" distL="0" distR="0">
            <wp:extent cx="6116955" cy="861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8860" cy="752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1531" w:bottom="15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06:00Z</dcterms:created>
  <dc:creator>Rajmund Jakuszkowiak</dc:creator>
  <dc:description/>
  <cp:keywords/>
  <dc:language>en-US</dc:language>
  <cp:lastModifiedBy>danielz</cp:lastModifiedBy>
  <cp:lastPrinted>2012-07-07T15:24:00Z</cp:lastPrinted>
  <dcterms:modified xsi:type="dcterms:W3CDTF">2012-07-17T06:41:00Z</dcterms:modified>
  <cp:revision>7</cp:revision>
  <dc:subject/>
  <dc:title>1        ZAMAWIAJĄCY: </dc:title>
</cp:coreProperties>
</file>