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ZNAK SPRAWY: ZPI 271.16.201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Ogłoszenie o zamówieniu: usługi </w:t>
      </w:r>
    </w:p>
    <w:p>
      <w:pPr>
        <w:pStyle w:val="Normal"/>
        <w:spacing w:lineRule="auto" w:line="360"/>
        <w:rPr/>
      </w:pPr>
      <w:r>
        <w:rPr/>
        <w:t xml:space="preserve">Zamawiający: Gmina Poniec </w:t>
      </w:r>
    </w:p>
    <w:p>
      <w:pPr>
        <w:pStyle w:val="Normal"/>
        <w:spacing w:lineRule="auto" w:line="360"/>
        <w:rPr/>
      </w:pPr>
      <w:r>
        <w:rPr/>
        <w:t xml:space="preserve">Siedziba: ul. Rynek 24, 64-125 Poniec </w:t>
      </w:r>
    </w:p>
    <w:p>
      <w:pPr>
        <w:pStyle w:val="Normal"/>
        <w:spacing w:lineRule="auto" w:line="360"/>
        <w:rPr/>
      </w:pPr>
      <w:r>
        <w:rPr/>
        <w:t xml:space="preserve">reprezentowana przez: Burmistrza Ponieca </w:t>
      </w:r>
    </w:p>
    <w:p>
      <w:pPr>
        <w:pStyle w:val="Normal"/>
        <w:spacing w:lineRule="auto" w:line="360"/>
        <w:rPr/>
      </w:pPr>
      <w:r>
        <w:rPr/>
        <w:t xml:space="preserve">kontakt: </w:t>
      </w:r>
    </w:p>
    <w:p>
      <w:pPr>
        <w:pStyle w:val="Normal"/>
        <w:spacing w:lineRule="auto" w:line="360"/>
        <w:rPr/>
      </w:pPr>
      <w:r>
        <w:rPr/>
        <w:t>tel. /  065/5731533</w:t>
      </w:r>
    </w:p>
    <w:p>
      <w:pPr>
        <w:pStyle w:val="Normal"/>
        <w:spacing w:lineRule="auto" w:line="360"/>
        <w:rPr/>
      </w:pPr>
      <w:r>
        <w:rPr/>
        <w:t xml:space="preserve">fax / 065/5733983 </w:t>
      </w:r>
    </w:p>
    <w:p>
      <w:pPr>
        <w:pStyle w:val="Normal"/>
        <w:spacing w:lineRule="auto" w:line="360"/>
        <w:rPr/>
      </w:pPr>
      <w:r>
        <w:rPr/>
        <w:t xml:space="preserve">e – mail um@poniec </w:t>
      </w:r>
    </w:p>
    <w:p>
      <w:pPr>
        <w:pStyle w:val="Normal"/>
        <w:spacing w:lineRule="auto" w:line="360"/>
        <w:rPr/>
      </w:pPr>
      <w:r>
        <w:rPr/>
        <w:t xml:space="preserve">Tryb zamówienia: </w:t>
      </w:r>
    </w:p>
    <w:p>
      <w:pPr>
        <w:pStyle w:val="Normal"/>
        <w:spacing w:lineRule="auto" w:line="360"/>
        <w:rPr/>
      </w:pPr>
      <w:r>
        <w:rPr/>
        <w:t>Przetarg nieograniczony (art. 39 ustawy Prawo Zamówień Publicznych )</w:t>
      </w:r>
    </w:p>
    <w:p>
      <w:pPr>
        <w:pStyle w:val="Normal"/>
        <w:spacing w:lineRule="auto" w:line="360"/>
        <w:rPr/>
      </w:pPr>
      <w:r>
        <w:rPr/>
        <w:t>Nazwa nadana zamówieniu przez zamawiającego "Usługa przewozowa – dowóz  i  odwóz dzieci  uczniów szkół podstawowych , gimnazjów</w:t>
      </w:r>
      <w:r>
        <w:rPr>
          <w:sz w:val="20"/>
          <w:szCs w:val="20"/>
        </w:rPr>
        <w:t xml:space="preserve"> </w:t>
      </w:r>
      <w:r>
        <w:rPr/>
        <w:t xml:space="preserve"> i przedszkoli w Gminie Poniec” na rok szkolny 2012/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Poniec, 03.07.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Zatwierdz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ECYFIKACJA ISTOTNYCH WARUNKÓW ZAMÓWIENIA (SIWZ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Poniec ul. Rynek 24, 64-125 Poniec zwana dalej „ Zamawiającym ” zaprasza do udziału w postępowaniu prowadzonym w trybie przetargu nieograniczonego na podstawie art. 39 ustawy z dnia 29 stycznia 2004 r. – Prawo Zamówień Publicznych (Dz. U. Z 2006 r. Nr 164 poz.1163 z późn. zm. 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rzedmiotem zamówienia jest usługa transportowa, polegająca na dowozie i odwozie dzieci i uczniów ze szkół podstawowych  , gimnazjów i oddziałów przedszkolnych przy szkołach podstawowych i przedszkolach środkami transportu przewoźnika (autobusy), zgodnie z wymaganiami określonymi w niniejszej Specyfikacji Istotnych Warunków Zamówienia. Do udzielenia przedmiotowego zamówienia stosuję się przepisy ustawy z dnia 29 stycznia 2004 r. – Prawo Zamówień Publicznych (Dz. U. Z 2006 r. Nr 164 poz.1163 z późn. zm. ).  zwanej dalej „ ustawą ” oraz w sprawach nieuregulowanych ustawą, przepisy – Kodeksu cywilnego. </w:t>
      </w:r>
    </w:p>
    <w:p>
      <w:pPr>
        <w:pStyle w:val="Normal"/>
        <w:tabs>
          <w:tab w:val="clear" w:pos="708"/>
          <w:tab w:val="left" w:pos="806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 Opis przedmiotu zamówienia. 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 xml:space="preserve">I.1. Przedmiotem zamówienia jest: usługa przewozowa, realizowana środkami transportu oferenta (autobusy), z niezmienną stawką za 1 km , obejmująca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). Dowóz uczniów w dniach nauki szkolnej na zajęcia do szkół podstawowych, gimnazjów  i przedszkoli z miejscowości na terenie gminy Poniec do siedziby placówek oświatowych: Szkoła Podstawowa w Poniecu bud. ul. Szkolna 8 i bud. ul. Krobska 16, Szkoła Podstawowa w Sarbinowie, Sarbinowo 19, Publiczne Gimnazjum w Poniecu, ul. Szkolna 9, Przedszkole Samorządowe w Poniecu, ul. Krobska 16, Zespół Szkół Szkoły Podstawowej i Gimnazjum w Żytowiecku, Żytowiecko 46, Przedszkole Samorządowe  w Łęce Wielkiej, Łęka Wielka 23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. Odwóz uczniów w dniach nauki szkolnej po zajęciach szkolnych z siedziby placówek oświatowych do miejscowości na terenie gminy Poniec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). Realizacja przewozów okazjonalnych w dniach innych niż dni nauki szkolnej ( rekolekcje, odpracowania dni nauki w innych terminach, święta szkolne, przewozy uczniów na imprezy środowiskowe organizowane przez zamawiającego itp.), których konieczność realizacji wynika z organizacji pracy placówek oświatowych oraz organizacji roku szkolnego – wg rozkładu okazjonalnego, uzgodnionego z zamawiając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znaczenie wg Wspólnego Słownika Zamówień (CPV):60.11.31.00-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Godziny i trasy przejazdu autobusów  zostaną ustalone do dnia 3 września 2012 r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rzeciętne średnie wykonanie miesięczne  przywozów i odwozów, obliczone w oparciu o dane z bieżącego roku szkolnego wyniesie około  </w:t>
      </w:r>
      <w:r>
        <w:rPr>
          <w:color w:val="000000"/>
          <w:sz w:val="20"/>
          <w:szCs w:val="20"/>
        </w:rPr>
        <w:t>9500 k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jazdy autobusów z miejsca garażowania do miejscowości wyznaczonej w harmonogramie oraz odjazdy do miejsca garażowania po zakończeniu odwozów dzieci  nie będą płacone przez Zamawiająceg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.2. Zamawiający nie dopuszcza możliwości składania ofert częściowych oraz wariantowych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Terminy wykonania zamówien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Termin realizacji zamówienia: rok szkolny 2012/2013, data rozpoczęcia 3 września 2012 roku, data zakończenia zamówienia </w:t>
      </w:r>
      <w:r>
        <w:rPr>
          <w:color w:val="000000"/>
          <w:sz w:val="20"/>
          <w:szCs w:val="20"/>
        </w:rPr>
        <w:t>28 czerwca 2013 rok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II. Opis warunków udziału w postępowaniu oraz opis dokonywania oceny spełnienia tych warunków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O zamówienie mogą ubiegać się Wykonawcy,  którz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łożą ofertę- należy wypełnić załącznik nr 1 do SIWZ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 Posiadają uprawnienia do wykonywania działalności  w zakresie przewozu osób w komunikacji krajowej , zgodnie z wymogami ustawowymi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Posiadają niezbędną wiedzę i doświadczenie oraz dysponują potencjałem technicznym i osobami zdolnymi do wykonywania zamówień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Znajdują się w sytuacji ekonomicznej i finansowej zapewniającej wykonanie zamówienia,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5. </w:t>
      </w:r>
      <w:r>
        <w:rPr>
          <w:color w:val="000000"/>
          <w:sz w:val="20"/>
          <w:szCs w:val="20"/>
        </w:rPr>
        <w:t>Zapewniają do realizacji zamówienia środki transportu w ilości 4 szt. autobusów  w tym:  1 autobus na 40 miejsc siedzących  oraz 3 autobusy na co najmniej 49 miejsc siedzących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6 Nie podlegają wykluczeniu z postępowania na podstawie art. 24 ust. 1 i 2 Ustawy Prawo Zamówień Publicznych    (Dz. U. Z 2006 r. Nr 164 poz.1163 z późn. zm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Przyjmują warunki umowy proponowane przez Zamawiającego poprzez bezwarunkową akceptację projektu umowy określonej przez Zamawiającego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Ocena spełnienia warunków opisanych w p. 1.1-1.7 dokonana zostanie zgodnie z formułą „ spełnia / nie spełnia ” w oparciu o informacje zawarte w dokumentach i oświadczeniach wyszczególnionych w rozdziale IV niniejszej SIWZ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 treści załączonych dokumentów musi wynikać jednoznacznie, iż w/w warunki Oferent spełnił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4. Uzupełnienie wymaganych dokumentów nie jest możliwe po upływie terminu składania ofert opisanym w rozdziale IX, chyba, że ich nie uzupełnienie skutkowałoby unieważnieniem  postępow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Wszystkie dokumenty winny być opieczętowane pieczątką firmową oraz podpisane przez osoby do tego upoważnion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ferent jest zobowiązany do zawarcia umowy w terminie i miejscu wskazanym przez Zamawiającego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7. Oferent zobowiązuje się do przyjęcia warunków umowy proponowanych przez  Zamawiającego poprzez złożenie podpisu na każdej stronie wzoru umowy ( załącznik nr 2 do SIWZ) przez osoby do tego uprawnion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ferent ponosi wszelkie koszty związane z przygotowaniem i złożeniem oferty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9. Powinnością oferenta jest dokonanie wizji lokalnej na terenie, na którym usługa ma zostać zrealizowana, a w szczególności zapoznanie się ze stanem dróg, możliwościami dojazdu, przejazdu i zawracania, możliwości zapewnienia bezpieczeństwa wsiadających i wysiadających dzieci i uczniów oraz uzyskanie na swoją odpowiedzialność i ryzyko wszelkich istotnych informacji, które mogą być konieczne do przygotowania oferty. Wizji lokalnej oferent dokonuje na własny koszt i we własnym zakres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Nie spełnienie któregokolwiek z w/w warunków skutkować będzie wykluczeniem Oferenta z postępow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 Informacja o oświadczeniach i dokumentach, jakie winien dostarczyć Oferent w celu potwierdzenia spełnienia warunków udziału w postępowaniu. Oferent składa następujące dokument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pełniony formularz ofertowy (załącznik nr 1 do SIWZ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ktualny odpis z właściwego rejestru lub zaświadczenie o wpisie do ewidencji działalności gospodarczej, jeżeli odrębne przepisy wymagają wpisu do rejestru lub zgłoszenia do ewidencji działalności gospodarczej (wystawiony nie wcześniej niż 6 miesięcy przed upływem terminu składania ofert). Dokument musi potwierdzać zgodność profilu prowadzonej działalności z przedmiotem zamówienia objętego postępowaniem przetargow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Uwierzytelnioną kserokopię zezwolenia na wykonywanie przewozów regularnych, przewozów regularnych specjalnych lub przewozów wahadłowych w krajowym transporcie drogowym, co najmniej na obszar gminy Poniec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5. Aktualne zaświadczenie właściwego naczelnika urzędu skarbowego, oraz właściwego oddziału Zakładu Ubezpieczeń Społecznych lub Kasy Rolniczego Ubezpieczenia Społecznego potwierdzających odpowiednio, że wykonawca nie zalega z opłacaniem podatków, opłat oraz składek na ubezpieczenie społeczne lub zaświadczeń, że uzyskał przewidziane prawem zwolnienie, odroczenie lub rozłożenie na raty zaległych płatności lub wstrzymanie w całości wykonania decyzji właściwego organu – wystawionych nie wcześniej niż 3 miesiące przed upływem terminu składania ofert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6. Polisy lub inne dokumenty ubezpieczenia potwierdzające, że środki transportu przewidziane do realizacji usługi przewozowej są ubezpieczone od odpowiedzialności cywilnej w ruchu drogowym (lub ich uwierzytelnione kserokopie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7. Dokumenty potwierdzające dopuszczenie pojazdów do ruchu ( uwierzytelnione kserokopie dowodów rejestracyjnych lub zaświadczeń z przeglądu technicznego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8. Wykaz osób i podmiotów (załącznik nr 3 do SIWZ), które będą wykonywać zamówienie lub będą uczestniczyć w wykonywaniu zamówienia, wraz z danymi na temat ich kwalifikacji niezbędnych do wykonania zamówien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9. Oświadczenie, że wobec oferenta nie zostało wszczęte postępowanie likwidacyjne ani nie ogłoszono upadłości lub że po otwarciu likwidacji lub po ogłoszeniu upadłości zawarli układ, zatwierdzony prawomocnym postanowieniem sądu a układ nie przewiduje zaspokojenia wierzycieli poprzez likwidację majątku upadłego – w treści oferty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0. Oświadczenie, że nie podlega wykluczeniu z postępowania na podstawie art. 24 ust 1 i 2 i spełnia warunki art. 22 ust. 1 ustawy Prawo Zamówień Publicznych – w treści oferty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1. Podpisany wzór umowy" - załącznik nr 2 do SIWZ (należy podpisać i opieczętować każdą stronę wzoru umowy"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2. Oświadczenie w sprawie stosowania się do SIWZ – załącznik nr 4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3. Wykaz osób reprezentujących oferenta zgodnie z dokumentem, o którym mowa w pkt. 1 - załącznik nr 5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4. Świadectwo wizytacji - załącznik nr 6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5. Wykaz pojazdów, którymi realizowane będzie zamówienie – załącznik nr 7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6. Umowę regulującą ewentualną współpracę podmiotów występujących wspólnie -jeżeli ma zastosowanie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7. Wszystkie dokumenty, o których mowa powyżej powinny być przedstawione w formie oryginału lub kopii (kserokopii) poświadczonych za zgodność z oryginałem przez upełnomocnionego przedstawiciela Oferent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8. Brak jakiegokolwiek z wyżej wymienionych dokumentów, lub złożenie dokumentu w niewłaściwej formie   ( np. nie poświadczonych za zgodność z oryginałem) będzie skutkowało wykluczeniem Oferenta z udziału w postępowaniu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9. Zamawiający informuje, że zgodnie z art. 96 ust. 3 ustawy Prawo Zamówień Publicznych protokół z postępowania o udzielenie zamówienia publicznego wraz z załącznikami jest jawny. Załączniki do protokołu udostępnia się po dokonaniu wyboru najkorzystniejszej oferty lub unieważnieniu postępowania, z tym, że oferty udostępnia się od chwili ich otwarc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mogą wspólnie ubiegać się o udzielenie zamówienia (np. w konsorcjum). W takim przypadku ich oferta musi spełniać następujące wymagania dodatkowe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W odniesieniu do wymagań postawionych przez Zamawiającego, każdy z przedsiębiorców wchodzący w skład konsorcjum oddzielnie musi udokumentować, że nie podlega wykluczeniu na podstawie art. 24 ust. 1 pkt 1-10 ustawy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ferta musi być podpisana w taki sposób, by prawnie zobowiązywała wszystkich wykonawców występujących wspóln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konawcy występujący wspólnie muszą ustanowić pełnomocnika do reprezentowania ich w postępowaniu o udzielenie niniejszego zamówienia lub do reprezentowania ich w postępowaniu oraz zawarcia umowy o udzielenie przedmiotowego zamówienia publicznego. Umocowanie może wynikać z treści umowy konsorcjum lub zostać przedłożone oddzielnie wraz z ofertą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Wykonawcy występujący wspólnie, w przypadku wyboru ich oferty przedłożą przed podpisaniem umowy z Zamawiającym, umowę regulującą zasady współpracy tych wykonawców w okresie realizacji zamówi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treść pełnomocnictwa powinna dokładnie określać zakres umocow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szelka korespondencja oraz rozliczenia dokonywane będą wyłącznie z pełnomocnikiem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pełniając formularz ofertowy, jak również inne dokumenty powołujące się na „Wykonawcę”; w miejscu „np. nazwa i adres Wykonawcy” należy wpisać dane dotyczące konsorcjum, a nie pełnomocnika konsorcju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 Osoby uprawnione przez Zamawiającego do kontaktów z oferentami są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sobą uprawnioną przez Zamawiającego do kontaktów z oferentami jest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an Zdzisław Ambroży inspektor Inwestycji, Zamówień Publicznych i Dróg w Urzędzie Miejskim w Poniecu , ul . Rynek 24 , 64-125 Poniec , tel. 065 5731533.e_ mail: um@poniec.p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Wymagania dotyczące wadium: nie dotycz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Termin związania z ofertą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Termin związania z ofertą  wynosi 30 dn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Bieg terminu związania z ofertą rozpoczyna się wraz z upływem terminu do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I. Opis sposobu przygotowania ofert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ponosi wszelkie koszty związane z przygotowaniem i złożeniem oferty z zastrzeżeniem art. 93 ust. 4 usta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ferta winna być napisana w języku polskim, na maszynie do pisania, komputerze, lub czytelnymi drukowanymi literami oraz podpisana przez osobę upoważnioną do reprezentowania wykonawcy na zewnątr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Każda zapisana strona oferty musi być ponumerowana kolejnymi numerami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Wszelkie poprawki lub zmiany w tekście oferty muszą być parafowane własnoręcznie przez osobę podpisującą ofertę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Zamawiający nie dopuszcza wprowadzania zmian i poprawek do zapisów treści wzoru umowy, SIWZ, oraz innych dokumentów przez niego przygotowa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Ofertę należy złożyć w dwóch zamkniętych kopertach w miejscu i terminie podanym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Zamawiającego w rozdziale IX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Kopertę zewnętrzną, nie oznakowaną nazwą Wykonawcy należy zaadresować 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ędzie Miejskim w Poniecu ul. Rynek 24, 64-125 Poniec , pok. Nr 3 sekretariat</w:t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„ </w:t>
      </w:r>
      <w:r>
        <w:rPr>
          <w:sz w:val="20"/>
          <w:szCs w:val="20"/>
        </w:rPr>
        <w:t>Oferta w postępowaniu przetargowym na realizację usługi przewozowej – dowóz i odwóz uczniów szkół podstawowych , gimnazjów i oddziałów przedszkolnych przy szkołach podstawowych i przedszkolach</w:t>
      </w:r>
      <w:r>
        <w:rPr/>
        <w:t xml:space="preserve"> </w:t>
      </w:r>
      <w:r>
        <w:rPr>
          <w:sz w:val="20"/>
          <w:szCs w:val="20"/>
        </w:rPr>
        <w:t>w Gminie Poniec ”Nie otwierać przed dniem 18.07.2012 r. godz. 10</w:t>
      </w:r>
      <w:r>
        <w:rPr>
          <w:sz w:val="20"/>
          <w:szCs w:val="20"/>
          <w:vertAlign w:val="superscript"/>
        </w:rPr>
        <w:t>15 ”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3.2. Koperta wewnętrzna oprócz opisu jak wyżej winna zawierać nazwę i adres Wykonawc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Konsekwencje złożenia oferty niezgodnie z w/w opisem ponosi Wykonawc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4. Wykonawca może wprowadzić zmiany, poprawki, modyfikacje i uzupełnienia do złożonej oferty (tylko do treści podanej przez Wykonawcę), pod warunkiem, że Zamawiający otrzyma pisemne powiadomienie o wprowadzeniu zmian, poprawek itp. przed terminem składania ofert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4.1. Powiadomienie o wprowadzeniu zmian musi być złożone wg takich samych zasad jak składana oferta tj. w dwóch kopertach (zewnętrznej i wewnętrznej), odpowiednio oznakowanych z dopiskiem „ Zamiana ”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Koperty z dopiskiem „ Zamiana ” zostaną otwarte przy otwieraniu oferty Wykonawcy, który wprowadził zmiany i po stwierdzeniu poprawności procedury dokonania zmian, zostaną dołączone do oferty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5. Oferta złożona po terminie zostanie zwrócona Wykonawcy bez otwier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Wykonawca ma prawo przed upływem terminu składania ofert do wycofania się z postępowania poprzez złożenie pisemnego powiadomienia ( wg takich samych zasad jak wprowadzenie zmian i poprawek ) z dopiskiem na zewnętrznej kopercie „ Wycofanie ”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1. Koperty oznakowane w ten sposób będą otwierane w pierwszej kolejności po stwierdzeniu poprawności postępowania Wykonawcy oraz zgodności ze złożonymi ofertam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Wykonawca może zwracać się do Zamawiającego o wyjaśnienia dotyczące wszelkich wątpliwości związanych ze SIWZ, sposobem przygotowania i złożenia oferty,  kierując swoje zapytanie na piśmie pod adres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ąd Miejski w Poniecu ul. Rynek 24, 64-125 Poniec , pok. Nr 3 sekretaria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7.1. Zapytania mogą być składane faksem pod numer ( 0–prefix – 65 ) 5733 983 lub pocztą elektroniczną um@ poniec.pl, pod warunkiem niezwłocznego potwierdzenia treści zapytania na piśmie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8. Zamawiający niezwłocznie udzieli odpowiedzi na wszelkie zapytania związane z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ym postępowaniem pod warunkiem, że zapytanie zostanie złożone w siedzibie Zamawiającego nie później niż 6 dni przed terminem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1. Treść wyjaśnień zostanie przekazana jednocześnie wszystkim Wykonawcom, którym doręczono SIWZ, bez wskazania źródła zapyt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 W szczególnie uzasadnionych przypadkach, przed upływem terminu do składania ofert, Zamawiający może zmodyfikować treść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1. Dokonana modyfikacje Zamawiający przekaże niezwłocznie wszystkim Wykonawca, którym doręczono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2. W przypadku, gdy zmiana powodować będzie konieczność wprowadzenia zmian do oferty, Zamawiający przedłuży termin składania ofert z uwzględnieniem czasu niezbędnego do wprowadzenia tych zmian w ofercie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X. Miejsce i termin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w zapieczętowanej kopercie, opatrzonej zapisem zgodnym z rozdziałem VIII pkt. 2.3.1 i 2.3.2 specyfikacji, należy złożyć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Urzędzie</w:t>
      </w:r>
      <w:r>
        <w:rPr/>
        <w:t xml:space="preserve"> </w:t>
      </w:r>
      <w:r>
        <w:rPr>
          <w:sz w:val="20"/>
          <w:szCs w:val="20"/>
        </w:rPr>
        <w:t>Miejskim w Poniecu ul. Rynek 24, 64-125 Poniec , pok. Nr 3 sekretaria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do </w:t>
      </w:r>
      <w:r>
        <w:rPr>
          <w:color w:val="000000"/>
          <w:sz w:val="20"/>
          <w:szCs w:val="20"/>
        </w:rPr>
        <w:t>dnia 18.07 2012 r. lub przesłać skutecznie do dnia 18.07.2012 r. godz. 10</w:t>
      </w:r>
      <w:r>
        <w:rPr>
          <w:color w:val="000000"/>
          <w:sz w:val="20"/>
          <w:szCs w:val="20"/>
          <w:u w:val="single"/>
          <w:vertAlign w:val="superscript"/>
        </w:rPr>
        <w:t>00</w:t>
      </w:r>
      <w:r>
        <w:rPr>
          <w:color w:val="000000"/>
          <w:sz w:val="20"/>
          <w:szCs w:val="20"/>
        </w:rPr>
        <w:t xml:space="preserve">  na adres</w:t>
      </w:r>
      <w:r>
        <w:rPr>
          <w:color w:val="FF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ąd Miejski w Poniecu ul. Rynek 24, 64-125 Poniec , pok. Nr 3 sekretaria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ferent składający ofertę otrzyma pisemne potwierdzenie złożenia oferty wraz z podaniem numeru jakim została oznakowana przez Zamawiającego oferta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Oferta złożona po terminie zostanie zwrócona Wykonawcy bez otwierania po upływie terminu przewidzianego na wniesienie protestu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nie ponosi odpowiedzialności za stan oraz termin dostarczenia oferty przez Oferentów drogą pocztową lub kurierską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. Miejsce i termin otwarcia ofert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Komisyjne otwarcie ofert nastąpi na posiedzeniu Komisji Przetargowej w </w:t>
      </w:r>
      <w:r>
        <w:rPr>
          <w:color w:val="000000"/>
          <w:sz w:val="20"/>
          <w:szCs w:val="20"/>
        </w:rPr>
        <w:t>dniu 18.07.2012 r. o godzinie 10</w:t>
      </w:r>
      <w:r>
        <w:rPr>
          <w:color w:val="000000"/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w pokoju nr 7 , Urzędu Miejskiego w Poniecu. 64-125 Poniec, ul. Rynek 24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twarcie ofert jest jawne na zasadach określonych w art. 86 ustawy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. Przy wyborze oferty Zamawiający będzie się kierował następującymi kryteriami i ich znaczeniem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Kryterium oceny ofert i jego znaczeni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ena za 1 km usługi przewozowej = 100%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posób obliczenia wartości punktowej dla kryterium „cena oferty” przedstawia się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tępująco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520"/>
      </w:tblGrid>
      <w:tr>
        <w:trPr>
          <w:trHeight w:val="536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jniższa oferowana cena z 1 km przewozu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km przewozu ocenianej oferty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100 pkt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3. Za najkorzystniejszą ofertę uznana zostanie ta, która otrzyma najwyższą sumę punktów (P) 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ykonawca w formularzu ofertowym winien podać cenę ryczałtową netto, podatek VAT oraz cenę ryczałtową brutt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Cenę ofert należy obliczyć uwzględniając: zakres zamówienia i jego uwarunkowania określone w SIWZ i projekcie umowy, oraz ewentualne ryzyko wynikające z okoliczności, których nie można było przewidzieć w chwili zawierania umo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I. Ocena ofert w zakresie przedstawionych wyżej kryteriów zostanie dokonana według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tępujących zasad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unkty wyliczone w kryterium przez każdego oceniającego członka Komisji zostaną zsumowane, a za najkorzystniejszą zostanie uznana oferta, która uzyska najwyższą ilość punktów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toku oceny oferty Zamawiający może zwrócić się do Oferenta o złożenie w określonym terminie pisemnych wyjaśnień dotyczących treści złożonej oferty np. wyjaśnienie rażąco niskiej ceny w stosunku do przedmiotu zamówienia. W przypadku nie uzyskania odpowiedzi od Oferenta lub, jeżeli dokonana ocena złożonych wyjaśnień potwierdzi, że oferta zawiera rażąco niską cenę w stosunku do przedmiotu zamówienia, Zamawiający odrzuci ofertę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dokona wyboru oferty, która zostanie oceniona jako najkorzystniejsza w oparciu o podane kryterium oraz będzie odpowiadać wszystkim wymaganiom przedstawionym w specyfikacji oraz ustawie –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amawiający powiadomi na piśmie o wynikach postępowania wszystkich Oferentów, którzy ubiegali się o udzielenie zamówi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ferent którego oferta zostanie wybrana zostanie powiadomiony przez Zamawiającego o miejscu i terminie podpisania umo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Umowa zostanie podpisana zgodnie ze wzorem stanowiącym załącznik nr 2 do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II. Informacje o formalnościach, jakie powinny zostać dopełnione przez Wykonawcę po wyborze oferty w celu zawarcia umowy. W przypadku wyboru oferty złożonej wspólnie przez kilku oferentów (np. konsorcjum) –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przedstawią zamawiającemu umowę regulującą współpracę tych wykonawców w realizacji przedmiotu zamówien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XIV. Pouczenie o środkach ochrony prawnej przysługujących Wykonawcy w toku postępowania o udzielenie zamówienia publicznego. Oferentom, których interes prawny w uzyskaniu zamówienia doznał lub może doznać uszczerbku w wyniku naruszenia przez Zamawiającego przepisów ustawy Prawo Zamówień Publicznych przysługują środki ochrony prawnej określone w dziale VI Rozdział I i II ustawy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V. Postanowienia końcowe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sprawach nieuregulowanych niniejszą specyfikacją mają zastosowanie przepisy ustawy z  dnia 29.01.2004 r. – Prawo Zamówień Publicznych (Dz. U. Z 2006 r. Nr 164 poz.1163 z późn. zm 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ami do Specyfikacji Istotnych Warunków Zamówienia są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1 – Wzór oferty wykonawc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2 – Wzór umow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3 – Wykaz osób i podmiotów, które będą wykonywać zamówie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4 – oświadczenie oferenta w sprawie stosowania się do specyfikacji istotnych warunków zamówienia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5 – Wykaz osób upoważnionych w dokumentach rejestrowych reprezentujących oferenta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6– świadectwo wizytacji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· załącznik nr 7– wykaz pojazdów, którymi realizowane będzie zamówie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1 do SIWZ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awiający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Gmina Poniec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edziba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. Rynek 24, 64-125 Poniec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prezentowana przez: Burmistrza Poniec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ntakt: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tel. / 0 – prefix – 5731 533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fax / 0 – prefix – 5733 983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Oferen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1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firm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/fax/e-mai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I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6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G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Oferujemy wykonanie usługi 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sługa przewozowa, realizowana środkami transportu oferenta (autobusy), z niezmienną stawką za 1 km, obejmująca: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a. Dowóz uczniów w dniach nauki szkolnej na zajęcia do szkół podstawowych, gimnazjów  i przedszkoli z miejscowości na terenie gminy Poniec do siedziby placówek oświatowych: Szkoła Podstawowa w Poniecu bud.ul. Szkolna 8 i bud. ul. Krobska 16, Szkoła Podstawowa w Sarbinowie Sarbinowo19, Publiczne Gimnazjum w Poniecu, ul. Szkolna 9, Przedszkole Samorządowe w Poniecu, ul. Krobska 16, Zespół Szkół Szkoły Podstawowej i Gimnazjum w Żytowiecku, Żytowiecko 46, Przedszkole Samorządowe w Łęce Wielkiej, Łęka Wielka 23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. Odwóz uczniów w dniach nauki szkolnej po zajęciach szkolnych z siedziby placówek oświatowych do miejscowości na terenie gminy Poniec.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c. Realizacja przewozów okazjonalnych w dniach innych niż dni nauki szkolnej  (rekolekcje, odpracowania dni nauki w innych terminach, święta szkolne, przewozy uczniów na imprezy środowiskowe organizowane przez zamawiającego itp.), których konieczność realizacji wynika z organizacji pracy placówek oświatowych oraz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organizacji roku szkolnego - wg. rozkładu okazjonalnego, uzgodnionego z  zamawiającym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ferowana cena za 1 km usługi przewozowej netto........................ zł. VAT.......................... z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ferowana cena brutto za 1 km usługi przewozowej:............................................................. z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ferowana cena brutto słownie: ...............................................................................................z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Akceptujemy termin realizacji usługi w okresie 3 września </w:t>
      </w:r>
      <w:r>
        <w:rPr>
          <w:color w:val="000000"/>
          <w:sz w:val="20"/>
          <w:szCs w:val="20"/>
        </w:rPr>
        <w:t>2012 do końca roku szkolnego 2012/ 2013, tj. do 28 czerwca 2013 ro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Oświadczamy, że zapoznaliśmy się z dokumentami przetargowymi oraz dokonaliśmy wizji lokalnej terenu, na którym będzie realizowana usługa, ze stanem dróg, możliwościami przejazdu, dojazdu, zawracania itp. oraz uwzględniliśmy je w kalkulacji ceny oferowanej. Uwzględniliśmy w ofercie również inne warunki lokalne rozpoznane we własnym zakresi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Oświadczamy, że uważamy się związani niniejszą ofertą w okresie 30 dni licząc od dnia upływu terminu składania ofert, a w przypadku wygrania przetargu do zawarcia umowy o treści jak w załączniku Nr 2 do SIWZ, której projekt akceptujemy i załączamy do niniejszej oferty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5. Oświadczamy, że spełniamy warunki określone w art. 22 ust. 1 oraz nie podlegamy wykluczeniu w przypadkach określonych w art. 24 ust. 1 i 2 ustawy z dnia 29 stycznia 2004 r. Prawo Zamówień Publicznych (Dz. U. Z 2006 r. Nr 164 poz.1163 z późn. zm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Podpis i pieczęć oferen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łącznik nr 2 do SIWZ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rFonts w:cs="Arial" w:ascii="Arial" w:hAnsi="Arial"/>
        </w:rPr>
        <w:t>Projekt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 Nr 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warta  w  dniu .......................2012 r. w  Poniec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Gminą Poniec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Ponieca – Jacka Widyński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ą  dalej  </w:t>
      </w:r>
      <w:r>
        <w:rPr>
          <w:rFonts w:cs="Arial" w:ascii="Arial" w:hAnsi="Arial"/>
          <w:cap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 kontrasygnacie  Skarbnika – Andrzeja  Przybylski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m w drodze postępowania przetargow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 dalej  PRZEWOŹNIKIEM  reprezentowanym 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dstawa zawarcia umowy: przetarg nieograniczony zorganizowany przez </w:t>
      </w:r>
      <w:r>
        <w:rPr>
          <w:rFonts w:cs="Arial" w:ascii="Arial" w:hAnsi="Arial"/>
          <w: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z dnia 18 lipca 2012 r.</w:t>
      </w:r>
    </w:p>
    <w:p>
      <w:pPr>
        <w:pStyle w:val="Normal"/>
        <w:spacing w:lineRule="auto" w:line="360"/>
        <w:jc w:val="center"/>
        <w:rPr/>
      </w:pPr>
      <w:r>
        <w:rPr>
          <w:rFonts w:eastAsia="Colonna MT" w:cs="Colonna MT" w:ascii="Colonna MT" w:hAnsi="Colonna MT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Arial" w:ascii="Arial" w:hAnsi="Arial"/>
          <w:sz w:val="20"/>
          <w:szCs w:val="20"/>
        </w:rPr>
        <w:t>1. ZAMAWIAJĄCY zleca, a PRZEWOŹNIK  przyjmuje  do  realizacji  USŁUGĘ PRZEWOZOWĄ – DOWOŻENIE i ODWOŻENIE UCZNIÓW  DO  SZKÓŁ  PODSTAWOWYCH  I, GIMNAZJÓW I PRZEDSZKOLI  W  GMINIE  PONIEC,   zgodnie  z  harmonogramami  otrzymanymi od   poszczególnych  koordynatorów dowozów z poszczególnych szkół,   potwierdzonych  przez  dyrektorów szkół i Kierownika Gminnego Zespołu Obsługi Szkół w Poniec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ZAMAWIAJĄCY zastrzega sobie nieograniczone prawo zmiany harmonogramów z  istotnych dl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iego przyczy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" w:cs="Colonna MT" w:ascii="Colonna MT" w:hAnsi="Colonna MT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ŹNIK  zobowiązuje  się  wykonać  określony  w  </w:t>
      </w:r>
      <w:r>
        <w:rPr>
          <w:rFonts w:eastAsia="Colonna MT" w:cs="Colonna MT" w:ascii="Colonna MT" w:hAnsi="Colonna MT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1  zakres  usług  w  roku  szkolnym  2012/2013 zgodnie  z  przetargiem  i  niezmienioną  stawką  za  1 km  na  cały rok  szkolny  2012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" w:cs="Colonna MT" w:ascii="Colonna MT" w:hAnsi="Colonna MT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należy wystawiać na: Gminny Zespół Obsługi Szkół w Poniecu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l. Krobska 16,  64-125  Poniec, NIP 696176298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Za  wykonane  usługi   ZAMAWIAJĄCY zapłaci PRZEWOŹNIKOWI   wynagrodzenie  zgodnie  z  ofertą  w  kwocie: ....................</w:t>
      </w:r>
      <w:r>
        <w:rPr>
          <w:rFonts w:cs="Arial" w:ascii="Arial" w:hAnsi="Arial"/>
          <w:b/>
          <w:sz w:val="20"/>
          <w:szCs w:val="20"/>
        </w:rPr>
        <w:t>za 1 km +   obowiązujący podatek  VAT</w:t>
      </w:r>
      <w:r>
        <w:rPr>
          <w:rFonts w:cs="Arial" w:ascii="Arial" w:hAnsi="Arial"/>
          <w:sz w:val="20"/>
          <w:szCs w:val="20"/>
        </w:rPr>
        <w:t xml:space="preserve"> (sł. ...................... za  jeden  km + obowiązujący   podatek VA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 fakturze PRZEWOŹNIK wykaże tylko należność za przewozy wynikające z    harmonogramów dowozów uczniów, bez dojazdów do miejsca rozpoczęcia pracy i  odjazdów do miejsca garażowania autobu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" w:cs="Colonna MT" w:ascii="Colonna MT" w:hAnsi="Colonna MT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 Strony postanawiają, że rozliczenie odbędzie się  Fakturą  VAT  potwierdzoną  przez  koordynatorów  szkół i zatwierdzoną przez Kierownika GZOS w Poniecu oraz  przelewem  na  KONTO  PRZEWOŹNIKA. ZAMAWIAJĄCY  wyraża  zgodę na  wystawienie  jednej   Faktury  w  miesiącu.</w:t>
      </w:r>
    </w:p>
    <w:p>
      <w:pPr>
        <w:pStyle w:val="Normal"/>
        <w:spacing w:lineRule="auto" w:line="360"/>
        <w:ind w:left="30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 oświadcza, że wyraża  zgodę na wystawienia faktur VAT  bez  uzyskania  podpisu odbiorcy.</w:t>
      </w:r>
    </w:p>
    <w:p>
      <w:pPr>
        <w:pStyle w:val="Normal"/>
        <w:spacing w:lineRule="auto" w:line="360"/>
        <w:ind w:left="30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" w:cs="Colonna MT" w:ascii="Colonna MT" w:hAnsi="Colonna MT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WOŹNIK   zobowiązuje  się  do  punktualnego dowiezienia  dzieci  do     wyznaczonych  miejsc  zgodnie  z  harmonogramem.  W przypadku awarii z jakichkolwiek przyczyn środka transportu w trakcie realizacji przedmiotu umowy, Przewoźnik  zobowiązany jest zapewnić na czas usunięcia awarii zastępczy środek transpor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PRZEWOŹNIK  ponosi  pełną  odpowiedzialność  od  momentu wejścia    dziecka  do  autobusu do  czasu bezpiecznego  dowozu  dziecka na  wyznaczony  przystane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PRZEWOŹNIK  zapewnia  wszelkie  warunki  bezpieczeństwa  przewozu dzieci i  ponosi   pełną  odpowiedzialność. Zobowiązuje się PRZEWOŹNIKA     do zawarcia umowy ubezpieczenia z tytułu  pełnej  odpowiedzialności, którą przedłoży w dniu podpisania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PRZEWOŹNIK ponosi całkowitą odpowiedzialność za szkody powstałe z    tytułu niewykonania oraz nienależytego wykonania usługi i zobowiązany    jest do zapłaty odszkodowania na zasadach ogó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Przewoźnik wykona usługę samodzielnie i nie zatrudni podwykonawc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Przewoźnik oświadcza, że autobusy przeznaczone do wykonania przedmiotu niniejszej umowy są sprawne technicznie oraz że spełniają i spełniać będą w trakcie wykonywania niniejszej umowy wszystkie niezbędne standardy stanu technicznego zapewniającego bezpieczeństwo, higienę i komfort podróży zgodnie z przepisami i zasadami określonymi w prawie przewozowym, że szczególnym uwzględnieniem zasad przewozu dzieci i młodzieży szko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" w:cs="Colonna MT" w:ascii="Colonna MT" w:hAnsi="Colonna MT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z  dzieci  odbywać  się  będzie  tylko  w  dni  nauki  szko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miast  o  wszystkich  przerwach  w  nauce  powodujących   wstrzymanie  komunikacji  powiadamiać  będzie  PRZEWOŻNIKA  koordynator  d/s  przewozów,  telefonicznie  lub  na  piśmie na  5  dni  przed  fakt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" w:cs="Colonna MT" w:ascii="Colonna MT" w:hAnsi="Colonna MT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Wykonanie  usługi - dowozy  dzieci  do  szkół,  potwierdza  każdorazowo    KOORDYNATOR  podpisem  i  pieczęcią  na  kartach   pracy   pojazd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stawą wyliczenia  będą  dzienne  limity  długości  trasy  przewozów  ustalone  w  oparciu  o  przyjęty  harmonogram /efektywne kilometry  w  ciągu   dni 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" w:cs="Colonna MT" w:ascii="Colonna MT" w:hAnsi="Colonna MT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zobowiązany jest do przedstawienia najpóźniej w dniu podpisania niniejszej umowy, zawarcia umowy ubezpieczeniowej od odpowiedzialności cywilnej oraz następstw nieszczęśliwych wypadków na kwotę co najmniej 50.000 zł w związku z wykonywaniem przedmiotu umowy. Najpóźniej w dniu podpisania niniejszej umowy Wykonawca przedstawi do wglądu oryginały wymienionych polis OC i NW, z których Zamawiający sporządzi kopie, załączając je do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źnik zapłaci Zamawiającemu karę umowną w przypadku: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ie wykonania danej usługi odwozu i dowozu w danym dniu – w wysokości dwukrotnej wartości  usługi miesięcznej, 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nie przystąpienia lub odstąpienia od umowy z winy Przewoźnika - w wysokości jednomiesięcznej wartości umownej usługi,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y lub cofnięcia Wykonawcy licencji  - w wysokości jednomiesięcznej wartości umownej usług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" w:cs="Colonna MT" w:ascii="Colonna MT" w:hAnsi="Colonna MT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 została  zawarta  na  czas  określony  tj.  </w:t>
      </w:r>
      <w:r>
        <w:rPr>
          <w:rFonts w:cs="Arial" w:ascii="Arial" w:hAnsi="Arial"/>
          <w:color w:val="000000"/>
          <w:sz w:val="20"/>
          <w:szCs w:val="20"/>
        </w:rPr>
        <w:t>od  3.09.2012r. do dnia zakończenia roku szkolnego 2012/2013 , tj. do 28 czerwca 2013 ro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" w:cs="Colonna MT" w:ascii="Colonna MT" w:hAnsi="Colonna MT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wynikłe na tle realizacji niniejszej umowy będzie rozstrzygał  właściwy  rzeczowo  Sąd  powszech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" w:cs="Colonna MT" w:ascii="Colonna MT" w:hAnsi="Colonna MT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ła sporządzona w 3 egzemplarzach z tego po jednym egzemplarzu dla  </w:t>
      </w:r>
      <w:r>
        <w:rPr>
          <w:rFonts w:cs="Arial" w:ascii="Arial" w:hAnsi="Arial"/>
          <w:caps/>
          <w:sz w:val="20"/>
          <w:szCs w:val="20"/>
        </w:rPr>
        <w:t>Przewoźnika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i 1  egzemplarz a/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caps/>
          <w:sz w:val="20"/>
          <w:szCs w:val="20"/>
        </w:rPr>
        <w:t>Przewoźnik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ZAMAWIAJĄ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3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(kierowców )które będą wykonywać zamówi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47"/>
        <w:gridCol w:w="1535"/>
        <w:gridCol w:w="1803"/>
        <w:gridCol w:w="1268"/>
        <w:gridCol w:w="107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rawa jazdy i data wy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wnienia (kategoria prawa jaz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ż pracy u Oferen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ż pracy ogółe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 załączeniu kopie uprawnień szt. 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dmiotów które będą wykonywać zamówi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ypełnić w przypadku złożenia oferty przez konsorcjum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podmiot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enie spełnienia warunków art. 22 ust. 1 ustawy o zamówieniach publicznych (pieczęć i podpis oferenta składającego ofertę wspóln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ano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4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stosowania się do specyfikacji istotnych warunków zamówieni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stępując do postępowania przetargowego w sprawie udzielenia zamówienia publicznego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realizację zadania "Usługa przewozowa – dowożenie i odwożenie uczniów szkół podstawowych , gimnazjów i oddziałów przedszkolnych przy szkołach podstawowych i przedszkoli w Gminie Poniec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Ja ( imię i nazwisko)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mieszkały 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prezentując firmę 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ko – upoważniony na piśmie lub wpisany w rejestrze 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imieniu reprezentowanej przeze mnie firmy oświadczam, że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Nasza oferta została sporządzona na formularzach, stanowiących załączniki do specyfikacji istotnych warunków zamówienia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Jeżeli w sporządzonych formularzach istnieją jakiekolwiek rozbieżności od tekstu przekazanych nam – razem ze specyfikacją istotnych warunków zamówienia załączników – jest to wynikiem oczywistej omyłki i upoważniamy Zamawiającego do ich poprawienia w każdym czasie dogodnym dla Zamawiającego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Wszystkie nasze załączniki zostały zebrane w kolejności, jaka figuruje w rozdziale IV SIWZ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4. Zdajemy sobie sprawę, że złożenie oświadczenia niezgodnego ze stanem faktycznym może być przyczyną odrzucenia oferty, oraz z możliwości utraty wadium na podstawie art. 46 ust. 5 pkt 3 ustawy Prawo Zamówień Publicznych w przypadku, gdy zawarcie umowy w sprawie zamówienia publicznego stało się niemożliwe z przyczyn leżących po stronie wykonawcy.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Miejsce i data: </w:t>
        <w:tab/>
        <w:t xml:space="preserve">_________________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/>
      </w:pPr>
      <w:r>
        <w:rPr>
          <w:sz w:val="20"/>
          <w:szCs w:val="20"/>
        </w:rPr>
        <w:t>Podpisano:</w:t>
        <w:tab/>
        <w:t xml:space="preserve"> _________________ 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5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Wykaz osób upoważnionych w dokumentach rejestrowych reprezentujących oferent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25"/>
        <w:gridCol w:w="3060"/>
        <w:gridCol w:w="280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iona funkcj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okumentu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estroweg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ważnie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rejestrowana nazwa firmy: 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Siedziba firmy: 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firmy: 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y firmy: 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rejestracji lub wpisu do ewidencji: 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. Upoważnionym przedstawicielem do uczestnictwa w przetargu, podpisywania oferty oraz innych dokumentów, związanych z postępowaniem w sprawie udzielenia zamówienia publicznego na realizację zadania „Usługa przewozowa – dowóz i odwóz uczniów szkół podstawowych ,gimnazjów i oddziałów przedszkolnych przy szkołach podstawowych i przedszkoli  w Gminie Poniec”, a także do podejmowania decyzji w firmie jest: ___________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Upoważniamy Zamawiającego lub Jego upoważnionego przedstawiciela do przeprowadzenia badań, mających na celu sprawdzenie oświadczeń, dokumentów i przedstawionych informacji, oraz do wyjaśnienia wszystkich aspektów zgłoszonej oferty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o:     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rzedstawiciel upoważniony w dokumentach rejestrowych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o:     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rzedstawiciel upoważniony w dokumentach rejestrowych)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ano:       _________________ 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6 do SIZW</w:t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wykonawcy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ECTWO WIZYTA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amy dokonanie wizji lokalnej na terenie, na którym usługa dowozowa ma zostać zrealizowana a w szczególności zapoznaliśmy się ze stanem dróg (utwardzonych i nieutwardzonych), możliwościami dojazdu, przejazdu i zawracania, możliwości zapewnienia bezpieczeństwa wsiadających i wysiadających uczniów oraz uzyskaliśmy na swoją odpowiedzialność i ryzyko wszelkie istotne informacje, które były konieczne do przygotowania oferty i są niezbędne do realizacji usługi.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sz w:val="20"/>
          <w:szCs w:val="20"/>
        </w:rPr>
      </w:pPr>
      <w:r>
        <w:rPr>
          <w:sz w:val="20"/>
          <w:szCs w:val="20"/>
        </w:rPr>
        <w:t>Miejsce i data  _________________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>Podpis             _________________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>(upoważniony przedstawiciel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7 do SIZW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jazdów, którymi realizowane będzie zamówien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05"/>
        <w:gridCol w:w="1620"/>
        <w:gridCol w:w="1080"/>
        <w:gridCol w:w="1260"/>
        <w:gridCol w:w="1080"/>
        <w:gridCol w:w="1620"/>
      </w:tblGrid>
      <w:tr>
        <w:trPr>
          <w:trHeight w:val="10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pojazdu i m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Nr rejest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k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duk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miejsc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edząc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miejsc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ojąc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ważności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uszczenia do ruch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 załączeniu uwierzytelnione kserokopie dowodów rejestracyjnych szt. 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sz w:val="20"/>
          <w:szCs w:val="20"/>
        </w:rPr>
      </w:pPr>
      <w:r>
        <w:rPr>
          <w:sz w:val="20"/>
          <w:szCs w:val="20"/>
        </w:rPr>
        <w:t>Miejsce i data   _________________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  </w:t>
        <w:tab/>
        <w:t xml:space="preserve">           _________________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33:00Z</dcterms:created>
  <dc:creator>GZOS Poniec</dc:creator>
  <dc:description/>
  <cp:keywords/>
  <dc:language>en-US</dc:language>
  <cp:lastModifiedBy>UM Poniec</cp:lastModifiedBy>
  <cp:lastPrinted>2010-06-10T13:55:00Z</cp:lastPrinted>
  <dcterms:modified xsi:type="dcterms:W3CDTF">2012-07-03T12:33:00Z</dcterms:modified>
  <cp:revision>2</cp:revision>
  <dc:subject/>
  <dc:title>ZNAK SPRAWY: ZP</dc:title>
</cp:coreProperties>
</file>