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pieczęć fir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2865"/>
        <w:gridCol w:w="1417"/>
        <w:gridCol w:w="1276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 zł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załączam niżej wymienione dokumenty potwierdzające, że  usługi  te zostały wykonane należycie np.: referencje, protokoły,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ww. dokumentów oferta podlegać będzie odrzuceni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..</w:t>
      </w:r>
    </w:p>
    <w:p>
      <w:pPr>
        <w:pStyle w:val="Normal"/>
        <w:ind w:left="227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miejscowość, data</w:t>
        <w:tab/>
        <w:tab/>
        <w:tab/>
        <w:tab/>
        <w:tab/>
        <w:tab/>
        <w:tab/>
        <w:t>(pieczęć) podpis osoby uprawnionej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6:00Z</dcterms:created>
  <dc:creator>Ośrodek Pomocy Społecznej</dc:creator>
  <dc:description/>
  <dc:language>en-US</dc:language>
  <cp:lastModifiedBy>Ośrodek Pomocy Społecznej</cp:lastModifiedBy>
  <dcterms:modified xsi:type="dcterms:W3CDTF">2012-06-04T10:59:00Z</dcterms:modified>
  <cp:revision>1</cp:revision>
  <dc:subject/>
  <dc:title>Załącznik Nr 5</dc:title>
</cp:coreProperties>
</file>