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zasadnienie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Plan Odnowy Miejscowości jest dokumentem niezbędnym do aplikowania o środki pomocowe Unii Europejskiej w ramach Programu Rozwoju Obszarów Wiejskich działanie: „Odnowa i rozwój wsi”. Obszarem realizacji planu odnowy miejscowości Poniec jest obszar tej miejscowości. Dokument ten w zakresie przedmiotowym obejmuje zadania finansowane w całości lub w części z budżetu gminy i porządkuje proces inwestycyjny oraz  ułatwia komunikację władz gminy ze społecznością lokalną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33:00Z</dcterms:created>
  <dc:creator>Rada</dc:creator>
  <dc:description/>
  <cp:keywords/>
  <dc:language>en-US</dc:language>
  <cp:lastModifiedBy>UM Poniec</cp:lastModifiedBy>
  <cp:lastPrinted>2012-06-11T14:40:00Z</cp:lastPrinted>
  <dcterms:modified xsi:type="dcterms:W3CDTF">2012-06-13T10:22:00Z</dcterms:modified>
  <cp:revision>7</cp:revision>
  <dc:subject/>
  <dc:title/>
</cp:coreProperties>
</file>