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zasadnienie</w:t>
        <w:b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lan Odnowy Miejscowości jest dokumentem niezbędnym do aplikowania o środki pomocowe Unii Europejskiej w ramach Programu Rozwoju Obszarów Wiejskich działanie: „Odnowa i rozwój wsi”. Obszarem realizacji planu odnowy miejscowości Janiszewo jest obszar tej miejscowości. Dokument ten w zakresie przedmiotowym obejmuje zadania finansowane w całości lub w części z budżetu gminy i porządkuje proces inwestycyjny oraz ułatwia komunikację władz gminy ze społecznością lokalną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dniu 31 maja 2012 r. Zebranie Wiejskie wsi Janiszewo podjęło uchwałę w sprawie przyjęcia „Planu Odnowy Miejscowości Janiszewo” wraz z wnioskiem o zatwierdzenie Planu przez Radę Miejską w Poniecu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2:24:00Z</dcterms:created>
  <dc:creator>Rada</dc:creator>
  <dc:description/>
  <cp:keywords/>
  <dc:language>en-US</dc:language>
  <cp:lastModifiedBy>UM Poniec</cp:lastModifiedBy>
  <dcterms:modified xsi:type="dcterms:W3CDTF">2012-06-13T10:20:00Z</dcterms:modified>
  <cp:revision>4</cp:revision>
  <dc:subject/>
  <dc:title/>
</cp:coreProperties>
</file>