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związku z rezygnacją Pani Ewy Michalskiej z funkcji członka rady sołeckiej wsi Grodzisko do właściwości Rady, zgodnie ze statutem sołectwa należy zarządzenie w drodze uchwały wyborów uzupełniający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W niniejszej uchwale określa się miejsce, dzień i godzinę zebrania oraz wyznacza przewodniczącego zebrania spośród radnych Rady Miejskiej w Poniec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01:00Z</dcterms:created>
  <dc:creator>Rada</dc:creator>
  <dc:description/>
  <cp:keywords/>
  <dc:language>en-US</dc:language>
  <cp:lastModifiedBy>UM Poniec</cp:lastModifiedBy>
  <dcterms:modified xsi:type="dcterms:W3CDTF">2012-06-13T10:14:00Z</dcterms:modified>
  <cp:revision>4</cp:revision>
  <dc:subject/>
  <dc:title/>
</cp:coreProperties>
</file>