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Zapisy uchwały Nr XVI/129/2012 Rady Miejskiej w Poniecu z dnia 30 marca 2012 roku w sprawie zlecenia realizacji zadań z zakresu pracy z rodziną do Ośrodka Pomocy Społecznej w Poniecu stanowiły o wejściu w życie tej uchwały po 14 dniach od daty ogłoszenia w Dzienniku Urzędowym Województwa Wielkopolskiego. W opinii Wydziału Kontroli, Prawnego i Nadzoru Wojewody niniejsza uchwała powinna wejść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21:00Z</dcterms:created>
  <dc:creator>Rada</dc:creator>
  <dc:description/>
  <cp:keywords/>
  <dc:language>en-US</dc:language>
  <cp:lastModifiedBy>UM Poniec</cp:lastModifiedBy>
  <dcterms:modified xsi:type="dcterms:W3CDTF">2012-06-13T10:17:00Z</dcterms:modified>
  <cp:revision>3</cp:revision>
  <dc:subject/>
  <dc:title/>
</cp:coreProperties>
</file>