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18.03.2012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konanie  elewacji świetlicy Wiejskiej wraz z zagospodarowaniem terenu Gmina Poniec </w:t>
      </w:r>
    </w:p>
    <w:p>
      <w:pPr>
        <w:pStyle w:val="Normal"/>
        <w:widowControl w:val="false"/>
        <w:autoSpaceDE w:val="false"/>
        <w:jc w:val="both"/>
        <w:rPr/>
      </w:pPr>
      <w:r>
        <w:rPr>
          <w:rFonts w:cs="Arial" w:ascii="Arial" w:hAnsi="Arial"/>
          <w:color w:val="000000"/>
          <w:sz w:val="22"/>
          <w:szCs w:val="22"/>
        </w:rPr>
        <w:t>Nr sprawy ZPI 271.13.20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ab/>
        <w:t xml:space="preserve">Wykonanie  elewacji świetlicy Wiejskiej wraz z zagospodarowaniem terenu Gmina Poniec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Budowa boiska wielofunkcyjnego wraz z bieżnią ,skocznią w dal, chodnikami ogrodzeniem, terenami zielonymi, ławkami i zakupem wyposażenia.</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45130.00-7</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30 sierpnia 2012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Zamawiający  wymaga wniesienia wadium – w wysokości 3000 z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03.07.2012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04.czerwca 2012, godz. 10: 15"</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1. Oferty należy składać do dnia: 04.czerwca 2012r.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ferty zostaną otwarte dnia: 04.czerwca 2012r.</w:t>
      </w:r>
      <w:r>
        <w:rPr>
          <w:rFonts w:cs="Arial" w:ascii="Arial" w:hAnsi="Arial"/>
          <w:color w:val="000000"/>
          <w:sz w:val="22"/>
          <w:szCs w:val="22"/>
          <w:highlight w:val="white"/>
        </w:rPr>
        <w:t xml:space="preserve">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300" w:hanging="300"/>
        <w:jc w:val="both"/>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30.08.2012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Urząd Miasta</dc:creator>
  <dc:description/>
  <cp:keywords/>
  <dc:language>en-US</dc:language>
  <cp:lastModifiedBy>UM Poniec</cp:lastModifiedBy>
  <cp:lastPrinted>2011-09-06T09:16:00Z</cp:lastPrinted>
  <dcterms:modified xsi:type="dcterms:W3CDTF">2012-05-17T09:32:00Z</dcterms:modified>
  <cp:revision>17</cp:revision>
  <dc:subject/>
  <dc:title>Miejscowość, 2011-02-16</dc:title>
</cp:coreProperties>
</file>