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móg posiadania Lokalnego Programu Rewitalizacji przez jednostki samorządu terytorialnego planujące działania rewitalizacyjne wynika z zapisów „Rozporządzenia Komisji (WE) nr 1828/2006 z dnia 8 grudnia 2006 r. ustanawiającego szczegółowe zasady  wykonania 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”,  „Wielkopolskiego Regionalnego Programu Operacyjnego na lata 2007–2013” oraz „Szczegółowego opisu priorytetów Wielkopolskiego Regionalnego Programu Operacyjnego na lata 2007-2013”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okalny Program Rewitalizacji Miasta Poniec został opracowany w oparciu                     o dokument Urzędu Marszałkowskiego Województwa Wielkopolskiego „Wytyczne                   w zakresie zasad opracowania programów umożliwiających ubieganie się o wsparcie                  w ramach Inicjatywy JESSICA oraz Działania 4.2 Wielkopolskiego Regionalnego Programu Operacyjnego na lata 2007 – 2013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</w:rPr>
        <w:t xml:space="preserve">Okres realizacji Lokalnego Programu Rewitalizacji Miasta Poniec obejmuje lata 2012-2015. </w:t>
      </w:r>
      <w:r>
        <w:rPr/>
        <w:t xml:space="preserve">Pierwsza część dokumentu jest diagnozą stanu oraz analizą zasobów w mieście Poniec. Na ich podstawie określono najważniejsze obszary problemowe sfery przestrzennej, gospodarczej i społecznej. W kolejnej części wypracowano założenia procesu rewitalizacji, wskazano na obszar wymagający podjęcia działań rewitalizacyjnych, wskazano projekty                 i zadania, oszacowano wskaźniki osiągnięć oraz skonstruowano plan finansowy, a także określono system wdrażania, monitorowania oraz komunikacji  społecznej LPR.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szarem rewitalizacji objęto miasto Poniec, które w całości uznano za obszar dysfunkcyjny. Potrzeba rewitalizacji zdegradowanego obszaru miejskiego wynika przede wszystkim z charakteru, struktury i specyfiki Ponieca. Miasto Poniec jest niewielkim obszarowo miastem  o niewielkiej liczbie ludności. Cały obszar miasta charakteryzuje się wysokim stopniem dysfunkcji przestrzennych, gospodarczych i społecznych oraz problemami dotyczącymi każdej ze zdiagnozowanych sfer.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</w:rPr>
      </w:pPr>
      <w:r>
        <w:rPr/>
        <w:t xml:space="preserve">Miasto Poniec kwalifikuje się do objęcia go w całości Lokalnym Programem Rewitalizacji ze względu na konieczność zasadniczych przekształceń oraz potrzeby realizacji ważnych funkcji rozwojowych, stan zdegradowania zabudowy, infrastruktury i terenów otwartych w dużej części obszaru, a także konieczność rozwoju zasobów ludzkich oraz lokalnej gospodarki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/>
      </w:pPr>
      <w:r>
        <w:rPr>
          <w:spacing w:val="-4"/>
        </w:rPr>
        <w:tab/>
        <w:t xml:space="preserve">Obszar dysfunkcyjny w Lokalnym Programie Rewitalizacji Miasta Poniec został wyznaczony za pomocą następujących skwantyfikowanych wskaźników: </w:t>
      </w:r>
      <w:r>
        <w:rPr/>
        <w:t xml:space="preserve">wysoki poziom ubóstwa i wykluczenia; wysoka stopa długotrwałego bezrobocia; niski wskaźnik prowadzenia działalności gospodarczej oraz porównywalnie niski poziom zasobu mieszkaniowego.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/>
      </w:pPr>
      <w:r>
        <w:rPr/>
        <w:tab/>
        <w:t xml:space="preserve">Celem głównym Lokalnego Programu Rewitalizacji Miasta Poniec na lata 2012–2015 jes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/>
      </w:pPr>
      <w:r>
        <w:rPr/>
        <w:t>„</w:t>
      </w:r>
      <w:r>
        <w:rPr/>
        <w:t xml:space="preserve">Poprawa funkcjonalności i atrakcyjności, wzrost estetyki oraz podniesienie jakości życia na zdegradowanym obszarze miejskim poprzez jego odnowę oraz podjęcie kompleksowego procesu działania o charakterze rewitalizacyjnym”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9" w:hanging="0"/>
        <w:jc w:val="both"/>
        <w:rPr/>
      </w:pPr>
      <w:r>
        <w:rPr/>
        <w:tab/>
        <w:t xml:space="preserve">Realizacja Lokalnego Programu Rewitalizacji Miasta Poniec przyczyni się do zaspokojenia potrzeb i rozwiązania problemów występujących w mieście takich jak m.in.: </w:t>
      </w:r>
      <w:r>
        <w:rPr>
          <w:iCs/>
        </w:rPr>
        <w:t xml:space="preserve">poprawa wizerunku miasta i wzrost jego atrakcyjności; osiągnięcie ładu przestrzennego                i estetyki przestrzeni publicznej obszaru rewitalizacji; poprawa stanu infrastruktury społecznej  i technicznej; </w:t>
      </w:r>
      <w:r>
        <w:rPr/>
        <w:t xml:space="preserve">poprawa standardu życia mieszkańców miasta; </w:t>
      </w:r>
      <w:r>
        <w:rPr>
          <w:iCs/>
        </w:rPr>
        <w:t xml:space="preserve">ożywienie społeczno-gospodarcze zdegradowanego obszaru miejskiego oraz wzmocnienie tożsamości lokalnej mieszkańców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/>
      </w:pPr>
      <w:r>
        <w:rPr/>
        <w:tab/>
        <w:t xml:space="preserve">Podstawową zasadą finansowania zadań i projektów Lokalnego Programu Rewitalizacji Miasta Poniec na lata 2012-2015 będzie montaż finansowy. Planowane są projekty, finansowane przez samorząd terytorialny oraz środki pochodzące z Inicjatywy JESSICA oraz funduszy UE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40:00Z</dcterms:created>
  <dc:creator>Rada</dc:creator>
  <dc:description/>
  <cp:keywords/>
  <dc:language>en-US</dc:language>
  <cp:lastModifiedBy>UM Poniec</cp:lastModifiedBy>
  <cp:lastPrinted>2012-04-30T10:43:00Z</cp:lastPrinted>
  <dcterms:modified xsi:type="dcterms:W3CDTF">2012-05-11T11:18:00Z</dcterms:modified>
  <cp:revision>5</cp:revision>
  <dc:subject/>
  <dc:title/>
</cp:coreProperties>
</file>