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uchwały Nr XVII/133/201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z dnia 27.04.2011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  <w:t>w sprawie zmian budżetu i zmian w budżecie na 2012 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miany dochod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01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dochodów o 366.076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Powyższa  zmiana wynika z informacji Wojewody Wielkopolskiego nr FB-I.3111.117.2012.9 z dnia 18 kwietnia 2012 r. o przyznaniu dotacji na zwrot rolnikom części podatku akcyzowego zawartego w cenie oleju napędow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5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- zmniejszenie planu dochodów z tyt. udziału gminy w PIT o kwotę 117.382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Dział 758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części oświatowej subwencji ogólnej o kwotę 125.125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Powyższe dwie zmiany wynikają z zawiadomienie Ministra Finansów nr ST3/4820/2/2012 z dnia 23 marca 2012 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planu dotacji na świadczenia rodzinne (zadania zlecone) o 40.479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dotacji na utrzymanie OPS (zadanie własne) o 105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Powyższe dwie zmiany wynikają z informacji Wojewody Wielkopolskiego nr FB-I.3111.88.2012.4 z dnia 2 kwietnia 2012 r. o planie dochodów związanych z realizacją zadań z zakresu administracji rządowej i polanie dotacji celowych na zadania wykonywane przez Samorząd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o 600 zł. planu dotacji na wypłatę pomocy finansowej osobom uprawnionym o których mowa w rządowym programie wspierania osób pobierających świadczenie pielęgnacyjne wynika z zawiadomienia Wojewody Wielkopolskiego nr FB-I.3111.98.2012.5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 dnia 2 kwietnia 2012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o 300 zł. planu dotacji na zadania zlecone, na wypłacenie wynagrodzenia za sprawowanie opieki oraz na obsługę tego zadania wynika z zawiadomienia Wojewody Wielkopolskiego nr FB-I.3111.126.2012.2 z dnia 20 kwietnia 2012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4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o 18.185 zł. planu dotacji celowych na zadania własne, na dofinansowanie świadczeń pomocy materialnej dla uczniów wynika z zawiadomienia Wojewody Wielkopolskiego nr FB-I.3111.113.2012.9 z dnia 16 kwietnia 2012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2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dofinansowania budowy boiska wielofunkcyjnego w Żytowiecko środkami z budżetu Unii Europejskiej o 72.168 zł w związku z podpisaniem przez Gminę aneksu do umowy zmniejszającego pomoc. Ma to związek z mniejszymi niż planowano kosztami budowy obiektu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Razem zmiana planu dochodów – zmniejszenie o 110.86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miany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Dział 01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wydatków na wypłatę rolnikom części podatku akcyzowego zawartego w cenie oleju napędowego i obsługę tego zadania uwzględniające ww. zmiany w planach dotacj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0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iana klasyfikacji wydatku inwestycyjnego na zakup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5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iany w planie wydatków na promocję gminy w ramach ustalonego limitu w związku z przygotowaniami do „Dni Ponieca”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 i zmniejszenia planu wydatków uwzględniające ww. zmiany w planach dotacji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przyjęcie planu wydatków w kwocie 11.000 zł. na zadania związane z wspieraniem rodziny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- zmniejszenie o 24.300 zł. udziału własnego gminy w programie „Pomoc państwa w zakresie dożywiania” w związku z przekazaniem przez Wojewodę Wielkopolskiego środków na ten cel z budżetu Państwa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4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wydatków na dofinansowanie świadczeń pomocy materialnej dla uczniów uwzględniające ww.  zmiany w planach dotacj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0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planu wydatków na wynagrodzeni bezosobowe o  3.000 zł. z przeznaczeniem na zapłatę za czynności związane z odławianiem bezpańskich psów na terenie gmi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- zwiększenie planu wydatków o 20.000 zł. z przeznaczeniem na przygotowanie i nowego systemu gospodarowania odpadami komunalnymi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2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iany dostosowujące plan wydatków do potrzeb w ramach przyznanego limitu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ponadto dokonuje się zwiększenia planu wydatków w poszczególnych działach na § 4110 o łączną kwotę 127.798 zł. z przeznaczeniem na wprowadzone w ciągu roku zwiększenie składki rentowej ZUS dotyczącej pracodawcy o 2%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b/>
        </w:rPr>
        <w:t>Razem zmiana planu wydatków – zwiększenie o 551.189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b/>
        </w:rPr>
        <w:t>Zał. nr 3, 5 i 6 – zmiany wynikają ze zmian w zakresie dochodów i wydatków.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7:00Z</dcterms:created>
  <dc:creator>Gmina Poniec</dc:creator>
  <dc:description/>
  <cp:keywords/>
  <dc:language>en-US</dc:language>
  <cp:lastModifiedBy>UM Poniec</cp:lastModifiedBy>
  <cp:lastPrinted>2012-04-27T07:50:00Z</cp:lastPrinted>
  <dcterms:modified xsi:type="dcterms:W3CDTF">2012-05-11T11:24:00Z</dcterms:modified>
  <cp:revision>4</cp:revision>
  <dc:subject/>
  <dc:title/>
</cp:coreProperties>
</file>