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07 maja 2012 r.</w:t>
      </w:r>
    </w:p>
    <w:p>
      <w:pPr>
        <w:pStyle w:val="Normal"/>
        <w:rPr/>
      </w:pPr>
      <w:r>
        <w:rPr>
          <w:b/>
        </w:rPr>
        <w:t>Sprawa nr:</w:t>
      </w:r>
      <w:r>
        <w:rPr/>
        <w:t xml:space="preserve">  ZPI.271.09.2012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b/>
          <w:b/>
        </w:rPr>
      </w:pPr>
      <w:r>
        <w:rPr>
          <w:b/>
        </w:rPr>
        <w:t>WSZYSTKICH WYKONAW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Dot. przetargu nieograniczonego </w:t>
      </w:r>
      <w:r>
        <w:rPr>
          <w:b/>
          <w:bCs/>
          <w:u w:val="single"/>
        </w:rPr>
        <w:t>na ubezpieczenie majątku i interesu majątkowego Gminy Poni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– Gmina Poniec, działając zgodnie z przepisami </w:t>
      </w:r>
      <w:r>
        <w:rPr>
          <w:b/>
          <w:bCs/>
        </w:rPr>
        <w:t>art. 38 ust. 1 pkt 3</w:t>
      </w:r>
      <w:r>
        <w:rPr>
          <w:bCs/>
        </w:rPr>
        <w:t xml:space="preserve"> ustawy z dnia 29 stycznia 2004 r. – Prawo Zamówień Publicznych (Dz. U.  z 2010 r. Nr 113 Poz. 759 z późn. zm.) w związku z pytaniami jakie wpłynęły od wykonawców w dniu </w:t>
      </w:r>
      <w:r>
        <w:rPr>
          <w:bCs/>
          <w:u w:val="single"/>
        </w:rPr>
        <w:t xml:space="preserve">02.05.2012 r. </w:t>
      </w:r>
      <w:r>
        <w:rPr>
          <w:bCs/>
        </w:rPr>
        <w:t>udziela następujących odpowiedzi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Ubezpieczenie NNW członków OSP. Prosimy o potwierdzenie, że ubezpieczenie nie obejmuje rent, a wyłącznie świadczenia jednorazow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mawiający potwierdza, iż zgodnie z  art. 26 ustawy o ochronie przeciwpożarowej z 1991 r. ubezpieczeniem objęte są jedy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 xml:space="preserve">jednorazowe odszkodowanie w razie doznania trwałego (stałego) lub długotrwałego   uszczerbku na zdrow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ednorazowe odszkodowanie z tytułu śmierci ubezpieczonego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sokość jednorazowych odszkodowań, ustalana jest zgodnie z przepisami Ustawy o ubezpieczeniu społecznym z tytułu wypadków przy pracy i chorób zawodowych, o czym mówi Art. 26 Ustawy o ochronie przeciwpożarowej.</w:t>
      </w:r>
    </w:p>
    <w:p>
      <w:pPr>
        <w:pStyle w:val="Normal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cs="Arial"/>
        </w:rPr>
      </w:pPr>
      <w:r>
        <w:rPr>
          <w:rFonts w:cs="Arial"/>
        </w:rPr>
        <w:t>Jakie były przyczyny szkód z ubezpieczenia mienia od ognia za 2010/2011 – łączna wypłata odszkodowań  99.325,13 zł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99 125,13 zł – zalanie obiektu ZS w Żytowiecku wskutek pęknięcia rur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200,,0 zł – kradzież z włam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6:00Z</dcterms:created>
  <dc:creator>Citybroker sp. z o.o.</dc:creator>
  <dc:description/>
  <cp:keywords/>
  <dc:language>en-US</dc:language>
  <cp:lastModifiedBy>Citybroker sp. z o.o.</cp:lastModifiedBy>
  <cp:lastPrinted>2012-05-07T11:02:00Z</cp:lastPrinted>
  <dcterms:modified xsi:type="dcterms:W3CDTF">2012-05-07T09:53:00Z</dcterms:modified>
  <cp:revision>5</cp:revision>
  <dc:subject/>
  <dc:title>Grodzisk Wielkopolski, dnia 24 listopada 2011 r</dc:title>
</cp:coreProperties>
</file>