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, dnia 07 maja 2012 r.</w:t>
      </w:r>
    </w:p>
    <w:p>
      <w:pPr>
        <w:pStyle w:val="Normal"/>
        <w:rPr/>
      </w:pPr>
      <w:r>
        <w:rPr>
          <w:b/>
        </w:rPr>
        <w:t>Sprawa nr:</w:t>
      </w:r>
      <w:r>
        <w:rPr/>
        <w:t xml:space="preserve">  ZPI.271.09.2012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64" w:hanging="0"/>
        <w:outlineLvl w:val="0"/>
        <w:rPr>
          <w:b/>
          <w:b/>
        </w:rPr>
      </w:pPr>
      <w:r>
        <w:rPr>
          <w:b/>
        </w:rPr>
        <w:t>WSZYSTKICH WYKONAW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Dot. przetargu nieograniczonego </w:t>
      </w:r>
      <w:r>
        <w:rPr>
          <w:b/>
          <w:bCs/>
          <w:u w:val="single"/>
        </w:rPr>
        <w:t>na ubezpieczenie majątku i interesu majątkowego Gminy Ponie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– Gmina Poniec, działając zgodnie z przepisami </w:t>
      </w:r>
      <w:r>
        <w:rPr>
          <w:b/>
          <w:bCs/>
        </w:rPr>
        <w:t>art. 38 ust. 1 pkt 3</w:t>
      </w:r>
      <w:r>
        <w:rPr>
          <w:bCs/>
        </w:rPr>
        <w:t xml:space="preserve"> ustawy z dnia 29 stycznia 2004 r. – Prawo Zamówień Publicznych (Dz. U.  z 2010 r. Nr 113 Poz. 759 z późn. zm.) w związku z pytaniami jakie wpłynęły od wykonawców w dniu </w:t>
      </w:r>
      <w:r>
        <w:rPr>
          <w:bCs/>
          <w:u w:val="single"/>
        </w:rPr>
        <w:t xml:space="preserve">02.05.2012 r. </w:t>
      </w:r>
      <w:r>
        <w:rPr>
          <w:bCs/>
        </w:rPr>
        <w:t>udziela następujących odpowiedz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/>
        <w:t>Czy Zamawiający może wskazać zagrożenia powodziowe we wszystkich lokalizacjach zgodnie z SIWZ oraz wskazanie zabezpieczeń przeciwpowodziowych ?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b/>
          <w:color w:val="000000"/>
        </w:rPr>
        <w:t xml:space="preserve">Brak zagrożeń powodziowych. Istnieje możliwość dokonania lustracji lokalizacji pod względem zabezpieczeń  i wglądu w książki obiektów po uprzednim umówieniu się z Zamawiającym.  W poszczególnych jednostkach organizacyjnych kontaktować należy się z kierownikami jednostek. W Urzędzie  Miejskim kontaktować należy się z Panem Andrzejem Przybylskim, tel. </w:t>
      </w:r>
      <w:r>
        <w:rPr>
          <w:b/>
          <w:bCs/>
        </w:rPr>
        <w:t>(065) 573 15 33</w:t>
      </w:r>
      <w:r>
        <w:rPr>
          <w:rFonts w:cs="Arial"/>
          <w:b/>
          <w:color w:val="000000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Czy Zamawiający dopuszcza ubezpieczenie , Budowle (podlimit na drogi wynosi 100 000 zł), na sumy stałe 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Brak zgody. Zapisy zgodnie z SIWZ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/>
      </w:pPr>
      <w:r>
        <w:rPr/>
        <w:t>Czy Zamawiający dopuszcza możliwość obniżenia limitu na kradzież zwykłą na limit  5000PLN w ubezpieczeniu sprzętu elektronicznego ?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Brak zgody. Zapisy zgodnie z SIWZ.</w:t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Czy Zamawiający dopuszcza ubezpieczenie  Budynków powyżej 50 lat  w wartości rzeczywistej lub podanie informacji w każdej lokalizacji o przeprowadzonych remontach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Zamawiający nie wyraża zgody na ubezpieczenie Budynków powyżej 50 lat w wartości rzeczywistej – zapisy zgodnie z SIWZ. Jednocześnie Zamawiający </w:t>
      </w:r>
      <w:r>
        <w:rPr>
          <w:rFonts w:cs="Arial"/>
          <w:b/>
          <w:color w:val="000000"/>
        </w:rPr>
        <w:t>dysponuje opisem budynków jaki znajduje się w SIWZ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Czy Zamawiający może wskazać szkodowość z ubezpieczeń komunikacyjnych za okres 3 lat ?</w:t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Określona na stronie 15. SIWZ szkodowość Gminy Poniec obejmuje całkowitą szkodowość  Zamawiającego za okres ostatnich 3 lat (w tym również z tytułu ubezpieczeń komunikacyjnych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Arial"/>
        </w:rPr>
        <w:t>Czy Zamawiający dla OC organizatora imprez wyraża zgodę  na wyłączenie użycia sztucznych ogni lub ew. wprowadzenie zapisu dodatkowego o treści "zakresem ochrony objęte są także szkody związane z pokazami sztucznych ogni, pod warunkiem, że pokaz jest organizowany przez firmę profesjonalnie zajmującą się organizowaniem pokazów sztucznych ogni"</w:t>
      </w:r>
      <w:r>
        <w:rPr/>
        <w:t xml:space="preserve"> 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Brak zgody. Zapisy zgodnie z SIWZ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Arial"/>
        </w:rPr>
        <w:t>Czy gmina posiada/zarządza wysypiskiem śmieci - jeśli tak, czy wyraża zgodę na wyłączenie wysypiska z zakresu ubezpieczenia, ew. na wprowadzenie limitu odpowiedzialności dla wysypiska w maksymalnej wysokości 100.000,00 zł 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Gmina nie posiada oraz nie zarządza wysypiskiem śmieci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Arial"/>
        </w:rPr>
        <w:t>Czy Zamawiający posiada budynki komunalne - jakie jest ich przeznaczenie, czy są wynajmowane na cele mieszkaniowe, ile ich jest, wiek, stan techniczny, remonty</w:t>
      </w:r>
      <w:r>
        <w:rPr/>
        <w:t xml:space="preserve"> ?</w:t>
        <w:br/>
        <w:br/>
      </w: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Zamawiający posiada budynki komunalne. </w:t>
      </w:r>
      <w:r>
        <w:rPr>
          <w:rFonts w:cs="Arial"/>
          <w:b/>
          <w:color w:val="000000"/>
        </w:rPr>
        <w:t xml:space="preserve">Zamawiający dysponuje opisem budynków komunalnych jaki znajduje się w SIWZ. </w:t>
      </w:r>
      <w:r>
        <w:rPr>
          <w:b/>
        </w:rPr>
        <w:t xml:space="preserve">Budynki zostały opisane na  stronach 28 oraz 29 SIWZ (Budynki Gminy Poniec) w poz. 20. – 46.  Wykaz obejmuje przeznaczenie budynków, ich wiek oraz opis konstrukcji. 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Czy Zamawiający może wyrazić zgodę na roczny okres ubezpieczenia?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Brak zgody. Zapisy zgodnie z SIWZ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Zamawiający może podać wartość wszystkich budowli?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bCs/>
        </w:rPr>
        <w:t>Wartość księgowa brutto wszystkich budowli (tj. mienia zaksięgowanego w gr. II ŚT – zgodnie z definicją w SIWZ) wynosi 41 081 506,16 zł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bCs/>
        </w:rPr>
      </w:pPr>
      <w:r>
        <w:rPr>
          <w:bCs/>
        </w:rPr>
        <w:t>Czy Zamawiający może podać wartość dróg ?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b/>
          <w:bCs/>
        </w:rPr>
        <w:t xml:space="preserve">Wartość księgowa brutto wszystkich dróg oraz nakładów na drogi wynosi </w:t>
      </w:r>
      <w:r>
        <w:rPr>
          <w:rFonts w:eastAsia="Times New Roman" w:cs="Arial"/>
          <w:b/>
          <w:lang w:eastAsia="pl-PL"/>
        </w:rPr>
        <w:t>16 729 056,73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Zamawiający może podać czy w okresie 20 lat wystąpiły szkody powodziowe jeżeli tak to w jakich lokalizacjach i jaka była wartość szkód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W okresie ostatnich 20 lat nie wystąpiły szkody powodziowe w majątku Zamawiającego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były szkody w drogach jeżeli tak to z jakiej przyczyny i w jakiej wartośc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ind w:left="0" w:firstLine="284"/>
        <w:rPr/>
      </w:pPr>
      <w:r>
        <w:rPr>
          <w:b/>
          <w:bCs/>
        </w:rPr>
        <w:t>W okresie ostatnich 3 lat nie odnotowano szkód w drogach należących do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przedmiotem ubezpieczenia mają być budynki wyłączone z eksploatacji jeżeli tak to proszę o podanie wartości i lokalizacj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bCs/>
        </w:rPr>
        <w:t xml:space="preserve">Przedmiotem ubezpieczenia są wszystkie budynki Zamawiającego określone w SIWZ. </w:t>
      </w:r>
      <w:r>
        <w:rPr>
          <w:b/>
        </w:rPr>
        <w:t xml:space="preserve">Wykonawca może rozszerzyć zakres ubezpieczenia o Klauzulę ubezpieczenia budynków (otrzymując dodatkowe punkty do oceny ofert - nie ma jednak takiego obowiązku), dotyczącą m.in. przyjęcia do ubezpieczenia budynków niezamieszkałych przez okres dłuższy niż 30 dni.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Proszę o podanie definicji kosztów przekwaterowania – czy Zamawiający może wyrazić zgodę na definicje kosztów – koszty przeniesienia mienia oraz osób do innej lokalizacj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Zamawiający doprecyzowuje definicję kosztów przekwaterowania jako koszty przetransportowania osób oraz mienia do innej lokalizacji. Koszty przekwaterowania obejmują również załadunek i rozładunek mienia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Zamawiający może wyrazić zgodę na obniżenie limitu na wandalizm do 10.000 PLN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Brak zgody. Zapisy zgodnie z SIWZ. Zamawiający wprowadził podlimit 100 000 zł na jedno i wszystkie zdarzenia w okresie ubezpieczenia  zgodę na wandalizm (rozmyślne zniszczenie lub uszkodzenie ubezpieczonego mienia przez osoby trzecie), z wyłączeniem graffit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Czy Zamawiający z zakresu OC organizatora wycieczek wyłączy zdarzenia podlegające pod obowiązkowe ubezpieczenie w związku z działalnością wykonywaną przez organizatorów i pośredników turystycznych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Zamawiający potwierdza, iż wnioskowany zakres ubezpieczenia OC organizatora wycieczek nie obejmuje zdarzeń podlegających obowiązkowemu ubezpieczeniu w związku z działalnością wykonywaną przez organizatorów i pośredników turystycznych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>Czy zamawiający może potwierdzić, iż ubezpieczenie majątku oraz sprzętu elektronicznego jest w systemie sum stałych poza poz. 3 z wykazu w ubezpieczeniu mienia od ognia 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mawiający informuje, iż w ubezpieczeniu od ognia i innych zdarzeń losowych (I) system ubezpieczenia przedstawia się następując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ystem ubezpieczenia na sumy stał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udynki, wiaty przystankowe, maszyny, urządzenia, wyposażenie (wartość odtworzeniowa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ystem ubezpieczenia na pierwsze ryzyko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udowle (podlimit na drogi wynosi 100 000 zł), niskocenne składniki majątku,  zbiory biblioteczne, zbiory księgowe, dokumenty, mienie osób trzecich, nakłady inwestycyjne, (wartość odtworzeniowa), gotówka (wartość nominalna), środki obrotowe (cena zakupu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ubezpieczeniu od wszystkich ryzyk (IV):</w:t>
      </w:r>
    </w:p>
    <w:p>
      <w:pPr>
        <w:pStyle w:val="Normal"/>
        <w:spacing w:lineRule="auto" w:line="240" w:before="0" w:after="0"/>
        <w:ind w:left="705" w:hanging="705"/>
        <w:rPr>
          <w:b/>
          <w:b/>
        </w:rPr>
      </w:pPr>
      <w:r>
        <w:rPr>
          <w:b/>
        </w:rPr>
        <w:t>1)</w:t>
        <w:tab/>
        <w:t>sprzęt elektroniczny przenośny na sumy stałe według wartości odtworzeniowej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)</w:t>
        <w:tab/>
        <w:t xml:space="preserve">wymienne nośniki danych, zbiory danych, oprogramowanie  na pierwsze ryzyko według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wartości odtworzeniowej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Zamawiający dopuszcza obniżenie progu temperatury w ryzyku mrozu do – 30 stopni?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Brak Zgody. Zapisy zgodnie z SIWZ. Zamawiajacy przypomina, iż ryzyko mrozu  zostało włączone do fakultatywnego zakresu ubezpieczenia – Zakres ryzyk podlegających ocenie przez Zamawiającego. Wykonawca może rozszerzyć zakres ubezpieczenia o w/w klauzulę (otrzymując dodatkowe punkty do oceny ofert),  nie ma jednak takiego obowiązku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zamawiający może podać informacje o zniszczeniach wiat i przystanków w ostatnich 5 latach wraz podaniem wysokości strat (niezależenie od tego czy Klient posiadał takie ubezpieczenie) ?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Zamawiający dysponuje danymi na temat szkodowości z ostatnich 3 lat. Nie odnotowano szkody w wiatach i przystankach w ciągu tego okresu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 xml:space="preserve">Czy zamawiający dopuszcza możliwość wykreślenie lub przeniesienia systemu klimatyzacji do ubezpieczenia sprzętu elektronicznego gdzie w zakres ochrony wchodzą koszyu awarii oraz obniżenie limitu na koszty z 200 000 zł do 50 000 zł. </w:t>
      </w:r>
    </w:p>
    <w:p>
      <w:pPr>
        <w:pStyle w:val="Normal"/>
        <w:spacing w:lineRule="auto" w:line="240" w:before="0" w:after="0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</w:rPr>
      </w:pPr>
      <w:r>
        <w:rPr>
          <w:b/>
          <w:bCs/>
        </w:rPr>
        <w:t>Brak zgody. Zapisy zgodnie z SIWZ.</w:t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Zamawiający dopuszcza możliwość wprowadzenia limitu dla pojazdu własnego w wysokości 50.000 PLN 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</w:rPr>
      </w:pPr>
      <w:r>
        <w:rPr>
          <w:b/>
          <w:bCs/>
        </w:rPr>
        <w:t>Brak zgody. Zapisy zgodnie z SIWZ.</w:t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bCs/>
        </w:rPr>
      </w:pPr>
      <w:r>
        <w:rPr>
          <w:bCs/>
        </w:rPr>
        <w:t>Czy Zamawiający w postanowieniach umowy SIWZ paragraf 1 pkt 2 może znieś zapis dotyczący zapisu iż Zamawiający ma wskazać różnice pomiędzy postanowieniami umowy a OWU Wykonawcy ?</w:t>
      </w:r>
    </w:p>
    <w:p>
      <w:pPr>
        <w:pStyle w:val="Normal"/>
        <w:spacing w:lineRule="auto" w:line="240" w:before="0" w:after="0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b/>
          <w:bCs/>
        </w:rPr>
        <w:t>Zamawiający odstępuje od zapisu określonego w par. 1 pkt. 2 proponowanych przez Zamawiającego istotnych postanowień umowy o treści:</w:t>
      </w:r>
    </w:p>
    <w:p>
      <w:pPr>
        <w:pStyle w:val="Normal"/>
        <w:spacing w:lineRule="auto" w:line="240" w:before="0" w:after="0"/>
        <w:ind w:left="-76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wca obowiązany jest w formie pisemnej pod rygorem nieważności, przedstawić Zamawiającemu różnice między postanowieniami umowy a OWU Wykonawcy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8:00Z</dcterms:created>
  <dc:creator>Citybroker sp. z o.o.</dc:creator>
  <dc:description/>
  <cp:keywords/>
  <dc:language>en-US</dc:language>
  <cp:lastModifiedBy>Citybroker sp. z o.o.</cp:lastModifiedBy>
  <cp:lastPrinted>2012-05-07T11:02:00Z</cp:lastPrinted>
  <dcterms:modified xsi:type="dcterms:W3CDTF">2012-05-07T09:44:00Z</dcterms:modified>
  <cp:revision>7</cp:revision>
  <dc:subject/>
  <dc:title>Grodzisk Wielkopolski, dnia 24 listopada 2011 r</dc:title>
</cp:coreProperties>
</file>