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>
          <w:color w:val="000000"/>
        </w:rPr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II przetargu ustnego nieograniczonego na sprzedaż </w:t>
      </w:r>
      <w:r>
        <w:rPr>
          <w:color w:val="000000"/>
        </w:rPr>
        <w:t>nieruchomości niezabudowanej położonych  w Poniecu –  na terenie nowego osiedla domów jednorodzinnych oznaczonych jako działki ewidencyjne nr: Dz. Nr 1192/2, Dz. Nr 1192/3, Dz. Nr 1192/5, Dz. Nr 1192/6, Dz. Nr 1192/8, Dz. Nr 1193/9, Dz. Nr 1193/17, Dz. Nr 1193/18, Dz. Nr 1193/19, Dz. Nr 1193/20, Dz. Nr 1193/21, zapisanych w księdze wieczystej  KW nr PO1Y/00031929/4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30/2012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Cs/>
        </w:rPr>
        <w:t>z dnia 23 lutego 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II PRZETARG USTNY NIEOGRANICZONY NA SPRZEDAŻ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 xml:space="preserve">Dz. Nr 1192/2, Dz. Nr 1192/3, Dz. Nr 1192/5, Dz. Nr 1192/6, Dz. Nr 1192/8, Dz. Nr 1193/9, Dz. Nr 1193/17, Dz. Nr 1193/18, Dz. Nr 1193/19, Dz. Nr 1193/20, Dz. Nr 1193/21, </w:t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II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V/110/2011 Rady Miejskiej w Poniecu z dnia 29 grudnia 2011 r. w sprawie sprzedaży nieruchomości niezabudowanych, położonych w Poniecu rejon ulicy Rydzyńskiej i Dębowej stanowiące własnośc Gminy Ponie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Zarządzenie Nr 130/2012 Burmistrza Ponieca z dnia 23 kwietnia 2012 r. w sprawie ogłoszenia II przetargu ustnego nieograniczonego na sprzedaż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96/2011 Burmistrza Ponieca z dnia 29 grudnia 2011 roku w sprawie ogłoszenia wykazu nieruchomości niezabudowanych położonych w Poniecu, przeznaczonych do sprzedaży w trybie przetargu ustnego nieograniczonego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10 r. Nr 102, poz. 651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96/2011 Burmistrza Ponieca z dnia 29 grudnia 2011 r. </w:t>
      </w:r>
      <w:r>
        <w:rPr>
          <w:bCs/>
        </w:rPr>
        <w:t>w sprawie ogłoszenia wykazu nieruchomości niezabudowanych  położonych w Poniecu, przeznaczonych do sprzedaży w trybie przetargu ustnego nieograniczonego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apoznania się z zarządzeniem Nr </w:t>
      </w:r>
      <w:r>
        <w:rPr>
          <w:color w:val="000000"/>
        </w:rPr>
        <w:t>130/2012 Burmistrza Ponieca z dnia 23 kwietnia 2012 r. w sprawie ogłoszenia II przetargu ustnego nieograniczonego na sprzedaż nieruchomości gruntowych położonych na terenie nowego osiedla domów jednorodzinnych w Ponie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7:00Z</dcterms:created>
  <dc:creator>Jacek</dc:creator>
  <dc:description/>
  <cp:keywords/>
  <dc:language>en-US</dc:language>
  <cp:lastModifiedBy>Jacek</cp:lastModifiedBy>
  <dcterms:modified xsi:type="dcterms:W3CDTF">2012-04-23T13:08:00Z</dcterms:modified>
  <cp:revision>2</cp:revision>
  <dc:subject/>
  <dc:title/>
</cp:coreProperties>
</file>