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  <w:t>Załącznik</w:t>
      </w:r>
    </w:p>
    <w:p>
      <w:pPr>
        <w:pStyle w:val="TextBodyIndent"/>
        <w:jc w:val="left"/>
        <w:rPr>
          <w:sz w:val="20"/>
        </w:rPr>
      </w:pPr>
      <w:r>
        <w:rPr>
          <w:b/>
          <w:bCs/>
        </w:rPr>
        <w:t>do Regulaminu</w:t>
      </w:r>
    </w:p>
    <w:p>
      <w:pPr>
        <w:pStyle w:val="Heading"/>
        <w:spacing w:before="600" w:after="240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jc w:val="both"/>
        <w:rPr>
          <w:bCs/>
        </w:rPr>
      </w:pPr>
      <w:r>
        <w:rPr/>
        <w:t>Przewodniczącego/członków</w:t>
      </w:r>
      <w:r>
        <w:rPr>
          <w:vertAlign w:val="superscript"/>
        </w:rPr>
        <w:t>*</w:t>
      </w:r>
      <w:r>
        <w:rPr/>
        <w:t xml:space="preserve">) Komisji Przetargowej wyznaczonej w celu przeprowadzenia I przetargu ustnego ograniczonego na sprzedaż </w:t>
      </w:r>
      <w:r>
        <w:rPr>
          <w:color w:val="000000"/>
        </w:rPr>
        <w:t xml:space="preserve">nieruchomości niezabudowanej, położonej w Poniecu rejon ul. Polnej – oznaczonej geodezyjnie jako działka  nr </w:t>
      </w:r>
      <w:r>
        <w:rPr>
          <w:b/>
          <w:color w:val="000000"/>
        </w:rPr>
        <w:t>462/15.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jc w:val="left"/>
        <w:rPr/>
      </w:pPr>
      <w:r>
        <w:rPr/>
        <w:t>Ja .................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0"/>
        <w:rPr/>
      </w:pPr>
      <w:r>
        <w:rPr>
          <w:rFonts w:cs="Times New Roman" w:ascii="Times New Roman" w:hAnsi="Times New Roman"/>
          <w:b w:val="false"/>
        </w:rPr>
        <w:t>paszportem*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jc w:val="left"/>
        <w:rPr/>
      </w:pPr>
      <w:r>
        <w:rPr>
          <w:b/>
          <w:bCs/>
          <w:spacing w:val="60"/>
        </w:rPr>
        <w:t>oświadczam</w:t>
      </w:r>
      <w:r>
        <w:rPr>
          <w:b/>
          <w:bCs/>
        </w:rPr>
        <w:t>, że: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ie pozostaję z oferentem w takim stosunku prawnym lub faktycznym, że może to budzić uzasadnione wątpliwości, co do mojej bezstronności.</w:t>
      </w:r>
    </w:p>
    <w:p>
      <w:pPr>
        <w:pStyle w:val="TextBody"/>
        <w:tabs>
          <w:tab w:val="clear" w:pos="708"/>
          <w:tab w:val="left" w:pos="357" w:leader="none"/>
        </w:tabs>
        <w:spacing w:before="840" w:after="1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op"/>
        <w:spacing w:before="0" w:after="0"/>
        <w:rPr/>
      </w:pPr>
      <w:r>
        <w:rPr/>
        <w:t>*) niepotrzebne skreślić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3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4"/>
        </w:rPr>
        <w:t>do zarządzenia Nr 126/2012</w:t>
      </w:r>
    </w:p>
    <w:p>
      <w:pPr>
        <w:pStyle w:val="Heading"/>
        <w:jc w:val="left"/>
        <w:rPr/>
      </w:pPr>
      <w:r>
        <w:rPr>
          <w:sz w:val="24"/>
        </w:rPr>
        <w:t>Burmistrza Ponieca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>z dnia 6 kwietnia 2012 r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 PRZETARG USTNY NIEOGRANICZONY NA SPRZEDAŻ NIERUCHOMOŚCI NIEZABUDOWANEJ, POŁOŻONEJ W PONIECU REJON UL. POLNEJ– DZIAŁKA  NR 462/15</w:t>
      </w:r>
    </w:p>
    <w:p>
      <w:pPr>
        <w:pStyle w:val="Normal"/>
        <w:spacing w:lineRule="atLeast" w:line="360"/>
        <w:jc w:val="center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jc w:val="center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899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Regulamin określa zasady przeprowadzenia I przetargu ustnego nieograniczonego n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sprzedaż nieruchomości niezabudowanej, położonej w Poniecu rejon ul. Polnej – działka gruntu nr 462/15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elem przetargu jest uzyskanie najwyższej ceny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rPr/>
      </w:pPr>
      <w:r>
        <w:rPr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21 sierpnia 1997 r. o gospodarce nieruchomościami ( tj. Dz. U. z 2010 r. Nr 102, poz. 651 ze zmianami).</w:t>
      </w:r>
    </w:p>
    <w:p>
      <w:pPr>
        <w:pStyle w:val="Normal"/>
        <w:numPr>
          <w:ilvl w:val="0"/>
          <w:numId w:val="5"/>
        </w:numPr>
        <w:rPr/>
      </w:pPr>
      <w:r>
        <w:rPr/>
        <w:t>Rozporządzenie Rady Ministrów z dnia 14 września  2004 r., w sprawie sposobu i trybu  przeprowadzania przetargów oraz rokowań na zbycie nieruchomości {Dz. U.z 2004 r.  Nr 207, poz. 2108}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chwała </w:t>
      </w:r>
      <w:r>
        <w:rPr>
          <w:color w:val="000000"/>
        </w:rPr>
        <w:t>Nr XIII/97/2011 Rady Miejskiej w Poniecu z dnia 30 listopada 2011 r. w sprawie sprzedaży nieruchomości niezabudowanej, położonej w Poniecu przy ul. Polnej, oznaczonej geodezyjnie jako działka nr 462/15 stanowiącej własność Gminy Poniec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rządzenie  Nr 108/2012 Burmistrza Ponieca z dnia 23 stycznia  2012 r. </w:t>
      </w:r>
      <w:r>
        <w:rPr>
          <w:bCs/>
        </w:rPr>
        <w:t>w sprawie ogłoszenia wykazu nieruchomości niezabudowanej położonej w Poniecu przy ulicy Polnej, przeznaczonej do sprzedaży w trybie przetargu ustnego ograniczonego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rządzenie </w:t>
      </w:r>
      <w:r>
        <w:rPr>
          <w:color w:val="000000"/>
        </w:rPr>
        <w:t>Nr 126/2012 Burmistrza Ponieca z dnia 6 kwietnia  2012 r. w sprawie ogłoszenia I przetargu ustnego ograniczonego na sprzedaż nieruchomości oznaczonej w ewidencji gruntów jako działka nr 462/15 położonej w Poniecu obręb ul. Polnej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Przedmiot przetargu i jego cena.</w:t>
      </w:r>
    </w:p>
    <w:p>
      <w:pPr>
        <w:pStyle w:val="Normal"/>
        <w:ind w:left="360" w:hanging="360"/>
        <w:jc w:val="both"/>
        <w:rPr/>
      </w:pPr>
      <w:r>
        <w:rPr/>
        <w:t>1)</w:t>
      </w:r>
      <w:r>
        <w:rPr>
          <w:b/>
        </w:rPr>
        <w:t xml:space="preserve">  </w:t>
        <w:tab/>
        <w:tab/>
      </w:r>
      <w:r>
        <w:rPr>
          <w:bCs/>
        </w:rPr>
        <w:t xml:space="preserve">Działka gruntu oznaczona ewidencyjnie jako </w:t>
      </w:r>
      <w:r>
        <w:rPr>
          <w:b/>
          <w:bCs/>
        </w:rPr>
        <w:t>nr 462/15</w:t>
      </w:r>
      <w:r>
        <w:rPr>
          <w:bCs/>
        </w:rPr>
        <w:t xml:space="preserve">, opisana w księdze wieczystej </w:t>
      </w:r>
      <w:r>
        <w:rPr>
          <w:b/>
          <w:bCs/>
        </w:rPr>
        <w:t>KW Nr P01Y/00022462/6</w:t>
      </w:r>
      <w:r>
        <w:rPr>
          <w:bCs/>
        </w:rPr>
        <w:t xml:space="preserve">, położona w Poniecu obręb ul. Polnej, gmina Poniec, o powierzchni </w:t>
      </w:r>
      <w:r>
        <w:rPr>
          <w:b/>
          <w:bCs/>
        </w:rPr>
        <w:t xml:space="preserve">113 </w:t>
      </w:r>
      <w:r>
        <w:rPr>
          <w:b/>
        </w:rPr>
        <w:t>m</w:t>
      </w:r>
      <w:r>
        <w:rPr>
          <w:b/>
          <w:vertAlign w:val="superscript"/>
        </w:rPr>
        <w:t>2</w:t>
      </w:r>
    </w:p>
    <w:p>
      <w:pPr>
        <w:pStyle w:val="Normal"/>
        <w:ind w:left="360" w:firstLine="348"/>
        <w:jc w:val="both"/>
        <w:rPr/>
      </w:pPr>
      <w:r>
        <w:rPr/>
        <w:t xml:space="preserve">Nieruchomość jest wolna od ciężarów i obciążeń. Dla zbywanej nieruchomości nie ma aktualnego planu miejscowego. Zgodnie z zaświadczeniem wydanym przez Burmistrza Ponieca Nr GP 6727.21.2012 z dnia 6 kwietnia 2012 r. o przeznaczeniu w studium uwarunkowań i kierunków zagospodarowania przestrzennego gminy dla działki nr 462/15 – działka znajduje się w obszarze określonym jako obszar zabudowy zagrodowej oraz mieszkaniowej z usługami towarzyszącym.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Nieruchomość położona jest w strefie pośredniej urbanistycznego zagospodarowania miasta. Kształt nieruchomości mało korzystny, powierzchnia mała, dostępność komunikacyjna nie korzystna dojazd do nieruchomości z urządzonej ul. Polnej o nawierzchni gruntowej. Działka ma bezpośredni dojazd do drogi publicznej. Rejon lokalizacji przedmiotowej nieruchomości  wyposażony jest w urządzenia infrastruktury technicznej: sieci wodociągowo – kanalizacyjne, elektryczną i gazową 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2)  Cena wywoławcza nieruchomości podana została do publicznej wiadomości </w:t>
        <w:br/>
        <w:t>w ogłoszeniu o przetargu.</w:t>
      </w:r>
    </w:p>
    <w:p>
      <w:pPr>
        <w:pStyle w:val="TextBody"/>
        <w:numPr>
          <w:ilvl w:val="0"/>
          <w:numId w:val="10"/>
        </w:numPr>
        <w:spacing w:before="240" w:after="120"/>
        <w:jc w:val="both"/>
        <w:rPr/>
      </w:pPr>
      <w:r>
        <w:rPr>
          <w:rFonts w:cs="Times New Roman" w:ascii="Times New Roman" w:hAnsi="Times New Roman"/>
          <w:bCs/>
        </w:rPr>
        <w:t>Warunki i zasady uczestnictwa w przetargu.</w:t>
      </w:r>
    </w:p>
    <w:p>
      <w:pPr>
        <w:pStyle w:val="TextBody"/>
        <w:numPr>
          <w:ilvl w:val="0"/>
          <w:numId w:val="8"/>
        </w:numPr>
        <w:ind w:left="357" w:hanging="35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cy</w:t>
      </w:r>
      <w:r>
        <w:rPr>
          <w:b/>
        </w:rPr>
        <w:t xml:space="preserve"> </w:t>
      </w:r>
      <w:r>
        <w:rPr/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j. Dz. U. z 2010 r. Nr 102, poz. 651 ze zmianami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5" w:leader="none"/>
          <w:tab w:val="left" w:pos="2410" w:leader="none"/>
        </w:tabs>
        <w:rPr/>
      </w:pPr>
      <w:r>
        <w:rPr/>
        <w:t xml:space="preserve">wniesienia wadium w formie, terminie oraz sposobie określonym w ogłoszeniu </w:t>
        <w:br/>
        <w:t>o przetargu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36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spacing w:before="0" w:after="0"/>
        <w:rPr/>
      </w:pPr>
      <w:r>
        <w:rPr/>
        <w:t>przetarg ogranicza się ze względu na możliwość zagospodarowania działki wyłącznie przez właścicieli lub użytkowników wieczystych nieruchomości sąsiadujących ze względu na bardzo małą powierzchnię działki. W przetargu mogą brać udział  osoby legitymujące się tytułem własności do działek położonych w bezpośrednim sąsiedztwie sprzedawanej nieruchomości. Osoby zamierzające uczestniczyć w przetargu powinny złożyć dowody potwierdzające tytuł własności do dnia 14 maja 2012 r. do godz. 15:</w:t>
      </w:r>
      <w:r>
        <w:rPr>
          <w:szCs w:val="24"/>
          <w:vertAlign w:val="superscript"/>
        </w:rPr>
        <w:t xml:space="preserve">00 </w:t>
      </w:r>
      <w:r>
        <w:rPr/>
        <w:t>zgłosić uczestnictwo w przetargu poprzez złożenie w sekretariacie Urzędu Miejskiego w Poniecu zgłoszenia udziału w przetargu oraz oraz aktualnego odpisu z ksiąg wieczystych potwierdzającego własność lub użytkowanie wieczyste do nieruchomości będących w sąsiedztwie sprzedawanej działki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apoznania się z zarządzeniem Nr </w:t>
      </w:r>
      <w:r>
        <w:rPr>
          <w:color w:val="000000"/>
        </w:rPr>
        <w:t xml:space="preserve"> </w:t>
      </w:r>
      <w:r>
        <w:rPr/>
        <w:t xml:space="preserve">108/2012 Burmistrza Ponieca z dnia 23 stycznia  2012 r. </w:t>
      </w:r>
      <w:r>
        <w:rPr>
          <w:bCs/>
        </w:rPr>
        <w:t>w sprawie ogłoszenia wykazu nieruchomości niezabudowanej położonej w Poniecu przy ul. Polnej, przeznaczonej do sprzedaży w trybie przetargu ustnego ograniczonego;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zapoznania się z zarządzeniem Nr </w:t>
      </w:r>
      <w:r>
        <w:rPr>
          <w:color w:val="000000"/>
        </w:rPr>
        <w:t>126/2012 Burmistrza Ponieca z dnia 6 kwietnia 2012 r. w sprawie ogłoszenia I przetargu ustnego ograniczonego na sprzedaż nieruchomości oznaczonej w ewidencji gruntów jako działka nr 462/15 położonej w Poniecu obręb ul. Pol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9"/>
        </w:numPr>
        <w:rPr/>
      </w:pPr>
      <w:r>
        <w:rPr/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0"/>
        </w:numPr>
        <w:spacing w:before="240" w:after="1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Komisja Przetargowa.</w:t>
      </w:r>
    </w:p>
    <w:p>
      <w:pPr>
        <w:pStyle w:val="TextBody"/>
        <w:numPr>
          <w:ilvl w:val="0"/>
          <w:numId w:val="12"/>
        </w:numPr>
        <w:ind w:left="357" w:hanging="35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Zasady postępowania członków Komisji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Komisja ma obowiązek traktować wszelkie materiały i informacje otrzymane w związku z postępowaniem jako poufne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/>
        </w:rPr>
        <w:t>pozostają w związku małżeńskim albo w stosunku pokrewieństwa lub powinowactwa w linii prostej, pokrewieństwa lub powinowactwa w lin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złonkowie Komisji podpisują stosowne oświadczenie (treść określona w załączniku do Regulaminu Przetargu)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numPr>
          <w:ilvl w:val="0"/>
          <w:numId w:val="10"/>
        </w:numPr>
        <w:spacing w:before="0" w:after="120"/>
        <w:ind w:left="357" w:hanging="35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Przetarg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rzetarg prowadzi Przewodniczący Komisji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Komisja przetargowa sprawdza, czy oferenci spełniają warunki przetargowe i kwalifikuje do uczestnictwa  w przetargu wywieszając listę osób zakwalifikowanych na tablicy ogłoszeń w Urzędzie Miejskim w Poniecu do dnia 17 maja 2012 r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rzetarg uważa się za zakończony wynikiem negatywnym, jeżeli żaden z uczestników przetargu nie zaoferował postąpienia ponad cenę wywoławczą nieruchomości oraz w sytuacji, kiedy przetarg został prawidłowo ogłoszony i nikt do niego nie przystąpił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i zostały dopuszczone do przetargu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Postąpienie nie może wynosić mniej niż </w:t>
      </w:r>
      <w:r>
        <w:rPr>
          <w:rFonts w:cs="Times New Roman" w:ascii="Times New Roman" w:hAnsi="Times New Roman"/>
          <w:bCs/>
        </w:rPr>
        <w:t xml:space="preserve">33 zł </w:t>
      </w:r>
      <w:r>
        <w:rPr/>
        <w:t>+ VAT 23%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Po ustaniu zgłaszania postąpień, Przewodniczący Komisji wywołuje 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</w:tabs>
        <w:ind w:left="357" w:hanging="35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Protokół z przetargu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ind w:left="357" w:hanging="35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termin i miejsce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o obciążeniach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najwyższą cenę osiągniętą w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imiona i nazwiska przewodniczącego i członków Komisj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Protokół z przeprowadzonego przetargu stanowi podstawę do zawarcia umowy sprzedaży  </w:t>
      </w:r>
      <w:r>
        <w:rPr>
          <w:rFonts w:cs="Times New Roman" w:ascii="Times New Roman" w:hAnsi="Times New Roman"/>
          <w:b w:val="false"/>
          <w:bCs/>
          <w:szCs w:val="24"/>
        </w:rPr>
        <w:t>nieruchomości niezabudowanej położonej w Poniecu obręb ul. Polnej – działka gruntu nr 462/15.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8. Zawarcie umowy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0" w:after="12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Nie później niż na 3 dni przed dniem podpisania umowy sprzedaży  nieruchomości, nabywca nieruchomości zobowiązany jest zapłacić całą kwotę osiągniętą w przetargu, a nie uiszczenie tej kwoty powoduje odstąpienie od zawarcia umowy i przepadek wadium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Jeżeli osoba ustalona jako nabywca nieruchomości nie stawi się bez usprawiedliwienia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o ceny nabycia nieruchomości zostaną doliczone koszty niezbędnej dokumentacji geodezyjnej oraz wyceny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bCs/>
          <w:sz w:val="28"/>
        </w:rPr>
        <w:t>Postanowienia końcow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Wymieniony w treści pkt 5.3 d) załącznik stanowi integralną część niniejszego Regulaminu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Uczestnik przetargu może zaskarżyć czynności związane z przeprowadzeniem przetargu do Burmistrza Ponieca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Skargę wnosi się w terminie 7 dni od dnia ogłoszenia wyniku przetargu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W przypadku wniesienia skargi Burmistrz Ponieca, do czasu jej rozpatrzenia, dalsze czynności związane ze zbyciem nieruchomości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 w:before="120" w:after="0"/>
      <w:jc w:val="both"/>
      <w:outlineLvl w:val="1"/>
    </w:pPr>
    <w:rPr>
      <w:szCs w:val="2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13:00Z</dcterms:created>
  <dc:creator>Jacek</dc:creator>
  <dc:description/>
  <cp:keywords/>
  <dc:language>en-US</dc:language>
  <cp:lastModifiedBy>UM Poniec</cp:lastModifiedBy>
  <dcterms:modified xsi:type="dcterms:W3CDTF">2012-04-13T06:55:00Z</dcterms:modified>
  <cp:revision>3</cp:revision>
  <dc:subject/>
  <dc:title/>
</cp:coreProperties>
</file>