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>do zarządzenia Nr 126/201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Burmistrza Ponieca</w:t>
      </w:r>
    </w:p>
    <w:p>
      <w:pPr>
        <w:pStyle w:val="Heading"/>
        <w:jc w:val="left"/>
        <w:rPr/>
      </w:pPr>
      <w:r>
        <w:rPr>
          <w:sz w:val="24"/>
          <w:szCs w:val="24"/>
        </w:rPr>
        <w:t>z dnia 6 kwietnia</w:t>
      </w:r>
      <w:r>
        <w:rPr/>
        <w:t xml:space="preserve"> 2012 r.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ogłasza,</w:t>
            </w:r>
          </w:p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t>że na tablicy ogłoszeń w siedzibie Urzędu Miejskiego w Poniecu przy ulicy Rynek 24 oraz na stronie internetowej Gminy Poniec (</w:t>
            </w:r>
            <w:r>
              <w:rPr>
                <w:b/>
                <w:szCs w:val="24"/>
              </w:rPr>
              <w:t>w pełnej treści</w:t>
            </w:r>
            <w:r>
              <w:rPr>
                <w:szCs w:val="24"/>
              </w:rPr>
              <w:t xml:space="preserve">) zostało podane do publicznej wiadomości ogłoszenie o organizowanym I przetargu ustnym nieograniczonym na sprzedaż nieruchomości niezabudowanej położonej w Poniecu obręb ul. Polnej, gmina Poniec, oznaczonej w ewidencji gruntów jako działka nr 462/15 o pow. </w:t>
            </w:r>
            <w:r>
              <w:rPr>
                <w:b/>
                <w:szCs w:val="24"/>
              </w:rPr>
              <w:t>113 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uregulowanej w KW Nr P01Y/00022462/6. Przedmiotowa działka może zostać zagospodarowana zgodnie z zaświadczeniem wydanym przez  Burmistrza Ponieca Nr GP </w:t>
            </w:r>
            <w:r>
              <w:rPr/>
              <w:t>6727.21.2012 z dnia 6 kwietnia 2012 r. o przeznaczeniu w studium uwarunkowań i kierunków zagospodarowania przestrzennego gminy dla działki nr 462/15 – działka znajduje się w obszarze określonym jako obszar zabudowy zagrodowej oraz mieszkaniowej z usługami towarzyszącym.</w:t>
            </w:r>
          </w:p>
          <w:p>
            <w:pPr>
              <w:pStyle w:val="Normal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ena wywoławcza: </w:t>
            </w:r>
            <w:r>
              <w:rPr>
                <w:b/>
              </w:rPr>
              <w:t xml:space="preserve">   3 321 zł + VAT 23%</w:t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u w:val="single"/>
              </w:rPr>
              <w:t>Wadium:</w:t>
            </w:r>
            <w:r>
              <w:rPr>
                <w:b/>
              </w:rPr>
              <w:t xml:space="preserve">      332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Minimalne postąpienie:</w:t>
            </w:r>
            <w:r>
              <w:rPr>
                <w:b/>
              </w:rPr>
              <w:t xml:space="preserve"> nie mniej niż 33 zł + VAT 23%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Przetarg ogranicza się ze względu na możliwość zagospodarowania działki wyłącznie przez właścicieli lub użytkowników wieczystych nieruchomości sąsiadujących ze względu na bardzo małą powierzchnię działki. W przetargu mogą brać udział  osoby legitymujące się tytułem prawa własności lub prawa użytkowania  wieczystego do działek położonych w bezpośrednim sąsiedztwie sprzedawanej nieruchomości.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/>
              <w:t>Osoby zamierzające uczestniczyć w przetargu powinny złożyć dowody potwierdzające tytuł własności lub użytkowania wieczystego do dnia 14 maja 2012 r. do godz. 15:</w:t>
            </w:r>
            <w:r>
              <w:rPr>
                <w:szCs w:val="24"/>
                <w:vertAlign w:val="superscript"/>
              </w:rPr>
              <w:t xml:space="preserve">00 </w:t>
            </w:r>
            <w:r>
              <w:rPr/>
              <w:t>zgłosić uczestnictwo w przetargu poprzez złożenie w sekretariacie Urzędu Miejskiego w Poniecu zgłoszenia udziału w przetargu oraz aktualnego odpisu z ksiąg wieczystych potwierdzającego własność lub użytkowanie wieczyste do nieruchomości będących w sąsiedztwie sprzedawanej działki.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Do ceny kupna sprzedaży </w:t>
            </w:r>
            <w:r>
              <w:rPr>
                <w:rFonts w:cs="Times New Roman" w:ascii="Times New Roman" w:hAnsi="Times New Roman"/>
                <w:szCs w:val="24"/>
              </w:rPr>
              <w:t>zostaną doliczone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koszty niezbędnej dokumentacji geodezyjnej oraz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 xml:space="preserve">W przetargu mogą brać udział osoby fizyczne i prawne, które terminowo wpłacą wadium </w:t>
            </w:r>
            <w:r>
              <w:rPr/>
              <w:t xml:space="preserve">na rachunek Gminy Poniec – Bank Spółdzielczy w Poniecu Nr 90 8682 0004 0030 0461 2000 0060 </w:t>
            </w:r>
            <w:r>
              <w:rPr>
                <w:b/>
              </w:rPr>
              <w:t>do dnia 14 maja 2012 r</w:t>
            </w:r>
            <w:r>
              <w:rPr/>
              <w:t>. Za datę wpłacenia wadium uważa się</w:t>
            </w:r>
            <w:r>
              <w:rPr>
                <w:b/>
              </w:rPr>
              <w:t xml:space="preserve"> </w:t>
            </w:r>
            <w:r>
              <w:rPr/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b/>
              </w:rPr>
              <w:t xml:space="preserve">Wpłacenie wadium </w:t>
            </w:r>
            <w:r>
              <w:rPr/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rzetarg odbędzie się w dniu 18 maja 2012 r . o godz.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Cs w:val="24"/>
              </w:rPr>
              <w:t>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datkowe informacje o nieruchomości udziela się w Urzędzie Miejskim w Poniecu przy ul. Rynek 24, pok. nr 4 parter., tel. (65)-573-15-33 wew. 18, w poniedziałki w godz. 8-16 i  wt. – pt. godz. 7-15, w okresie od ukazania się ogłoszenia do upływu terminu wnoszenia wadium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Niniejsze ogłoszenie stanowi zaproszenie osób zainteresowanych do wzięcia udziału w przetarg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>BURMISTRZ  PONIEC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-/ Jacek Widyń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2:00Z</dcterms:created>
  <dc:creator>Jacek</dc:creator>
  <dc:description/>
  <cp:keywords/>
  <dc:language>en-US</dc:language>
  <cp:lastModifiedBy>UM Poniec</cp:lastModifiedBy>
  <dcterms:modified xsi:type="dcterms:W3CDTF">2012-04-13T06:54:00Z</dcterms:modified>
  <cp:revision>3</cp:revision>
  <dc:subject/>
  <dc:title/>
</cp:coreProperties>
</file>