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Uzasadnienie do uchwał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XVI/128/2012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ady Miejskiej w Poniecu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z dnia 30 mar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nowelizacją ustawy o ochronie zwierząt z dnia 21 sierpnia 1997 r. (Dz. U. z 2003 r. Nr 106, poz. 1002 z późn. zm.) zmieniony został art. 11a, który zobowiązuje Radę Gminy do określania w drodze uchwały, corocznie do dnia 31 marca, programu opieki nad zwierzętami bezdomnymi oraz zapobiegania bezdomności zwierząt. </w:t>
        <w:br/>
        <w:t>W związku z powyższym przygotowany został Program opieki nad zwierzętami bezdomnymi oraz zapobiegania bezdomności zwierząt na terenie Gminy Poniec  w 2012 roku, który stanowi załącznik do niniejszej uchwały. Obejmuje on swoim zakresem realizację takich zadań ja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pewnienie bezdomnym zwierzętom miejsca w schronisku dla zwierząt;</w:t>
        <w:br/>
        <w:t>2) opiekę nad wolnożyjącymi kotami, w tym ich dokarmianie;</w:t>
        <w:br/>
        <w:t>3) odławianie bezdomnych zwierząt;</w:t>
        <w:br/>
        <w:t>4) obligatoryjną sterylizację albo kastrację zwierząt w schroniskach dla zwierząt;</w:t>
        <w:br/>
        <w:t>5) poszukiwanie właścicieli dla bezdomnych zwierząt;</w:t>
        <w:br/>
        <w:t>6) usypianie ślepych miotów;</w:t>
        <w:br/>
        <w:t>7) wskazywanie gospodarstwa rolnego w celu zapewnienia miejsca dla zwierząt    gospodarskich;</w:t>
        <w:br/>
        <w:t>8) zapewnienie całodobowej opieki weterynaryjnej w przypadkach zdarzeń drogowych z udziałem zwierząt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rogramu Burmistrz Ponieca przygotował do 1 lutego 2012 roku i przekazał do zaopiniowania  właściwemu powiatowemu lekarzowi weterynarii oraz dzierżawcom lub zarządcom obwodów łowieckich, działających na obszarze gmi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</w:rPr>
      </w:pPr>
      <w:r>
        <w:rPr>
          <w:rFonts w:eastAsia="Lucida Sans Unicode" w:cs="Times New Roman" w:ascii="Times New Roman" w:hAnsi="Times New Roman"/>
          <w:sz w:val="24"/>
          <w:szCs w:val="20"/>
        </w:rPr>
        <w:t>Wobec powyższego niniejszą uchwałę uznać należy za konieczną i uzasadnioną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</w:rPr>
      </w:pPr>
      <w:r>
        <w:rPr>
          <w:rFonts w:eastAsia="Lucida Sans Unicode"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0"/>
        </w:rPr>
      </w:pPr>
      <w:r>
        <w:rPr>
          <w:rFonts w:eastAsia="Lucida Sans Unicode"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0:00Z</dcterms:created>
  <dc:creator>Rada</dc:creator>
  <dc:description/>
  <cp:keywords/>
  <dc:language>en-US</dc:language>
  <cp:lastModifiedBy>UM Poniec</cp:lastModifiedBy>
  <cp:lastPrinted>2012-04-03T11:46:00Z</cp:lastPrinted>
  <dcterms:modified xsi:type="dcterms:W3CDTF">2012-04-10T11:33:00Z</dcterms:modified>
  <cp:revision>6</cp:revision>
  <dc:subject/>
  <dc:title/>
</cp:coreProperties>
</file>