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do uchwały nr  XVI/127/2012 Rady Miejskiej w Poniecu z dnia  30 marca 2012 roku w sprawie </w:t>
      </w:r>
      <w:r>
        <w:rPr>
          <w:rFonts w:cs="Tahoma" w:ascii="Tahoma" w:hAnsi="Tahoma"/>
          <w:b/>
        </w:rPr>
        <w:t>wyrażenia zgody na nabycie nieruchomości zabudowanej położonej w Poniecu przy ul. Kościuszki 8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ie użytkowany budynek wykorzystywany był na cele mieszkalne. W związku z adaptacją budynków zespołu szpitalnego na przedszkole, nabycie sąsiedniego budynku mieszkalnego do zasobu gminnego niezbędne jest w celu zaadaptowania na cele oświatowe, kulturalne, administracyjno – biurow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jąc powyższe na uwadze podjęcie Uchwały jest uzasadnion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9:00Z</dcterms:created>
  <dc:creator>Rada</dc:creator>
  <dc:description/>
  <cp:keywords/>
  <dc:language>en-US</dc:language>
  <cp:lastModifiedBy>UM Poniec</cp:lastModifiedBy>
  <cp:lastPrinted>2012-04-03T12:19:00Z</cp:lastPrinted>
  <dcterms:modified xsi:type="dcterms:W3CDTF">2012-04-10T11:28:00Z</dcterms:modified>
  <cp:revision>3</cp:revision>
  <dc:subject/>
  <dc:title/>
</cp:coreProperties>
</file>