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mina   w  Poni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: ul. Rynek  24, 64 - 125 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+48  65 57 31 533   ; strona  www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NIP:  696-174-95-93  ; Regon: 411050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</w:rPr>
        <w:t xml:space="preserve">    </w:t>
      </w:r>
      <w:r>
        <w:rPr/>
        <w:t>Znak: DP……………………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otyczy : </w:t>
      </w:r>
      <w:r>
        <w:rPr>
          <w:b/>
          <w:szCs w:val="24"/>
        </w:rPr>
        <w:t>postępowania w trybie przetargu nieograniczonego na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Przebudowa  chodnika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 wsi  Szurkowo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 = 214  mb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GMINA   PONIEC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Gmina w Poniec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4 – 125 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ow. gostyńsk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NAZWA OBI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rzebudowa  chodnik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we  wsi Szurkowo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Gmina  Ponie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L = 214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ROK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 Wykonawców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widowControl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Plan  sytu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Przekrój norm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Przekrój poprzeczny przez  cho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 Konstrukcja nawierzchni   chod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2. Konstrukcja nawierzchni wjazdu do posesji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ZAŁ.  NR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 dokumentacji   przetargowej  na  przebudowę chodnika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wieś  Szurkow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km  0+506 ÷ 0 + 720</w:t>
      </w:r>
    </w:p>
    <w:p>
      <w:pPr>
        <w:pStyle w:val="Normal"/>
        <w:jc w:val="center"/>
        <w:rPr/>
      </w:pPr>
      <w:r>
        <w:rPr>
          <w:szCs w:val="24"/>
        </w:rPr>
        <w:t>L =  214 mb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Działki nr   141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.  DANE  OGÓLNE</w:t>
      </w:r>
    </w:p>
    <w:p>
      <w:pPr>
        <w:pStyle w:val="Normal"/>
        <w:rPr/>
      </w:pPr>
      <w:r>
        <w:rPr>
          <w:sz w:val="28"/>
          <w:szCs w:val="28"/>
        </w:rPr>
        <w:t>---------------------------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rojekt  opracowano  w  oparciu  o :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- Rozporządzenie  Ministra  Transportu  i  Gospodarki  Morskiej  z  dnia  2  marca 1999 r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w  sprawie  warunków  technicznych  , jakim  powinny  odpowiadać drogi  publiczne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i  ich  usytuowanie  - Dziennik  Ustaw  Nr  43  z  dnia  14  maja  1999 r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-  zlecenie  Gminy  Poni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Podstawą  opracowania  projektu  są  :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- plan  sytuacyjno-wysokościowy  w  skali   1 : 10 00  wydany  przez  Starostwo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Powiatowe  w  Gostyniu    Powiatowy Ośrodek  Dokumentacji Geodezyjnej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i Kartograficznej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pod nr 162/ 16/6/2/95  z  04.03.2010 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pomiary  własne  w  ter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Parametry  techniczne  projektowanego  odcinka  drog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klasa  techniczna  drogi  - L / lokalna /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prędkość  projektowa  v = 50 km/h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obciążenie  ruchem  - KR 2 ;   13  ÷70   p.p. 100kN/pas / dobę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 przekroje  normalne  : szerokość  istniejącej jezdni  : 6,50  - 4,60  m   ,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</w:t>
      </w:r>
      <w:r>
        <w:rPr>
          <w:szCs w:val="24"/>
        </w:rPr>
        <w:t>docelowo 6,5 - 6,0 m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szerokość  chodnika    :  1,50 m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istniejąca  szerokość  pasa  drogowego  - 10,30 – 14,60  m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 STAN  TECHNICZNY  ISTNIEJĄCEJ  DR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Całość  robót  projektuje  się  wykonać  w istniejącym pasie drogi powiatowej.</w:t>
      </w:r>
    </w:p>
    <w:p>
      <w:pPr>
        <w:pStyle w:val="Normal"/>
        <w:rPr/>
      </w:pPr>
      <w:r>
        <w:rPr>
          <w:szCs w:val="24"/>
        </w:rPr>
        <w:t>W km 0+506 do 0+720 należy  wykonać   chodnik po stronie  lewej jedni.</w:t>
      </w:r>
    </w:p>
    <w:p>
      <w:pPr>
        <w:pStyle w:val="Normal"/>
        <w:rPr/>
      </w:pPr>
      <w:r>
        <w:rPr>
          <w:szCs w:val="24"/>
        </w:rPr>
        <w:t xml:space="preserve">Stan  techniczny   istniejącej jezdni o nawierzchni bitumicznej  jest  dostateczny   , nierówności  oraz  obniżenia i deformacje    jezdni  są  spowodowane  znacznym  zwiększeniem natężenia ruchu  drogowego  oraz  udziałem  w nim   coraz  większej  ilości  samochodów  ciężarowy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 km  0+506 do 0+720/  istnieje  jezdnia   z chodnikiem  gruntowym i   z  odwodnieniem kolektorem  kanalizacji deszczowej  ø  400 mm  z układem studni kontrolnych oraz </w:t>
      </w:r>
    </w:p>
    <w:p>
      <w:pPr>
        <w:pStyle w:val="Normal"/>
        <w:rPr>
          <w:szCs w:val="24"/>
        </w:rPr>
      </w:pPr>
      <w:r>
        <w:rPr>
          <w:szCs w:val="24"/>
        </w:rPr>
        <w:t>brakiem   wpustów  ulicznych  .</w:t>
      </w:r>
    </w:p>
    <w:p>
      <w:pPr>
        <w:pStyle w:val="Normal"/>
        <w:rPr>
          <w:szCs w:val="24"/>
        </w:rPr>
      </w:pPr>
      <w:r>
        <w:rPr>
          <w:szCs w:val="24"/>
        </w:rPr>
        <w:t>Warunki  wodne  przebudowywanego  odcinka  są  średnie  , droga   biegnie  na poziomie istniejącego  terenu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runty występują  zróżnicowane :  gliny ,gliny piaszczyste ,  piaski    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zedmiotowa  droga  powiatowa relacji  Karzec – Sarbinowo – Szurkowo - droga  woj. 434 stanowi połączenie poszczególnych  miejscowości z układem komunikacyjnym  powiatu , a w  układzie komunikacyjnym  wsi jest  głównie  drogą  dojazdową  do posesji  i pól uprawnych 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ŁOŻENIA  PROJEKTOWE 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1 . Ogólna  charakterystyka  robót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jektowana  przebudowa krawężnika i chodnika   nawierzchni  ma  na  celu   polepszenie odwodnienia  jezdni  oraz zwiększenie standardu  ruchu pieszego  i   poprawienie  bezpieczeństwa tego ruchu  .</w:t>
      </w:r>
    </w:p>
    <w:p>
      <w:pPr>
        <w:pStyle w:val="Normal"/>
        <w:rPr/>
      </w:pPr>
      <w:r>
        <w:rPr>
          <w:szCs w:val="24"/>
        </w:rPr>
        <w:t>Zakłada  się  budowę  krawężnika  oraz   nawierzchni  chodników  i wjazdów  do poses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Odwodnienie  jezd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Należy  polepszyć  odwodnienie jezdni  poprzez  budowę   3 szt. studni wpustowych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z podłączeniem przykanalikiem  ø 200 mm  do istniejących studni kontrolnych   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Studnie ściekowe należy  wykonać  z  rury  betonowej o  średnicy  50  cm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posadowionej  na  fundamencie gr. 15  cm  z  betonu   klasy B-15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Żeliwne  kraty  wpustowe  typu  ciężkiego  należy ułożyć na  betonowym  pierścieni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wzmacniającym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Istniejące  studnie kontrolne  należy uregulować  wysokościowo i zabezpieczyć płytą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żelbetową  o średnicy  140 cm z włazem typu ciężkiego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Przykanaliki  projektuje  się z rur ø 20  cm i o gr. ścianki 5,9 mm z  rur  PCV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  <w:t xml:space="preserve">3.Krawężnik  uliczny  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------------------------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Projektuje  się  krawężnik  betonowy  uliczny  100x30x15 cm posadowiony jest na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odsypce cementowo-piaskowej   1 : 4  o  grubości  w-wy  5 cm i  ławie  o wymiarach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15 x10 cm z  oporem 10 x 25  cm z  betonu  klasy B -15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  <w:t>4.Konstrukcja  chodnika i wjazdów  do posesji</w:t>
      </w:r>
    </w:p>
    <w:p>
      <w:pPr>
        <w:pStyle w:val="Normal"/>
        <w:ind w:left="120" w:hanging="0"/>
        <w:rPr/>
      </w:pPr>
      <w:r>
        <w:rPr>
          <w:szCs w:val="24"/>
        </w:rPr>
        <w:t xml:space="preserve">--------------------------------------------------------- 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b/>
          <w:szCs w:val="24"/>
        </w:rPr>
        <w:t>4.1  Chodnik</w:t>
      </w:r>
      <w:r>
        <w:rPr>
          <w:szCs w:val="24"/>
        </w:rPr>
        <w:t xml:space="preserve">  zakłada  się  wykonać   z  kostki  betonowej gr. 6  cm  ułożonej  na  podsypce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cementowo-piaskowej gr. 5 cm  z  wypełnieniem  spoin  piaskiem oraz  w-wie  podsypki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gr. 5  cm  z piasku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Szerokość   chodnika   zakłada się wykonać   1,50  m w obustronnym obrzeżu betonowym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30x8 cm.</w:t>
      </w:r>
    </w:p>
    <w:p>
      <w:pPr>
        <w:pStyle w:val="Normal"/>
        <w:ind w:left="1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W  miejscach przewidywanych przejść dla pieszych przez  jezdnię należy obniżyć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krawężnik  do 2- 3 cm ponad  poziom przewidzianej  krawędzi 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Spadek poprzeczny  chodnika  2 % w stronę  jezdni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b/>
          <w:szCs w:val="24"/>
        </w:rPr>
        <w:t>4.2 Wjazdy  do posesji</w:t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Na  wjazdach  do posesji należy wykonać nawierzchnię  z kostki betonowej gr. 8 cm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czerwonej , posadowionej na w-wie podsypki cementowo-piaskowej 1 :4 o gr. w-wy 5 cm.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W-wę  podbudowy  gr. 20 cm  projektuje się   wykonać  z  kamienia  łamanego  o uziarnieniu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ciągłym 0-31.5 mm , stabilizowanego mechanicznie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Wjazdy  od  strony  posesji zakłada  się obramować  opornikiem  - krawężnikiem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wtopionym o wym. 12 x 25 cm posadowionym  na podsypce  cementowo-piaskowej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Krawężnik betonowy uliczny  na  wjazdach  należy  obniżyć  do 5 cm ponad poziom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nawierzchni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Od  strony  posesji  należy  obsypać  chodnik gruntem  dokonując  jednocześnie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jego  zagęszczenia , również pas zieleni  między chodnikiem a krawężnikiem projektuje się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uzupełnić  gruntem.   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Natomiast    wjazdy  od strony posesji należy  dostosować  wysokościowo  do projektowanych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poprzez  uzupełnienie  i zlikwidowanie różnicy wysokościowej ,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mieszanką mineralną z kamienia łamanego 0/31,5  mm    stabilizowaną mechanicznie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Cs w:val="24"/>
        </w:rPr>
      </w:pPr>
      <w:r>
        <w:rPr>
          <w:szCs w:val="24"/>
        </w:rPr>
        <w:t>Geometria  jezdni  i  niweleta 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---------------------------------------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Niweletę  drogi  dostosowano  w  możliwie  maksymalnym  stopniu  do  istniejącej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nawierzchni.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        Wszystkie  skrzyżowania z  drogami bocznymi  zostały wyokrąglone łukami poziom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Wykonawca  zobowiązany  jest  wykonać roboty  drogowe  zgodnie  z  Polską Normą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dotyczącą  poszczególnych asortymentów  robót  oraz  zgodnie  z  SST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Wykonawca  zobowiązany  jest  oznakować  roboty  i  pojazdy  znajdujące  się  na  budowie  zgodnie  z  obowiązującymi   przepisami tj. :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 Rozporządzeniem  Ministra Transportu i Gospodarki  Morskiej  z  dnia  10  pażdziernika   2000  r . w  sprawie   zarządzania  ruchem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na  drogach    /Dziennik  Ustaw  Nr  90 poz. 1006/  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- Rozporządzeniem  Ministra   Transportu  i  Gospodarki  Morskiej  oraz  Spraw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Wewnętrznych  z  dnia  31  lipca 2002  r. w  sprawie  znaków  i  sygnałów  na  drogach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/Dz. U. Nr  170. poz. 1393 /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Projekt   zabezpieczenia  robót  przygotowuje   wykonawca  robót 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Cs w:val="24"/>
        </w:rPr>
      </w:pPr>
      <w:r>
        <w:rPr>
          <w:szCs w:val="24"/>
        </w:rPr>
        <w:t>Urządzenia  obce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---------------------</w:t>
      </w:r>
    </w:p>
    <w:p>
      <w:pPr>
        <w:pStyle w:val="Normal"/>
        <w:ind w:left="1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- w  pasie  drogowym  znajduje  się  wodociąg  ,napowietrzna  linia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energetyczna ,  kable  telekomunikacyjne  i energetyczne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9 .     Punkty osnowy  geodezyjnej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---------------------------------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 xml:space="preserve">Przed przystąpieniem  do  robót  ziemnych należy  zabezpieczyć  pkty  osnowy 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geodezyjnej przed uszkodzeniem 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  <w:t>10 .   Odcinek robót należy oznakować zgodnie z Dz.Ustaw nr 220 poz. 2181 z 23 grudnia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2003 r. Wykonawca  robót zobowiązany jest zastosować oznakowanie robót zgodne 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z  proj. organizacji ruchu na czas wykonywania robót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jc w:val="right"/>
        <w:rPr>
          <w:szCs w:val="24"/>
        </w:rPr>
      </w:pPr>
      <w:r>
        <w:rPr>
          <w:szCs w:val="24"/>
        </w:rPr>
        <w:t>Opracował :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611441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6955" cy="835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6320" cy="831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   NR               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12 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1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12 r. Zamawiający zobowiązuje się przekazać Wykonawcy teren budowy, dziennik budowy i księgę obmiaru robót.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1. Wykonawca zobowiązany jest zabezpieczyć i oznakować prowadzone roboty oraz  dbać o stan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 </w:t>
      </w:r>
      <w:r>
        <w:rPr/>
        <w:t>techniczny prawidłowość oznakowania przez cały okres  robót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2. Wykonawca ponosi pełną odpowiedzialność na zasadach ogólnych  za szkody wynikłe na terenie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budowy  z  chwila  przejęcia placu budowy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3.</w:t>
        <w:tab/>
        <w:t>Zakończenie wykonania robot Wykonawca zgłasza Zamawiającemu na piśmi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4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Zamawiający dokonuje odbioru robót z udziałem Wykonawcy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5.</w:t>
        <w:tab/>
        <w:t>Zamawiający sporządza protokół odbioru. Protokół podpisują strony umow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6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7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7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8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ykonawca zobowiązany jest zapłacić Zamawiającemu odszkodowanie w wysokości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30 % ceny umownej w przypadku odstąpienia od umowy z przyczyn, za które ponosi odpowiedzialność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9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0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Integralną część niniejszej umowy stanową następujące załączniki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a)</w:t>
        <w:tab/>
        <w:t>Specyfikacja istotnych warunków zamówienia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/>
      </w:pPr>
      <w:r>
        <w:rPr/>
        <w:t xml:space="preserve">b </w:t>
      </w:r>
      <w:r>
        <w:rPr>
          <w:szCs w:val="30"/>
        </w:rPr>
        <w:t xml:space="preserve">)  ………………………………………………………. 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4495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2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4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 xml:space="preserve">Umowę niniejszą, sporządzono w 2-ch jednobrzmiących egzemplarzach </w:t>
      </w:r>
      <w:r>
        <w:rPr>
          <w:sz w:val="18"/>
          <w:szCs w:val="18"/>
        </w:rPr>
        <w:t>po</w:t>
      </w:r>
      <w:r>
        <w:rPr>
          <w:b/>
          <w:bCs/>
          <w:sz w:val="18"/>
          <w:szCs w:val="18"/>
        </w:rPr>
        <w:t xml:space="preserve"> </w:t>
      </w:r>
      <w:r>
        <w:rPr/>
        <w:t>1-nym dla każdej ze stron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right" w:pos="86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AMAWIAJĄCY :</w:t>
        <w:tab/>
        <w:t>WYKONAWCA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Wykona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      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m jest: </w:t>
      </w:r>
      <w:r>
        <w:rPr>
          <w:b/>
        </w:rPr>
        <w:t>Gmina   w  Poniecu</w:t>
      </w:r>
    </w:p>
    <w:p>
      <w:pPr>
        <w:pStyle w:val="Normal"/>
        <w:rPr/>
      </w:pPr>
      <w:r>
        <w:rPr/>
        <w:t>Adres: ul. Rynek  24, 64 - 125  Poniec</w:t>
      </w:r>
    </w:p>
    <w:p>
      <w:pPr>
        <w:pStyle w:val="Normal"/>
        <w:rPr/>
      </w:pPr>
      <w:r>
        <w:rPr/>
        <w:t>Telefon: +48  65 57 31 533   ;  strona  wwwponiec.pl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rPr>
          <w:lang w:val="en-US"/>
        </w:rPr>
      </w:pPr>
      <w:r>
        <w:rPr>
          <w:lang w:val="en-US"/>
        </w:rPr>
        <w:t>NIP:  696-174-95-93  ; Regon: 4110503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prowadzone będzie w trybie: </w:t>
      </w:r>
    </w:p>
    <w:p>
      <w:pPr>
        <w:pStyle w:val="Normal"/>
        <w:rPr/>
      </w:pPr>
      <w:r>
        <w:rPr/>
        <w:t xml:space="preserve">przetarg nieograniczony na  podstawie   ustawy z dnia 29 stycznia 2004 r. </w:t>
      </w:r>
    </w:p>
    <w:p>
      <w:pPr>
        <w:pStyle w:val="Normal"/>
        <w:rPr/>
      </w:pPr>
      <w:r>
        <w:rPr/>
        <w:t xml:space="preserve">Prawo Zamówień  Publicznych {test jednolity Dz. U. z 2007 r. Nr 223 , poz. 1655 ze zmianami} , </w:t>
      </w:r>
    </w:p>
    <w:p>
      <w:pPr>
        <w:pStyle w:val="Normal"/>
        <w:rPr/>
      </w:pPr>
      <w:r>
        <w:rPr/>
        <w:t>o wartości szacunkowej  powyżej 14 000 EURO i poniżej progów  unijn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     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ostępowania o udzielenie zamówienia   jest przebudowa nawierzchni chodni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= 214  mb w m. Szurkowo  Gmina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45 . 23.32.22-1 Roboty  w zakresie chodnik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zebudowa chodnika  w m. Szurkowo , Gmina w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ycinka  drzew owoc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>- ułożenie krawężnika betonowego u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zupełnienie odwodnienia jezdni poprzez wykonanie studni wpustowych, regulację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>studni kontrolnych  wraz  z  wyposażeniem w  pokrywę żelbetową  z włazem typu cięzki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 xml:space="preserve">- wykonanie   przykanalików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ykonanie koryta pod  wjazdy i cho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 na wjazdach ,  w-wy podbudowy gr. 20 cm z kamienia łamanego stabilizowa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</w:t>
      </w:r>
      <w:r>
        <w:rPr/>
        <w:t xml:space="preserve">mechaniczni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wjazdów  z kostki betonowej czerwonej gr. 8 cm na podsypce cementowo-pias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o gr. w-wy 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nawierzchni chodników szer. 1,50 m z kostki betonowej szarej gr. 6 cm na podsypce cementowo- piaskowej o gr. w-wy 5 cm wraz z wykonaniem opasek szer. 20 cm z kostki kolor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zupełnienie poboczy gruntem  z kory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n-ry : D - 00.00.00., D-01.01.01.D-03.02.01., D-04.01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D.04.04.02,          D - 08.02.02.. D.08.04.01,D.08.03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   Zamawiający  nie  dopuszcza  składania  ofert  częściowych.   Oferty nie  zawierają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ełnego zakresu przedmiotu zamówienia zostaną odrzucone.</w:t>
      </w:r>
    </w:p>
    <w:p>
      <w:pPr>
        <w:pStyle w:val="Normal"/>
        <w:rPr/>
      </w:pPr>
      <w:r>
        <w:rPr/>
        <w:t xml:space="preserve">3.4    Zamawiający  zastrzega  sobie  prawo   ograniczenia  ilości  robót   i  asortyment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 zależności od uzyskanych środków finansowych.</w:t>
      </w:r>
    </w:p>
    <w:p>
      <w:pPr>
        <w:pStyle w:val="Normal"/>
        <w:rPr/>
      </w:pPr>
      <w:r>
        <w:rPr/>
        <w:t>3.5  Zaleca  się ,aby Wykonawca dokonał  wizji lokalnej na terenie realizacji projek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 celu dokonania oceny  dokumentów i informacji przekazywanych w ramach niniejsz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6  Realizacja zamówienia podlega prawu polskiemu , w tym w  szczególności usta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dnia 7 lipca 1994 r. Prawo Budowlane [t. jedn. Dz.U. z 2006 r. Nr 156 ,poz. 1118 ze zm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30.05. 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</w:t>
      </w:r>
    </w:p>
    <w:p>
      <w:pPr>
        <w:pStyle w:val="Normal"/>
        <w:rPr/>
      </w:pPr>
      <w:r>
        <w:rPr/>
        <w:t>tekst  jednolity (Dz. U. z 2007 Nr 223 poz. 1655 , z 2008 r. ze zmian . Nr 171 poz. 1058 , Nr 220 , poz. 1420, , Nr 227 , poz. 1505 z 2009 r. Nr 19 , poz. 101, Nr 65 poz. 545 , Nr 91 poz. 742, Nr 206 poz. 1591 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arunki udziału w postępowaniu z art. 22 ust. 1 Pz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1 Posiadają uprawnienia do wykonywania określonej działalności lub czynności jeżeli przepis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awa nakładają obowiązek ich posiadania</w:t>
      </w:r>
    </w:p>
    <w:p>
      <w:pPr>
        <w:pStyle w:val="Normal"/>
        <w:rPr/>
      </w:pPr>
      <w:r>
        <w:rPr/>
        <w:t xml:space="preserve">5.2.2 Dysponują odpowiednim potencjałem technicznym oraz osobami zdolnymi do wykon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amówienia</w:t>
      </w:r>
    </w:p>
    <w:p>
      <w:pPr>
        <w:pStyle w:val="Normal"/>
        <w:rPr/>
      </w:pPr>
      <w:r>
        <w:rPr/>
        <w:t>5.2.3  Posiada wiedzę i doświadczenie odpowiadającą  swoim rodzajem przedmiotowi zamówienia</w:t>
      </w:r>
    </w:p>
    <w:p>
      <w:pPr>
        <w:pStyle w:val="Normal"/>
        <w:rPr/>
      </w:pPr>
      <w:r>
        <w:rPr/>
        <w:t xml:space="preserve">5.2.4  Sytuacja ekonomiczna i finansow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5.3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is  z ewidencji 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ent jest uprawniony  do występowania w obrocie prawnym </w:t>
            </w:r>
          </w:p>
          <w:p>
            <w:pPr>
              <w:pStyle w:val="Normal"/>
              <w:rPr/>
            </w:pPr>
            <w:r>
              <w:rPr/>
              <w:t>w zakresie objętym zamówieniem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/>
              <w:t>- 3 pracowników brukarz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>- 1 operatora  walcy  drog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i zagęszczarek wibracyj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 realizowanych p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ealizowanych robót drogowych w podobnej technologii w ciągu</w:t>
            </w:r>
          </w:p>
          <w:p>
            <w:pPr>
              <w:pStyle w:val="Normal"/>
              <w:rPr/>
            </w:pPr>
            <w:r>
              <w:rPr/>
              <w:t>ostatnich 3 lat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ekonomiczna</w:t>
            </w:r>
          </w:p>
          <w:p>
            <w:pPr>
              <w:pStyle w:val="Normal"/>
              <w:rPr/>
            </w:pPr>
            <w:r>
              <w:rPr/>
              <w:t>i 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ogiem  spełnienia warunku</w:t>
            </w:r>
          </w:p>
          <w:p>
            <w:pPr>
              <w:pStyle w:val="Normal"/>
              <w:rPr/>
            </w:pPr>
            <w:r>
              <w:rPr/>
              <w:t>w zakresie sytuacji ekonomicznej</w:t>
            </w:r>
          </w:p>
          <w:p>
            <w:pPr>
              <w:pStyle w:val="Normal"/>
              <w:rPr/>
            </w:pPr>
            <w:r>
              <w:rPr/>
              <w:t>i finansowej wykonawcy będzie posiadanie środków finansowych lub</w:t>
            </w:r>
          </w:p>
          <w:p>
            <w:pPr>
              <w:pStyle w:val="Normal"/>
              <w:rPr/>
            </w:pPr>
            <w:r>
              <w:rPr/>
              <w:t xml:space="preserve">zdolności kredytowej w wysokości min. 50 000 oraz ubezpieczenia od odpowiedzialności  cywilnej w zakresie </w:t>
            </w:r>
          </w:p>
          <w:p>
            <w:pPr>
              <w:pStyle w:val="Normal"/>
              <w:rPr/>
            </w:pPr>
            <w:r>
              <w:rPr/>
              <w:t>prowadzonej działalności na kwot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n.  50 000 zł.</w:t>
            </w:r>
          </w:p>
          <w:p>
            <w:pPr>
              <w:pStyle w:val="Normal"/>
              <w:rPr/>
            </w:pPr>
            <w:r>
              <w:rPr/>
              <w:t xml:space="preserve">Informacja  z banku wystawiona nie wcześniej niż 3 – miesiące przed </w:t>
            </w:r>
          </w:p>
          <w:p>
            <w:pPr>
              <w:pStyle w:val="Normal"/>
              <w:rPr/>
            </w:pPr>
            <w:r>
              <w:rPr/>
              <w:t>upływem terminu składania ofert.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Wzór  umowy</w:t>
            </w:r>
          </w:p>
          <w:p>
            <w:pPr>
              <w:pStyle w:val="Normal"/>
              <w:rPr/>
            </w:pPr>
            <w:r>
              <w:rPr/>
              <w:t>Zał.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Ocena spełnienia warunków udziału  w postępowaniu będzie dokonana na podstawie analizy oświadczeń i dokumentów  załączonych do oferty.</w:t>
      </w:r>
    </w:p>
    <w:p>
      <w:pPr>
        <w:pStyle w:val="Normal"/>
        <w:rPr/>
      </w:pPr>
      <w:r>
        <w:rPr/>
        <w:t>5.5 Nie spełnienie któregokolwiek ze wskazanych wyżej warunków i wymogów skutkować będzie odrzuceniem oferty.</w:t>
      </w:r>
    </w:p>
    <w:p>
      <w:pPr>
        <w:pStyle w:val="Normal"/>
        <w:rPr/>
      </w:pPr>
      <w:r>
        <w:rPr/>
        <w:t xml:space="preserve">5.6 Zamawiający może przewidzieć możliwość udzielenia zamówień  uzupełniających 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 których mowa w art. 67. ust.1 ustawy PZP do wysokości 50 % zamówien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zakresie proceduralnym osobami upoważnionymi do kontaktu z Wykonawcami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. Zdzisław  Ambro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   zakresie    merytorycznym    osobami    upoważnionymi    do    kontaktu    z Wykonawcami są:</w:t>
      </w:r>
    </w:p>
    <w:p>
      <w:pPr>
        <w:pStyle w:val="Normal"/>
        <w:rPr/>
      </w:pPr>
      <w:r>
        <w:rPr/>
        <w:t xml:space="preserve">l     Zdzisław  Ambroż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      Do oferty należy dołączyć następujące dokumenty i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"/>
        <w:gridCol w:w="2186"/>
        <w:gridCol w:w="4776"/>
        <w:gridCol w:w="2297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realizowanych p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 realizowanych  robót drogowych</w:t>
            </w:r>
          </w:p>
          <w:p>
            <w:pPr>
              <w:pStyle w:val="Normal"/>
              <w:rPr/>
            </w:pPr>
            <w:r>
              <w:rPr/>
              <w:t>w  podobnej  technologii w ciągu ostatni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lat, a jeżeli okres działalności jest krótszy</w:t>
            </w:r>
          </w:p>
          <w:p>
            <w:pPr>
              <w:pStyle w:val="Normal"/>
              <w:rPr/>
            </w:pPr>
            <w:r>
              <w:rPr/>
              <w:t>- w tym okresie , odpowiadających swoim rodzajem i wartością  robotom budowlanym, stanowiącym przedmiot zamówienia podaniem ich wartości , dat wykonana oraz odbiorców ,</w:t>
            </w:r>
          </w:p>
          <w:p>
            <w:pPr>
              <w:pStyle w:val="Normal"/>
              <w:rPr/>
            </w:pPr>
            <w:r>
              <w:rPr/>
              <w:t xml:space="preserve">wraz z  załączeniem że roboty zostały wykonane należy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cona polisa , a w przypadku jej braku inny dokument potwierdzający wysokość , że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Wykonawca jest ubezpieczony od odpowiedzialności cywilnej w zakresie prowadzonej działalności związanej z przedmiotem zamówieni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wykonawców, którzy w określonych terminach nie  złożyli  oświadczeń lub dokumentów  , o których mowa  w art. 25 ust. 1 lub którzy   złożyli  dokumenty o których mowa </w:t>
      </w:r>
    </w:p>
    <w:p>
      <w:pPr>
        <w:pStyle w:val="Normal"/>
        <w:rPr/>
      </w:pPr>
      <w:r>
        <w:rPr/>
        <w:t>W art. 25 ust. 1 zawierające  błędy  do ich uzupełnienia w  wyznaczonym termi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ykonawców , u których wystąpiły przesłanki zawarte w art. 24 wyklucza  się z postępowania </w:t>
      </w:r>
    </w:p>
    <w:p>
      <w:pPr>
        <w:pStyle w:val="Normal"/>
        <w:rPr/>
      </w:pPr>
      <w:r>
        <w:rPr/>
        <w:t>o  udzielenie 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Oferta na przebudowę  drog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. Szurkowo  l = 214 mb Gmina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12 r. – 03.28  . godz 10: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</w:t>
      </w:r>
    </w:p>
    <w:p>
      <w:pPr>
        <w:pStyle w:val="Normal"/>
        <w:rPr/>
      </w:pPr>
      <w:r>
        <w:rPr/>
        <w:t>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ż. 177). Tekst jednolity (Dz.U. z 2007 r. Nr 227 , poz. 1655, z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   </w:t>
      </w:r>
      <w:r>
        <w:rPr>
          <w:b/>
        </w:rPr>
        <w:t>Oferty należy składać w siedzibie Zamawiającego, pokój nr: 3  do dnia 2012 -03-28 do     godz10 °°.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Termin składania ofert na roboty budowlane w trybie PZP zgodnie  z art. 42 ust. 1 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oże być  krótszy  niż  14 dni od dnia  zamieszczenia ogłoszenia o zamówieni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10.3  Zamawiający otworzy oferty w obecności Wykonawców, którzy zechcą przybyć w dniu</w:t>
      </w:r>
    </w:p>
    <w:p>
      <w:pPr>
        <w:pStyle w:val="Normal"/>
        <w:rPr/>
      </w:pPr>
      <w:r>
        <w:rPr/>
        <w:t>2012  -.03 -28 .o godz.10:15 w siedzibie Zamawiającego, pokój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 Infrastruktury  z dnia 18 maja  2004 r. w sprawie metod kosztorysowania obiektów i robót budowlanych (Dz.U.  z  8 czerwca 2004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 xml:space="preserve">13.2 Zamawiający unieważni postępowanie w sytuacji, gdy wystąpią przesłanki wskazane w art. 93 ustawy Prawo Zamówień Publicznych (Dz. U. z 2004 r. Nr 19, póz. 177). Tekst jednolity </w:t>
      </w:r>
    </w:p>
    <w:p>
      <w:pPr>
        <w:pStyle w:val="Normal"/>
        <w:rPr/>
      </w:pPr>
      <w:r>
        <w:rPr/>
        <w:t xml:space="preserve">Dz. U. z 2007 r. Nr 223 , poz. 1655 ze  zmianami 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5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15.1  Wykonawcom i innym osobom, których interes prawny w uzyskaniu zamówienia doznał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</w:t>
      </w:r>
      <w:r>
        <w:rPr>
          <w:spacing w:val="4"/>
        </w:rPr>
        <w:t>lub może doznać uszczerbku w wyniku naruszenia przez Zamawiającego przepisów \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</w:t>
      </w:r>
      <w:r>
        <w:rPr>
          <w:spacing w:val="4"/>
        </w:rPr>
        <w:t xml:space="preserve">ustawy Pzp, przysługują środki ochrony prawnej przewidziane w tej ustawie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zed upływem terminu do składania ofert środki ochrony prawnej przysługują również organizacjom zrzeszającym Wykonawców, wpisanym na listę organizacji uprawnionych do wnoszenia środków ochrony prawnej, prowadzoną przez Prezesa Urzędu Zamówień Publicznych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Protest dotyczący treści ogłoszenia wnosi się w terminie 7 dni od dnia zamieszczenia ogłoszenia w Biuletynie Zamówień Publicznych, a postanowień SIWZ – w terminie 7 dni od dnia zamieszczenia SIWZ na stronie internetowej. 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Pozostałe protesty wnosi się w terminie 7 dni od dnia, w którym powzięto lub można było powziąć wiadomość o okolicznościach stanowiących podstawę ich wniesienia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Protest uważa się za wniesiony z chwilą, gdy dotarł on do Zamawiającego w taki sposób, że mógł zapoznać się z jego treścią, pisemnie lub faksem - forma porozumiewania się dopuszczona przez Zamawiającego w pkt. 6.2. niniejszej Instrukcji dla Wykonawców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otest powinien: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wskazywać oprotestowaną czynność lub zaniechanie Zamawiającego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awierać żądanie Protestującego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awierać zwięzłe przytoczenie zarzutów oraz okoliczności faktycznych i prawnych uzasadniających wniesienie protestu.</w:t>
      </w:r>
    </w:p>
    <w:p>
      <w:pPr>
        <w:pStyle w:val="Zwykytekst1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Kopię wniesionego protestu Zamawiający niezwłocznie przekaże Wykonawcom uczestniczącym w postępowaniu, wzywając ich do wzięcia udziału w postępowaniu toczącym się w wyniku wniesienia protestu, a jeżeli protest dotyczy treści ogłoszenia lub postanowień SIWZ, zamieści ją również na stronie internetowej, na której jest udostępniana SIWZ, wzywając Wykonawców do wzięcia udziału w postępowaniu toczącym się w wyniku wniesienia protestu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Uczestnikami postępowania protestacyjnego staną się Wykonawcy, którzy mają interes prawny w tym, aby protest został rozstrzygnięty na korzyść jednej ze stron i którzy przystąpią do postępowania w terminie 3 dni od dnia otrzymania wezwania, o którym mowa w pkt 15.6., do upływu terminów, o których mowa w pkt 15.3. Zgłoszenie przystąpienia do postępowania powinno wskazywać interes prawny w przystąpieniu i określać żądanie w zakresie zarzutów zawartych w proteście. Zgłoszenie przystąpienia do postępowania należy wnieść do Zamawiającego, a jego kopię przekazać Wykonawcy, który wniósł protest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Wykonawca wnoszący protest oraz Wykonawca wezwany zgodnie z pkt 15.6. nie mogą następnie korzystać ze środków ochrony prawnej na czynności Zamawiającego wykonane zgodnie z ostatecznym rozstrzygnięciem protestu zapadłym w postępowaniu toczącym się w wyniku wniesienia protestu oraz nie mogą wnieść kolejnego protestu, powołując się na te same okoliczności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Zamawiający rozstrzyga protesty na zasadach określonych w art. 183 ustawy Pzp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 tekst jednolity (Dz. U. z  2007 r Nr  223 poz. 1655 ze zm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/spełnieniu warunków  udziału w postępowaniu ,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oraz o braku podstaw do wykluczenia 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zebudowa  chodnika  - droga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w   Szurkowie 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Gmina Poniec  „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Oświadczamy , że  zgodnie  z art. 22 ust. 1 Ustawy  PZP – na podstawie art. 44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ust.1 Ustawy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Prawo  Zamówień Publicznych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…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2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 w Poniecu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‘’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 xml:space="preserve">Przebudowę   chodników drogi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w  Szurkowie  l = 214 m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Gmina  w Poniecu „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rPr>
          <w:szCs w:val="24"/>
        </w:rPr>
      </w:pPr>
      <w:r>
        <w:rPr>
          <w:szCs w:val="24"/>
        </w:rPr>
        <w:t>7. Oświadczamy  , że oferta nie  zawiera  / zawiera na str. ….  informacje stanowiące tajemnicę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przedsiębiorstwa w  rozumieniu przepisów o zwalczaniu nieuczciwej konkurencji, które mogą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być udostępniane.</w:t>
      </w:r>
    </w:p>
    <w:p>
      <w:pPr>
        <w:pStyle w:val="Normal"/>
        <w:rPr/>
      </w:pPr>
      <w:r>
        <w:rPr>
          <w:szCs w:val="24"/>
        </w:rPr>
        <w:t>8. Składamy ofertę na  …….  kolejno ponumerowanych   stron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 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 xml:space="preserve">)………………………………………                                   /podpis upełnomocnionego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przedstawiciela/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, dnia  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894070" cy="925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A SPECYFIKACJA 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04.04. 0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onanie  podbudowy  z  kruszywa łaman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abilizowanego mechaniczni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czegółowa specyfikacja techniczn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.04.04.02.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onanie podbudowy z kruszywa  łamanego</w:t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abilizowanego  mechaniczn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Wstęp</w:t>
      </w:r>
    </w:p>
    <w:p>
      <w:pPr>
        <w:pStyle w:val="Normal"/>
        <w:jc w:val="both"/>
        <w:rPr/>
      </w:pPr>
      <w:r>
        <w:rPr/>
        <w:t>1.1</w:t>
        <w:tab/>
        <w:t>Przedmiot SST</w:t>
      </w:r>
    </w:p>
    <w:p>
      <w:pPr>
        <w:pStyle w:val="Normal"/>
        <w:rPr/>
      </w:pPr>
      <w:r>
        <w:rPr/>
        <w:tab/>
        <w:t xml:space="preserve">Przedmiotem  niniejszej  szczegółowej  specyfikacji  technicznej są wymagania dotyczące </w:t>
        <w:tab/>
        <w:t>wykonania i odbioru podbudowy z kruszywa  łamanego  stabilizowanego  mechanicznie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mieszanka  GRH  0 - 31,5 mm   </w:t>
        <w:tab/>
        <w:t xml:space="preserve"> w-wa    gr  20 cm na  wjazdach  do posesji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</w:t>
        <w:tab/>
        <w:t>Zakres stosowania SST</w:t>
      </w:r>
    </w:p>
    <w:p>
      <w:pPr>
        <w:pStyle w:val="Normal"/>
        <w:jc w:val="both"/>
        <w:rPr/>
      </w:pPr>
      <w:r>
        <w:rPr/>
        <w:tab/>
        <w:t xml:space="preserve">Szczegółowa specyfikacja techniczna jest stosowana jako dokument przetargowy i  </w:t>
        <w:tab/>
        <w:t>kontraktowy przy zlecaniu i realizacji robót  związanych  z przebudowy chodników - drog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w Szurkowie   Gmina  w  Poniec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>Zakres robót objętych SST</w:t>
      </w:r>
    </w:p>
    <w:p>
      <w:pPr>
        <w:pStyle w:val="Normal"/>
        <w:jc w:val="both"/>
        <w:rPr/>
      </w:pPr>
      <w:r>
        <w:rPr/>
        <w:tab/>
        <w:t xml:space="preserve">Ustalenia  zawarte  w niniejszej specyfikacji stanowią wymagania, stawiane podbudowie </w:t>
        <w:tab/>
        <w:t>zasadniczej wykonanej z  mieszanki GRH 0-31,5  mm  - warstwa   nośna  górn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  grubości  20-  cm</w:t>
      </w:r>
    </w:p>
    <w:p>
      <w:pPr>
        <w:pStyle w:val="Normal"/>
        <w:jc w:val="both"/>
        <w:rPr/>
      </w:pPr>
      <w:r>
        <w:rPr/>
        <w:tab/>
        <w:t>Zakres robót:</w:t>
      </w:r>
    </w:p>
    <w:p>
      <w:pPr>
        <w:pStyle w:val="Normal"/>
        <w:jc w:val="both"/>
        <w:rPr/>
      </w:pPr>
      <w:r>
        <w:rPr/>
        <w:tab/>
        <w:tab/>
        <w:t>- prace pomiarowe,</w:t>
      </w:r>
    </w:p>
    <w:p>
      <w:pPr>
        <w:pStyle w:val="Normal"/>
        <w:jc w:val="both"/>
        <w:rPr/>
      </w:pPr>
      <w:r>
        <w:rPr/>
        <w:tab/>
        <w:tab/>
        <w:t>- zakup materiałów,</w:t>
      </w:r>
    </w:p>
    <w:p>
      <w:pPr>
        <w:pStyle w:val="Normal"/>
        <w:jc w:val="both"/>
        <w:rPr/>
      </w:pPr>
      <w:r>
        <w:rPr/>
        <w:tab/>
        <w:tab/>
        <w:t>- dostarczenie materiałów na miejsce wbudowania,</w:t>
      </w:r>
    </w:p>
    <w:p>
      <w:pPr>
        <w:pStyle w:val="Normal"/>
        <w:jc w:val="both"/>
        <w:rPr/>
      </w:pPr>
      <w:r>
        <w:rPr/>
        <w:tab/>
        <w:tab/>
        <w:t>- rozścielenie  warstwy z mieszanki  GRH ,</w:t>
      </w:r>
    </w:p>
    <w:p>
      <w:pPr>
        <w:pStyle w:val="Normal"/>
        <w:jc w:val="both"/>
        <w:rPr/>
      </w:pPr>
      <w:r>
        <w:rPr/>
        <w:tab/>
        <w:tab/>
        <w:t>- zagęszczenie mieszanki z polewaniem wodą</w:t>
      </w:r>
    </w:p>
    <w:p>
      <w:pPr>
        <w:pStyle w:val="Normal"/>
        <w:jc w:val="both"/>
        <w:rPr/>
      </w:pPr>
      <w:r>
        <w:rPr/>
        <w:tab/>
        <w:tab/>
        <w:t xml:space="preserve">- zakup i dowóz w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  <w:tab/>
        <w:t>Określenia podstawowe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Podbudowa z kruszywa  łamanego  stabilizowanego mechanicznie</w:t>
      </w:r>
      <w:r>
        <w:rPr/>
        <w:t xml:space="preserve"> - część konstrukcji nawierzchni składająca się jednej lub więcej warstw nośnych nawierzchni  drogowej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1.</w:t>
        <w:tab/>
        <w:t xml:space="preserve">Pozostałe określenia podane w niniejszej  SST są zgodne  z obowiązującymi normami i </w:t>
        <w:tab/>
        <w:t>wytycznymi, oraz SST D.00.00.00.00.  Wymagania ogóln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1.5</w:t>
        <w:tab/>
        <w:t>Ogólne wymagania dotyczące robót</w:t>
      </w:r>
    </w:p>
    <w:p>
      <w:pPr>
        <w:pStyle w:val="Normal"/>
        <w:jc w:val="both"/>
        <w:rPr/>
      </w:pPr>
      <w:r>
        <w:rPr/>
        <w:tab/>
        <w:t xml:space="preserve">Wykonawca robót  jest  odpowiedzialny  za  jakość  ich wykonania oraz za zgodność z </w:t>
        <w:tab/>
        <w:t>dokumentacją projektową, SST i poleceniami Inżyniera.</w:t>
      </w:r>
    </w:p>
    <w:p>
      <w:pPr>
        <w:pStyle w:val="Normal"/>
        <w:jc w:val="both"/>
        <w:rPr/>
      </w:pPr>
      <w:r>
        <w:rPr/>
        <w:tab/>
        <w:t>Ogólne wymagania dotyczące robót podano w SST D.00.00.00.00. Wymagania og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Materiały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Materiałem  do  wykonania  podbudowy  z  kruszyw  łamanych  stabilizowanych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mechanicznie  powinno  być  kruszywo  łamane , uzyskane  w  wyniku  przekruszenia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urowca  skalnego lub  kamieni  narzutowych i otoczaków  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Kruszywo  powinno być  jednorodne  bez  zanieczyszczeń obcych  i  bez  domiesze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glin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leży stosować materiały wg normy  PN - B - 11112 Kruszywa  mineralne. Kruszyw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łamane  do  nawierzchni  drogowych.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Kruszywo  łamane powinno spełniać warunki wyznaczone następującymi normami:</w:t>
      </w:r>
    </w:p>
    <w:p>
      <w:pPr>
        <w:pStyle w:val="Normal"/>
        <w:jc w:val="both"/>
        <w:rPr/>
      </w:pPr>
      <w:r>
        <w:rPr/>
        <w:tab/>
        <w:tab/>
        <w:t>- PN-91/B-06714/15 - Uziarnienie (&lt; 75 % frakcji podstawowej),</w:t>
      </w:r>
    </w:p>
    <w:p>
      <w:pPr>
        <w:pStyle w:val="Normal"/>
        <w:jc w:val="both"/>
        <w:rPr/>
      </w:pPr>
      <w:r>
        <w:rPr/>
        <w:tab/>
        <w:tab/>
        <w:t>- PN-77/B-06714/12 - Zawartość zanieczyszczeń (&lt; 0,2 %),</w:t>
      </w:r>
    </w:p>
    <w:p>
      <w:pPr>
        <w:pStyle w:val="Normal"/>
        <w:jc w:val="both"/>
        <w:rPr/>
      </w:pPr>
      <w:r>
        <w:rPr/>
        <w:tab/>
        <w:tab/>
        <w:t xml:space="preserve">- PN-78/B-06714/26 - Zanieczyszczenia organiczne (barwa cieczy nie mniejsza od </w:t>
        <w:tab/>
        <w:tab/>
        <w:tab/>
        <w:t xml:space="preserve">  </w:t>
        <w:tab/>
        <w:tab/>
        <w:t xml:space="preserve"> wzorcowej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/>
        <w:t>Uziarnienie  kruszywa  powinno  być  zgodne  z  wymaganiami  podanymi  w  OS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-O4.04.00  Podbudowy  z  kruszyw  . Wymagania  ogólne pkt 2.3.1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łaściwości  kruszywa  powinny  być  zgodne  z  wymaganiami określonymi  w OS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D-04.04.00 Podbudowy  z  kruszyw. Wymagania  ogólne pkt 2.3.2.  </w:t>
      </w:r>
      <w:r>
        <w:rPr>
          <w:b/>
          <w:u w:val="single"/>
        </w:rPr>
        <w:t xml:space="preserve">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zęt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Ze względu na małą powierzchnię roboczą rozścielenie kruszywa  ręczne lub przy użyciu </w:t>
        <w:tab/>
        <w:t xml:space="preserve">równiarki samojezdnej. Zagęszczenie  walcem statycznym samojezdny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Transport</w:t>
      </w:r>
    </w:p>
    <w:p>
      <w:pPr>
        <w:pStyle w:val="Normal"/>
        <w:jc w:val="both"/>
        <w:rPr/>
      </w:pPr>
      <w:r>
        <w:rPr/>
        <w:tab/>
        <w:t xml:space="preserve">Dowolny środek transportu, ze wskazaniem na jednostki samowyładunkowe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szanka  po  wyprodukowaniu  powinna  być  transportowa  na  miejsce  wbudowa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 taki  sposób, aby nie  uległa  rozsegregowaniu  i  wysych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Wykonanie robót</w:t>
      </w:r>
    </w:p>
    <w:p>
      <w:pPr>
        <w:pStyle w:val="Normal"/>
        <w:jc w:val="both"/>
        <w:rPr/>
      </w:pPr>
      <w:r>
        <w:rPr/>
        <w:t>5.1</w:t>
        <w:tab/>
        <w:t xml:space="preserve">Wykonawca przedstawi Inżynierowi do akceptacji projekt organizacji i harmonogram </w:t>
        <w:tab/>
        <w:t>robót, uwzględniający wszystkie warunki w jakich będą prowadzone roboty.</w:t>
      </w:r>
    </w:p>
    <w:p>
      <w:pPr>
        <w:pStyle w:val="Normal"/>
        <w:jc w:val="both"/>
        <w:rPr/>
      </w:pPr>
      <w:r>
        <w:rPr/>
        <w:t>5.2      Podbudowa powinna by ułożona na podłożu zapewniającym  nieprzenikalnie drobn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cząsteczek  gruntu do podbud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arunek nie przenikania należy sprawdzić wzorem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D</w:t>
      </w:r>
      <w:r>
        <w:rPr>
          <w:sz w:val="16"/>
          <w:szCs w:val="16"/>
        </w:rPr>
        <w:t>15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____       </w:t>
      </w:r>
      <w:r>
        <w:rPr>
          <w:szCs w:val="24"/>
        </w:rPr>
        <w:t>≤ 5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Cs w:val="24"/>
        </w:rPr>
        <w:t>d</w:t>
      </w:r>
      <w:r>
        <w:rPr>
          <w:sz w:val="16"/>
          <w:szCs w:val="16"/>
        </w:rPr>
        <w:t xml:space="preserve">  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 15 – wymiar oczka  sita , przez które  przechodzi  15 % ziaren warstwy podbudowy  lub    w-wy odsączającej  , w milimetrach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 85 – wymiar boku oczka sita , przez które przechodzi 85 % ziarn gruntu podłoża w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szCs w:val="24"/>
        </w:rPr>
        <w:t>Jeżeli warunek nie jest  spełniony  , należy na podłożu  ułożyć warstwę odcinającą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>lub  dobraną  geowłókninę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3</w:t>
        <w:tab/>
        <w:t xml:space="preserve">Zgodnie z obowiązującą normą PN-84/S-96023 dla podłoża przepuszczalnego </w:t>
        <w:tab/>
        <w:t xml:space="preserve">wymagającego częściowej naprawy przez spulchnianie i dodanie wody do osiągnięcia </w:t>
        <w:tab/>
        <w:t xml:space="preserve">wilgotności optymalnej, powtórnego wyrównania i zagęszczenia. Nie przewiduje się </w:t>
        <w:tab/>
        <w:t xml:space="preserve">wykonywania odcinków próbnych. </w:t>
        <w:tab/>
        <w:t xml:space="preserve">Przed zagęszczeniem kruszywo  należy sprofilować do </w:t>
        <w:tab/>
        <w:t xml:space="preserve">spadków poprzecznych i podłużnych zgodnie z projektem technicznym. Zagęszczenie należy </w:t>
        <w:tab/>
        <w:t xml:space="preserve">wykonać walcem samojezdnym statycznym 10 t. </w:t>
      </w:r>
    </w:p>
    <w:p>
      <w:pPr>
        <w:pStyle w:val="Normal"/>
        <w:jc w:val="both"/>
        <w:rPr/>
      </w:pPr>
      <w:r>
        <w:rPr/>
        <w:tab/>
        <w:t>Do prawidłowego ukształtowania podbudowy należy ustawić w osi drogi i w rzęda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równoległych paliki lub szpilki w odstępach nie  większych niż co 10 m , tak żeb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ytyczyć  roboty poprzez naciągnięcie sznurków lub  line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Kontrola jakości robót</w:t>
      </w:r>
    </w:p>
    <w:p>
      <w:pPr>
        <w:pStyle w:val="Normal"/>
        <w:jc w:val="both"/>
        <w:rPr/>
      </w:pPr>
      <w:r>
        <w:rPr/>
        <w:t>6.1</w:t>
        <w:tab/>
        <w:t>Zgodnie z SST M.00.00.00.</w:t>
      </w:r>
    </w:p>
    <w:p>
      <w:pPr>
        <w:pStyle w:val="Normal"/>
        <w:jc w:val="both"/>
        <w:rPr/>
      </w:pPr>
      <w:r>
        <w:rPr/>
        <w:t>6.2</w:t>
        <w:tab/>
        <w:t xml:space="preserve">Sprawdzenie zgodności z dokumentacją. </w:t>
      </w:r>
    </w:p>
    <w:p>
      <w:pPr>
        <w:pStyle w:val="Normal"/>
        <w:jc w:val="both"/>
        <w:rPr/>
      </w:pPr>
      <w:r>
        <w:rPr/>
        <w:t>6.3</w:t>
        <w:tab/>
        <w:t xml:space="preserve">Wykonanie badań kontrolnych w czasie budowy: </w:t>
      </w:r>
    </w:p>
    <w:p>
      <w:pPr>
        <w:pStyle w:val="Normal"/>
        <w:jc w:val="both"/>
        <w:rPr/>
      </w:pPr>
      <w:r>
        <w:rPr/>
        <w:tab/>
        <w:tab/>
        <w:t>- równość podłoża</w:t>
      </w:r>
    </w:p>
    <w:p>
      <w:pPr>
        <w:pStyle w:val="Normal"/>
        <w:jc w:val="both"/>
        <w:rPr/>
      </w:pPr>
      <w:r>
        <w:rPr/>
        <w:tab/>
        <w:tab/>
        <w:t>- jednolitość uziarnienia,</w:t>
      </w:r>
    </w:p>
    <w:p>
      <w:pPr>
        <w:pStyle w:val="Normal"/>
        <w:jc w:val="both"/>
        <w:rPr/>
      </w:pPr>
      <w:r>
        <w:rPr/>
        <w:tab/>
        <w:tab/>
        <w:t>- wilgotność materiału,</w:t>
      </w:r>
    </w:p>
    <w:p>
      <w:pPr>
        <w:pStyle w:val="Normal"/>
        <w:jc w:val="both"/>
        <w:rPr/>
      </w:pPr>
      <w:r>
        <w:rPr/>
        <w:tab/>
        <w:tab/>
        <w:t>- zagęszczenie podbudowy,</w:t>
      </w:r>
    </w:p>
    <w:p>
      <w:pPr>
        <w:pStyle w:val="Normal"/>
        <w:jc w:val="both"/>
        <w:rPr/>
      </w:pPr>
      <w:r>
        <w:rPr/>
        <w:tab/>
        <w:tab/>
        <w:t>- grubość poszczególnych warstw,</w:t>
      </w:r>
    </w:p>
    <w:p>
      <w:pPr>
        <w:pStyle w:val="Normal"/>
        <w:jc w:val="both"/>
        <w:rPr/>
      </w:pPr>
      <w:r>
        <w:rPr/>
        <w:tab/>
        <w:tab/>
        <w:t>- szerokość podbudowy i jej obramowanie,</w:t>
      </w:r>
    </w:p>
    <w:p>
      <w:pPr>
        <w:pStyle w:val="Normal"/>
        <w:jc w:val="both"/>
        <w:rPr/>
      </w:pPr>
      <w:r>
        <w:rPr/>
        <w:tab/>
        <w:tab/>
        <w:t>- pochyleń podłużnych i spadków poprzecznych oraz równość podbudowy.</w:t>
      </w:r>
    </w:p>
    <w:p>
      <w:pPr>
        <w:pStyle w:val="Normal"/>
        <w:jc w:val="both"/>
        <w:rPr/>
      </w:pPr>
      <w:r>
        <w:rPr/>
        <w:tab/>
        <w:t xml:space="preserve">Zagęszczenie podbudowy z badań zgodnie z PN-75/B-04481 lub w przypadku nie możności </w:t>
        <w:tab/>
        <w:t xml:space="preserve">określenia (gruboziarnistość materiału) wykonać pomiar ugięcia. Przy typie nawierzchni </w:t>
        <w:tab/>
        <w:t>średniej ugięcie powinno wynosić maksimum 1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 Wymagania dotyczące cech  geometrycznych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Częstotliwość  oraz  zakres pomiaró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szerokość   podbudowy   - 10 razy na 1 km   [ norma tolerancji  +10 cm . -5 cm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równość   - w sposób  ciągły  planografem lub co 20  mb  łatą  na każdym pas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drogowy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równość  poprzeczna  - 10 razy  na 1 km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[ nierówności podbudowy zasadniczej nie mogą przekracza  10  m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ierówności podbudowy pomocniczej nie mogą przekracza 20  mm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spadki poprzeczne – 10 razy na 1  km    [tolerancja ±  0,5 %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rzędne  wysokościowe podbudowy : co 100 m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[różnice między projektowanymi rzędnymi , a rzędnymi podbudow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ie powinny przekracza +1 cm , - 2 cm 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spadki poprzeczne na łuku poziomym – w pktach głównych łuków poziom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ukształtowanie osi w planie  - co 100 mb oraz na łukach w pktach głównych łuk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[oś podbudowy  w planie nie może by przesunięta w stosunku do osi projektowan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o więcej niż  ± 5 cm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grubość  podbudowy  - w czasie budowy ; w trzech pktach działki robocz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- przed odbiorem : w 3 pktach ,lecz nie rzadziej niż raz na każde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2000 m²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[   grubość podbudowy nie może się różnić od grubości  podbudowy    projektowan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o więcej  niż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- dla podbudowy  zasadniczej ± 10 %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- dla podbudowy  pomocniczej  +10 %  , - 15 %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nośność  podbudow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a. moduł odkształcenia  ; co najmniej w  dwóch przekrojach na każde   1000  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b. ugięcie sprężyste  ; co najmniej w 20 pktach na każde  1000 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hy  podbudowy 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bud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kruszy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wskaźnik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nośnoci nie </w:t>
            </w:r>
          </w:p>
          <w:p>
            <w:pPr>
              <w:pStyle w:val="Normal"/>
              <w:jc w:val="both"/>
              <w:rPr/>
            </w:pPr>
            <w:r>
              <w:rPr/>
              <w:t>mniejszy ni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%  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kaźnik</w:t>
            </w:r>
          </w:p>
          <w:p>
            <w:pPr>
              <w:pStyle w:val="Normal"/>
              <w:jc w:val="both"/>
              <w:rPr/>
            </w:pPr>
            <w:r>
              <w:rPr/>
              <w:t>zagęszczenia</w:t>
            </w:r>
          </w:p>
          <w:p>
            <w:pPr>
              <w:pStyle w:val="Normal"/>
              <w:jc w:val="both"/>
              <w:rPr/>
            </w:pPr>
            <w:r>
              <w:rPr/>
              <w:t>Is, nie mniejszy ni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ksymalne ugięcie sprężyste</w:t>
            </w:r>
          </w:p>
          <w:p>
            <w:pPr>
              <w:pStyle w:val="Normal"/>
              <w:jc w:val="both"/>
              <w:rPr/>
            </w:pPr>
            <w:r>
              <w:rPr/>
              <w:t>pod kołem  , 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nimalny moduł odkształce-nia mierzony płytą o średnicy 30 cm .      MPa 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 k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k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ierwsz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enia E 1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 drugi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ążenia E 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1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Zasady postępowania  z  wadliwie wykonanymi odcinkami  pod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szystkie powierzchnie podbudowy , które  wykazują  większe  odchylenia od określe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pkcie 6.4  powinny  by  naprawione poprzez spulchnienie lub  zerwanie do głębokośc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o najmniej 10 cm , wyrównane i powtórnie  zagęszczone . Dodanie nowego materiału b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pulchnienia wykonanej w-wy jest niedopuszczalne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Jeżeli  szerokość podbudowy jest mniejsza niż szer. podbudowy projektowanej  o więc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iż 5 cm i nie zapewnia  podparcia warstwom wyżej leżącym . to Wykonawca  powinien na </w:t>
      </w:r>
    </w:p>
    <w:p>
      <w:pPr>
        <w:pStyle w:val="Normal"/>
        <w:jc w:val="both"/>
        <w:rPr/>
      </w:pPr>
      <w:r>
        <w:rPr/>
        <w:t>własny koszt poszerzyć podbudowę przez spulchnienie warstwy na pełną grubość do połowy  szerokości pasa  ruchu , dołożenie materiału i powtórne zagęsz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 wykonaniu  tych  robót nastąpi  ponowny  pomiar i ocena grubości w-wy  , według podanych zasad , na koszt 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Obmiar robót     </w:t>
      </w:r>
    </w:p>
    <w:p>
      <w:pPr>
        <w:pStyle w:val="Normal"/>
        <w:jc w:val="both"/>
        <w:rPr/>
      </w:pPr>
      <w:r>
        <w:rPr/>
        <w:tab/>
        <w:t>Jednostką obmiaru jest m2  podbudowy z tłucznia.</w:t>
      </w:r>
    </w:p>
    <w:p>
      <w:pPr>
        <w:pStyle w:val="Normal"/>
        <w:jc w:val="both"/>
        <w:rPr/>
      </w:pPr>
      <w:r>
        <w:rPr/>
        <w:tab/>
        <w:t>Obmiaru dokonuje się zgodnie z SST D.00.00.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Odbiór robót</w:t>
      </w:r>
    </w:p>
    <w:p>
      <w:pPr>
        <w:pStyle w:val="Normal"/>
        <w:jc w:val="both"/>
        <w:rPr/>
      </w:pPr>
      <w:r>
        <w:rPr/>
        <w:tab/>
        <w:t>Odbiór robót wg zasad określonych w SST D.00.00.00.00 oraz Instrukcją DPD 1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 xml:space="preserve">Podstawa płatności </w:t>
      </w:r>
    </w:p>
    <w:p>
      <w:pPr>
        <w:pStyle w:val="Normal"/>
        <w:jc w:val="both"/>
        <w:rPr/>
      </w:pPr>
      <w:r>
        <w:rPr/>
        <w:t xml:space="preserve">9.1 </w:t>
        <w:tab/>
        <w:t xml:space="preserve">Ogólne warunki płatności określone są w SST D.00.00.00.00. </w:t>
      </w:r>
    </w:p>
    <w:p>
      <w:pPr>
        <w:pStyle w:val="Normal"/>
        <w:jc w:val="both"/>
        <w:rPr/>
      </w:pPr>
      <w:r>
        <w:rPr/>
        <w:t xml:space="preserve">9.2 </w:t>
        <w:tab/>
        <w:t>Szczegółowe warunki płatności obejmują:</w:t>
      </w:r>
    </w:p>
    <w:p>
      <w:pPr>
        <w:pStyle w:val="Normal"/>
        <w:jc w:val="both"/>
        <w:rPr/>
      </w:pPr>
      <w:r>
        <w:rPr/>
        <w:tab/>
        <w:tab/>
        <w:t>- zakup materiałów,</w:t>
      </w:r>
    </w:p>
    <w:p>
      <w:pPr>
        <w:pStyle w:val="Normal"/>
        <w:jc w:val="both"/>
        <w:rPr/>
      </w:pPr>
      <w:r>
        <w:rPr/>
        <w:tab/>
        <w:tab/>
        <w:t>- prace pomiarowe</w:t>
      </w:r>
    </w:p>
    <w:p>
      <w:pPr>
        <w:pStyle w:val="Normal"/>
        <w:jc w:val="both"/>
        <w:rPr/>
      </w:pPr>
      <w:r>
        <w:rPr/>
        <w:tab/>
        <w:tab/>
        <w:t>- dostarczenie na miejsce budowy sprzętu i materiał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- profilowanie  i zagęszczenie istniejącego  podłoż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- mechaniczne rozścielenie warstw z kruszywa łamanego</w:t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>- mechaniczne zagęszczenie warstw,</w:t>
      </w:r>
    </w:p>
    <w:p>
      <w:pPr>
        <w:pStyle w:val="Normal"/>
        <w:jc w:val="both"/>
        <w:rPr/>
      </w:pPr>
      <w:r>
        <w:rPr/>
        <w:tab/>
        <w:tab/>
        <w:t>- zakup i dostarczenie wody,</w:t>
      </w:r>
    </w:p>
    <w:p>
      <w:pPr>
        <w:pStyle w:val="Normal"/>
        <w:jc w:val="both"/>
        <w:rPr/>
      </w:pPr>
      <w:r>
        <w:rPr/>
        <w:tab/>
        <w:tab/>
        <w:t>- sprawdzenie profilu podłużnego i poprzecznego,</w:t>
      </w:r>
    </w:p>
    <w:p>
      <w:pPr>
        <w:pStyle w:val="Normal"/>
        <w:jc w:val="both"/>
        <w:rPr/>
      </w:pPr>
      <w:r>
        <w:rPr/>
        <w:tab/>
        <w:tab/>
        <w:t>- utrzymanie podbudowy i przeprowadzenie badań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 .</w:t>
        <w:tab/>
        <w:t xml:space="preserve">Przepisy związane </w:t>
      </w:r>
    </w:p>
    <w:p>
      <w:pPr>
        <w:pStyle w:val="Normal"/>
        <w:jc w:val="both"/>
        <w:rPr/>
      </w:pPr>
      <w:r>
        <w:rPr/>
        <w:tab/>
        <w:t xml:space="preserve">Podano w SST D.00.00.00.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>- PN-S-06102 :1997- „Drogi samochodowe. Podbudowy z kruszyw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stabilizowanych  mechaniczni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 -67/B-04112 </w:t>
        <w:tab/>
        <w:t xml:space="preserve">„Materiały kamienne. Oznaczenie ścieralności (zużycia) tłucznia </w:t>
        <w:tab/>
        <w:tab/>
        <w:tab/>
        <w:t>kamiennego w bębnie Devela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75/B-04481 </w:t>
        <w:tab/>
        <w:t>„Grunty budowlane. Badania laboratoryjn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55/B-04492 </w:t>
        <w:tab/>
        <w:t xml:space="preserve">„Grunty budowlane. Badanie właściwości fizycznych. Oznaczenie </w:t>
        <w:tab/>
        <w:tab/>
        <w:t xml:space="preserve"> </w:t>
        <w:tab/>
        <w:t>wskaźnika  wodoprzepuszczalności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66/B-06714 </w:t>
        <w:tab/>
        <w:t xml:space="preserve">„Kruszywo mineralne. Kruszywo kamienne budowlane. Badania </w:t>
        <w:tab/>
        <w:tab/>
        <w:tab/>
        <w:t>techniczn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62/S-04011 </w:t>
        <w:tab/>
        <w:t>„Drogi samochodowe. Oznaczenie wskaźnika zagęszczenia gruntu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 –B-11111 </w:t>
        <w:tab/>
        <w:t>„Kruszywo mineralne . Kruszywa naturalne do nawierzchni drogowyc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i kolejowych. Żwir i pospółka”.</w:t>
        <w:tab/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6/6774-03 </w:t>
        <w:tab/>
        <w:t xml:space="preserve">„Kruszywo drogowe. Metoda badań ścieralności kruszywa w bębnie </w:t>
        <w:tab/>
        <w:tab/>
        <w:t xml:space="preserve"> kulowym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4/8931-01 </w:t>
        <w:tab/>
        <w:t>„Drogi samochodowe. Oznaczenie wskaźnika piaskowego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4/8931-02 </w:t>
        <w:tab/>
        <w:t xml:space="preserve">„Drogi samochodowe. Oznaczenie modułu odkształcenia nawierzchni </w:t>
        <w:tab/>
        <w:tab/>
        <w:t>podatnych i podłoża przez obciążenie płytą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8/8931-04 </w:t>
        <w:tab/>
        <w:t xml:space="preserve">„Drogi samochodowe. Pomiar równości nawierzchni planografem i </w:t>
        <w:tab/>
        <w:tab/>
        <w:tab/>
        <w:t>łatą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BN-77/8931-06  Drogi samochodowe . Pomiary ugięć podatnych ugięciomierzem 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belkowym.       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-„Instrukcja oznakowania robót prowadzonych w pasie drogowym” zał. nr 1 do </w:t>
        <w:tab/>
        <w:t xml:space="preserve"> </w:t>
        <w:tab/>
        <w:t xml:space="preserve"> </w:t>
        <w:tab/>
        <w:t xml:space="preserve">   Zarządzenia MTiGM oraz MSW nr 184 z dnia 6.6.1990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531" w:bottom="15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6:00Z</dcterms:created>
  <dc:creator>Rajmund Jakuszkowiak</dc:creator>
  <dc:description/>
  <cp:keywords/>
  <dc:language>en-US</dc:language>
  <cp:lastModifiedBy>UM Poniec</cp:lastModifiedBy>
  <cp:lastPrinted>2011-04-26T18:26:00Z</cp:lastPrinted>
  <dcterms:modified xsi:type="dcterms:W3CDTF">2012-03-13T12:46:00Z</dcterms:modified>
  <cp:revision>2</cp:revision>
  <dc:subject/>
  <dc:title>1        ZAMAWIAJĄCY: </dc:title>
</cp:coreProperties>
</file>