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Poniec</w:t>
      </w:r>
      <w:r>
        <w:rPr>
          <w:rFonts w:cs="Arial" w:ascii="Arial" w:hAnsi="Arial"/>
          <w:color w:val="000000"/>
          <w:sz w:val="22"/>
          <w:szCs w:val="22"/>
        </w:rPr>
        <w:t>, dnia 30.03.2012r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PI 271.05.201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95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zedsiębiorstwo Drogowo – Transportowe „DROGTRANZ” Andrzej Paradowski </w:t>
      </w:r>
    </w:p>
    <w:p>
      <w:pPr>
        <w:pStyle w:val="Normal"/>
        <w:widowControl w:val="false"/>
        <w:autoSpaceDE w:val="false"/>
        <w:ind w:left="495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l. Witosa 8 </w:t>
      </w:r>
    </w:p>
    <w:p>
      <w:pPr>
        <w:pStyle w:val="Normal"/>
        <w:widowControl w:val="false"/>
        <w:autoSpaceDE w:val="false"/>
        <w:ind w:left="495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56-200 Góra</w:t>
      </w:r>
      <w:r>
        <w:rPr>
          <w:rFonts w:cs="Arial" w:ascii="Arial" w:hAnsi="Arial"/>
          <w:sz w:val="22"/>
          <w:szCs w:val="22"/>
        </w:rPr>
        <w:t xml:space="preserve"> . </w:t>
      </w:r>
    </w:p>
    <w:p>
      <w:pPr>
        <w:pStyle w:val="Normal"/>
        <w:widowControl w:val="false"/>
        <w:autoSpaceDE w:val="false"/>
        <w:ind w:left="1416" w:firstLine="708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ZAWIADOMIENIE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 WYBORZE NAJKORZYSTNIEJSZEJ OFERTY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t.: postępowania o udzieleni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mówienia </w:t>
      </w:r>
      <w:r>
        <w:rPr>
          <w:rFonts w:cs="Arial" w:ascii="Arial" w:hAnsi="Arial"/>
          <w:color w:val="000000"/>
          <w:sz w:val="22"/>
          <w:szCs w:val="22"/>
        </w:rPr>
        <w:t>: Przebudowa odcinka chodnika  w Rokosowie Gmina Poniec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nr sprawy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ZPI 271.05.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Działając na podstawie art. 92 ust. 1 pkt. 1 Prawa zamówień publicznych Zamawiający informuje, że w prowadzonym postępowaniu wybrano do realizacji zamówienia najkorzystniejszą ofertę złożoną przez Wykonawcę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siębiorstwo Drogowo – transportowe „DROGTRANZ” Andrzej Paradowski ul. Witosa 8 56-200 Góra cena ofertowa 122.622,43 zł brutto 150.825,59 zł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sadnienie wyboru: Oferta zawierała najniższą cenę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brany wykonawca obowiązany jest skontaktować się z Zamawiającym w sprawie podpisania umowy w terminie do dnia  15 kwietnia 2012r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stawą prawną dokonanego wyboru jest art. 91 ust. 1 Pzp  oraz Kodeks Cywil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W prowadzonym postępowaniu złożono następujące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iębiorstwo Wielobranżowe  GÓR-BUD Górny Jerzy ul. Komorowskiego 6/192 63-100 Śrem  cena ofertowa 157.951,32  zł brutto 194.280,12 z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Kompleksowe Roboty Ziemne i Ogólnobudowlane Michał Smektała  ul. Kutrzeby 18 64-115 Święciechowa  cena ofertowa 138.525,51 brutto 170.386,38 zł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isław Mikołajczyk Budownictwo Projekty – Nadzory- Realizacja ul. Francuska 113 64-100 Leszno cena ofertowa 159.136,26zł brutto 195.737,60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siębiorstwo Drogowo – transportowe „DROGTRANZ” Andrzej Paradowski ul. Witosa 8 56-200 Góra cena ofertowa 122.622,43 zł brutto 150.825,59 z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P.U.H. „MADA” Dariusz Kawczyński Podrzecze 37  63-800 Gostyń  cena ofertowa 137.062,28zł brutto 168.586,60z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Firma Brukarska WIT-BUD mgr inż. Andrzej Niedziela ul. Poznańska 175 63-800 Gostyń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owa  131.960,15 zł brutto 162.311.59 z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 „BRUKPOL” S.C. Strzelce Wielkie 81C  63-820 Piaski cena ofertowa 123.893,81 zł brutto 152.389,39 z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Działając na podstawie art. 92 ust. 1 pkt. 2 Praw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publicznych Zamawiający informuje, że w prowadzonym postępowaniu nie zostały odrzucone żadne ofert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Działając na podstawie art. 92 ust. 1 pkt. 3 Praw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publicznych Zamawiający informuje, że w prowadzonym postępowaniu nie zostali wykluczeni żadni wykonawc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Działając na podstawie art. 92 ust. 1 pkt. 4) Prawa zamówień publicznych Zamawiający informuje, że podpisanie umowy  z wyłonionym wykonawcą  możliwe będzie po dopełnieniu wszelkich formalności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 upływie  7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dni</w:t>
      </w:r>
      <w:r>
        <w:rPr>
          <w:rFonts w:cs="Arial" w:ascii="Arial" w:hAnsi="Arial"/>
          <w:color w:val="000000"/>
          <w:sz w:val="22"/>
          <w:szCs w:val="22"/>
        </w:rPr>
        <w:t xml:space="preserve"> od dnia przesłania niniejszego zawiadomienia o wyborze najkorzystniejszej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Środki ochrony prawnej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 niniejszej decyzji Zamawiającego, Wykonawcy przysługują środki ochrony prawnej (Odwołanie, Skarga do Sądu) wobec czyn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wykluczenia wykonawcy z postępowania o udzielenie zamówienia;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odrzucenia oferty wykonawcy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może w terminie przewidzianym do wniesienia odwołania poinformować Zamawiającego 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niezgodnej z przepisami ustawy czynności podjętej przez zamawiającego w niniejszym postępowaniu, lub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zaniechania czynności, do której zamawiający jest zobowiązany na podstawie ustawy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które nie przysługuje w niniejszym postępowaniu odwołanie. 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 wniesienia odwołania: 5 dni od dnia przesłania niniejszego zawiadomienia faksem lub drogą elektroniczną, lub 10 dni od dnia przesłania niniejszego zawiadomienia, jeżeli zostało ono przesłane pisemnie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Informacje dotyczące środków ochrony prawnej znajdują się Specyfikacji istotnych warunków zamówienia oraz w Dziale VI Prawa zamówień publicznych „Środki ochrony prawnej", art. od 179 do 198g (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. j. Dz. U. z 2010 r. Nr 113, poz. 759 z p.zm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37:00Z</dcterms:created>
  <dc:creator>UM Poniec</dc:creator>
  <dc:description/>
  <cp:keywords/>
  <dc:language>en-US</dc:language>
  <cp:lastModifiedBy>UM Poniec</cp:lastModifiedBy>
  <dcterms:modified xsi:type="dcterms:W3CDTF">2012-04-02T11:38:00Z</dcterms:modified>
  <cp:revision>2</cp:revision>
  <dc:subject/>
  <dc:title/>
</cp:coreProperties>
</file>