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03.04.2012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3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Drogowo – Transportowe „DROGTRANZ” Andrzej Paradowski 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Witosa 8 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6-200 Góra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</w:rPr>
        <w:t xml:space="preserve"> Przebudowa odcinka chodnika  w Drzewcach Gmina Poniec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I 271.03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Drogowo – Transportowe „DROGTRANZ” Andrzej Paradowski ul. Witosa 8 56-200 Góra cena ofertowa 56.328,89 zł brutto 69.284,53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20 kwietni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ielobranżowe  GÓR-BUD Górny Jerzy ul. Komorowskiego 6/192 63-100 Śrem  cena ofertowa 67 016,63  zł brutto 82 430,45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e Roboty Ziemne i Ogólnobudowlane Michał Smektała  ul. Kutrzeby 18 64-115 Święciechowa  cena ofertowa 57 476,96 zł brutto 70.696,66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Mikołajczyk Budownictwo Projekty – Nadzory- Realizacja ul. Francuska 113 64-100 Leszno cena ofertowa 78.864,66 zł brutto 97.003,5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Drogowo – Transportowe „DROGTRANZ” Andrzej Paradowski ul. Witosa 8 56-200 Góra cena ofertowa 56.328,89 zł brutto 69.284,53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U.H. „MADA” Dariusz Kawczyński Podrzecze 37  63-800 Gostyń  cena ofertowa 77.085,39 zł brutto 94.815,03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irma Brukarska WIT-BUD mgr inż. Andrzej Niedziela ul. Poznańska 175 63-800 Gosty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 68.475,56 zł brutto 84.224,94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W. „LECH_DRÓG” Leszek Grześkowiak ul. D. Chłapowskiego 29/13 63-100 Ś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65.102,18 zł brutto 80.075,68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A BRUK Zakład Brukarski SP z o.o. Załęczę 7 63-900 Rawicz cena ofertowa 64 250,44 zł brutto 79.028,04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 „BRUKPOL” S.C. Strzelce Wielkie 81C  63-820 Piaski cena ofertowa 56.580,46 zł brutto 69.593,97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UM Poniec</dc:creator>
  <dc:description/>
  <cp:keywords/>
  <dc:language>en-US</dc:language>
  <cp:lastModifiedBy>UM Poniec</cp:lastModifiedBy>
  <dcterms:modified xsi:type="dcterms:W3CDTF">2012-04-10T07:40:00Z</dcterms:modified>
  <cp:revision>3</cp:revision>
  <dc:subject/>
  <dc:title/>
</cp:coreProperties>
</file>