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116/2012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23 lutego 2012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386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, zostało podane do publicznej wiadomości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(w pełnej treści)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49 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, mieszczącego się w budynku położo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w Poniecu, przy ul. Rynek 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490 zł. + VAT 23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hruti" w:hAnsi="Shruti" w:cs="Shrut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490 zł. – wpłata w kasie Urzędu Miejskiego w Poniecu najpóźniej do dnia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7 marc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12 r.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 – do godz. 13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5 zł. + VAT 23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30 marc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12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5, I p., tel. 065 573 15 33 wew. 18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, zostało podane do publicznej wiadomości </w:t>
                      </w:r>
                      <w:r>
                        <w:rPr>
                          <w:rFonts w:cs="Shruti" w:ascii="Shruti" w:hAnsi="Shruti"/>
                          <w:b/>
                        </w:rPr>
                        <w:t>(w pełnej treści)</w:t>
                      </w:r>
                      <w:r>
                        <w:rPr>
                          <w:rFonts w:cs="Shruti" w:ascii="Shruti" w:hAnsi="Shruti"/>
                        </w:rPr>
                        <w:t xml:space="preserve">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49 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 xml:space="preserve">, mieszczącego się w budynku położo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w Poniecu, przy ul. Rynek 2</w:t>
                      </w:r>
                      <w:r>
                        <w:rPr>
                          <w:rFonts w:cs="Shruti" w:ascii="Shruti" w:hAnsi="Shruti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490 zł. + VAT 23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hruti" w:hAnsi="Shruti" w:cs="Shruti"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490 zł. – wpłata w kasie Urzędu Miejskiego w Poniecu najpóźniej do dnia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7 marc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12 r.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 – do godz. 13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5 zł. + VAT 23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30 marc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12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5, I p., tel. 065 573 15 33 wew. 18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3:00Z</dcterms:created>
  <dc:creator>Jacek</dc:creator>
  <dc:description/>
  <cp:keywords/>
  <dc:language>en-US</dc:language>
  <cp:lastModifiedBy>Jacek</cp:lastModifiedBy>
  <dcterms:modified xsi:type="dcterms:W3CDTF">2012-02-29T07:34:00Z</dcterms:modified>
  <cp:revision>2</cp:revision>
  <dc:subject/>
  <dc:title/>
</cp:coreProperties>
</file>