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asadnienie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odnie z ustawą z dnia 12 stycznia 1991 roku o podatkach i opłatach lokalnych do kompetencji Rady należy określanie wysokości oraz sposobu pobierania  opłaty targowej. </w:t>
      </w:r>
    </w:p>
    <w:p>
      <w:pPr>
        <w:pStyle w:val="Bezodstpw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Proponowane stawki nie przekraczają maksymalnej stawki opłaty targowej, określonej w Rozporządzeniu Ministra Finansów z dnia 19 października 2011r., która wynosi 728,64 zł. Stawki obecnie obowiązujące zostały uchwalone w 2004 roku w związku z czym konieczna jest ich aktualizacja.</w:t>
      </w:r>
    </w:p>
    <w:p>
      <w:pPr>
        <w:pStyle w:val="Bezodstpw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20" w:hanging="72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2:00Z</dcterms:created>
  <dc:creator>Rada</dc:creator>
  <dc:description/>
  <cp:keywords/>
  <dc:language>en-US</dc:language>
  <cp:lastModifiedBy>UM Poniec</cp:lastModifiedBy>
  <dcterms:modified xsi:type="dcterms:W3CDTF">2012-02-20T11:41:00Z</dcterms:modified>
  <cp:revision>3</cp:revision>
  <dc:subject/>
  <dc:title/>
</cp:coreProperties>
</file>