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Załącznik nr 3 do uchwały nr XV/113/ 2012 z dnia 10 lutego 2012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Komisji Oświaty, Kultury, Kultury Fizycznej, Zdrowia Spraw Socjalnych i Obywatelskich na 2012 ro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naliza sprawozdania z wykonania budżetu Gminy Poniec za 2011 rok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unkcjonowanie  Gminnego Centrum Kultury Sportu Turystyki i Rekreacji w Poniecu z uwzględnieniem świetlic  wiejskich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agadnienia wynikające z planu pracy Rady Miejskiej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na bieżąco opiniowanie materiałów na sesje Rady Miejskiej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formacja o działalności organizacji pozarządowych w Gminie Poniec z uwzględnieniem sprawozdania finansowego za 2011 ro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onitorowanie  prac  związanych z przygotowaniami do budowy hali widowisko- sportowej  w Poniecu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unkcjonowanie  Przedszkola Samorządowego w Łęce Wielkiej i Poniec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aopiniowanie stawek podatku na 2013 rok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aopiniowanie projektu budżetu Gminy Poniec na 2013 rok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Przewodniczący komisj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/-/   Piotr Jańcza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5:00Z</dcterms:created>
  <dc:creator>Rada</dc:creator>
  <dc:description/>
  <cp:keywords/>
  <dc:language>en-US</dc:language>
  <cp:lastModifiedBy>UM Poniec</cp:lastModifiedBy>
  <cp:lastPrinted>2012-02-14T09:41:00Z</cp:lastPrinted>
  <dcterms:modified xsi:type="dcterms:W3CDTF">2012-02-20T11:39:00Z</dcterms:modified>
  <cp:revision>13</cp:revision>
  <dc:subject/>
  <dc:title/>
</cp:coreProperties>
</file>