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 do uchwały nr XV/113/ 2012 z dnia 10 lutego 2012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pracy Rady Miejskiej w Poniecu na  2012 rok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rmacja o działalności szkół, zakładów budżetowych oraz przedszkola samorządow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atrzenie sprawozdania w wykonania budżetu Gminy Poniec z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1  rok oraz podjęcie uchwały o absolutorium z tego tytułu d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rmistrza Poniec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informacji na temat bezpieczeństwa publicznego na terenie Gminy Poni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informacji z realizacji  inwestycji w Dolinie Rowu Po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unkcjonowanie oświaty, kultury,  sportu, współpracy zagranicznej oraz  organizacji letniego wypoczynku dzieci i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informacji z wykonania budżetu za okres I półrocza 2012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lizacja inwestycji na terenie gminy oraz wstępne rozpoznanie potrzeb jednostek pomocniczych w tym zakresie na 2013 rok – posiedzenie wyjaz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onywanie zmian budżetu i w budżecie na 2012 rok – według potrze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wiązywanie bieżących problemów w ramach kompetencji w zależności od potrz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odatków i opłat lokalnych n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budżetu Gminy Poniec n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  Rad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Jerzy  K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5:00Z</dcterms:created>
  <dc:creator>Rada</dc:creator>
  <dc:description/>
  <cp:keywords/>
  <dc:language>en-US</dc:language>
  <cp:lastModifiedBy>UM Poniec</cp:lastModifiedBy>
  <cp:lastPrinted>2012-02-14T09:41:00Z</cp:lastPrinted>
  <dcterms:modified xsi:type="dcterms:W3CDTF">2012-02-20T11:37:00Z</dcterms:modified>
  <cp:revision>13</cp:revision>
  <dc:subject/>
  <dc:title/>
</cp:coreProperties>
</file>