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 xml:space="preserve">Załącznik do </w:t>
        <w:br/>
        <w:t>Zarządzenia Nr 114 / 2012</w:t>
        <w:br/>
        <w:t>Burmistrza Ponieca</w:t>
        <w:br/>
        <w:t>z dnia 17 lutego 2012r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Burmistrza Ponieca ogłasza otwarty konkurs ofert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następujące zadani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W zakresie upowszechniania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piłki nożnej dla mieszkańców Ponieca i okolicznych wsi. 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ysokość środków na realizację tego zadania w roku 2011 wynosiła 10.000 zł w 2012 roku wysokość środków wyniesie 10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owadzenie szkoleń sportowych ogólnorozwojowych oraz z zakresu piłki nożnej dla mieszkańców Sarbinowa i okolicznych wsi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11 wynosiła 12.000 zł w 2012 roku wysokość środków wyniesie 13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unihokeja dla mieszkańców gminy Poniec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11 wynosiła 7.000 zł w 2012 roku wysokość środków wyniesie 8.000 zł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Taekwon-do tradycyjnego oraz Kick-boxingu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1 wynosiła 3.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2 roku wysokość środków wyniesie 8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lekkoatletyk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1 wynosiła 3.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2 roku wysokość środków wyniesie 8.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szkoleń sportowych ogólnorozwojowych oraz z zakresu tenisa stołowego dla mieszkańców gminy Poniec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1 wynosiła 5.000 zł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2012 roku wysokość środków wyniesie 2.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Prowadzenie szkoleń sportowych ogólnorozwojowych oraz z zakresu jazdy konnej dla mieszkańców Rokosowa i okolicznych wsi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1 wynosiła 0.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2 roku wysokość środków wyniesie 4.000 zł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imprezy bądź cyklu imprez sportowo – rekreacyjnych dla mieszkańców Rokosowa  i okolicznych wsi oraz mieszkańców gminy Poniec. Wysokość środków na realizację tego zadania w roku 2011 wynosiła 0.00 zł w 2012 roku wysokość środków wyniesie 3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W zakresie upowszechniania kultury i sztu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zadań dotyczących kultury, sztuki, ochrony dóbr kultury i tradycj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 na rzecz upowszechniania kultury muzycznej w gminie Poniec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1 wynosiła 3.000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 2012 roku wysokość środków wyniesie 4.0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apewnienie opieki dla osób w trudnej sytuacji rodzinnej spowodowanej przez alkoholiz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ysokość środków na realizację tego zadania w roku 2011 wynosiła 2.000 zł w 2012 roku wysokość środków wyniesie 2.000 z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przyznawania dotacj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nkursie uczestniczyć mogą organizacje określone w art. 3 ustawy z dnia 24 kwietnia 2003 roku o działalności pożytku publicznego i o wolontariacie </w:t>
      </w:r>
      <w:r>
        <w:rPr/>
        <w:t>tekst jednolity (Dz. U. z 2010r. Nr 234, poz. 1536 z późniejszymi zmianami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arunkiem przystąpienia do konkursu jest złożenie w formie pisemnej do dnia</w:t>
      </w:r>
      <w:r>
        <w:rPr>
          <w:b/>
          <w:sz w:val="26"/>
          <w:szCs w:val="26"/>
        </w:rPr>
        <w:t xml:space="preserve"> 9 marca 2012 r. do godz. 15</w:t>
      </w:r>
      <w:r>
        <w:rPr>
          <w:b/>
          <w:sz w:val="26"/>
          <w:szCs w:val="26"/>
          <w:vertAlign w:val="superscript"/>
        </w:rPr>
        <w:t>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ferty zgodnej z Rozporządzeniem Ministra Pracy Polityki Społecznej z dnia 15 grudnia 2010 r. w sprawie wzoru oferty i ramowego wzoru umowy dotyczących realizacji zadania publicznego oraz wzoru sprawozdania z wykonania tego zadania. Oferty niezgodne ze wzorem nie zostaną rozpatrz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Termin realizacji zadania do 31 grudnia 2012 r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wniosku dołączyć należy: aktualny odpis z rejestru lub odpowiednio wyciąg z ewidencji lub inne dokumenty potwierdzające status prawny oferenta oraz umocowanie osób go reprezentującyc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Kalkulacje kosztów zadania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Przewidywana liczbę odbiorców realizowanego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składać należy w siedzibie Urzędu Miejskiego w Poniecu, ul. Rynek 2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5. Wyniki konkursu zostaną ogłoszone w terminie 7 dni od dnia zakończenia     </w:t>
        <w:br/>
        <w:t xml:space="preserve">     terminu składania wniosków poprzez wywieszenie na tablicy ogłoszeń w  </w:t>
        <w:br/>
        <w:t xml:space="preserve">     Urzędzie Miejskim w Poniecu, publikację w Biuletynie Informacji Publicznej </w:t>
        <w:br/>
        <w:t xml:space="preserve">      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runkiem przekazania dotacji jest zawarcie umowy o powierzenie zadania publicznego na czas realizacji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Burmistrza Ponieca jest ostateczna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1:00Z</dcterms:created>
  <dc:creator>Marcin Pazdaj</dc:creator>
  <dc:description/>
  <cp:keywords/>
  <dc:language>en-US</dc:language>
  <cp:lastModifiedBy>UM Poniec</cp:lastModifiedBy>
  <cp:lastPrinted>2012-02-15T09:09:00Z</cp:lastPrinted>
  <dcterms:modified xsi:type="dcterms:W3CDTF">2012-02-17T08:45:00Z</dcterms:modified>
  <cp:revision>57</cp:revision>
  <dc:subject/>
  <dc:title>Ogłoszenie</dc:title>
</cp:coreProperties>
</file>