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 przetargu ustnego nieograniczonego na oddanie w użytkowanie wieczyste </w:t>
      </w:r>
      <w:r>
        <w:rPr>
          <w:color w:val="000000"/>
        </w:rPr>
        <w:t>nieruchomości niezabudowanej położonych  w Poniecu –  na terenie nowego osiedla domów jednorodzinnych oznaczonych jako działki ewidencyjne nr:, Dz. Nr 1193/2, Dz. Nr 1193/3, Dz. Nr 1193/4, Dz. Nr 1193/5, Dz. Nr 1193/6, Dz. Nr 1193/7, Dz. Nr 1193/8, Dz. Nr 1193/11, Dz. Nr 1193/12, Dz. Nr 1193/13, Dz. Nr 1193/14, Dz. Nr 1193/15, Dz. Nr 1193/16 zapisanych w księdze wieczystej  KW nr PO1Y/00031929/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12/201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Cs/>
        </w:rPr>
        <w:t>z dnia 13 lutego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I PRZETARG USTNY NIEOGRANICZONY NA ODDANIE W UŻYTKOWANIE WIECZYSTE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>Dz. Nr 1193/2, Dz. Nr 1193/3, Dz. Nr 1193/4, Dz. Nr 1193/5, Dz. Nr 1193/6, Dz. Nr 1193/7, Dz. Nr 1193/8, Dz. Nr 1193/11, Dz. Nr 1193/12, Dz. Nr 1193/13, Dz. Nr 1193/14, Dz. Nr 1193/15, Dz. Nr 1193/16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Oddanie w użytkowanie wieczyste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(Dz. U.z 2004 r.  Nr 207, poz. 2108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09/2011 Rady Miejskiej w Poniecu z dnia 29 grudnia 2011 r. w sprawie oddania w użytkowanie wieczyste nieruchomości niezabudowanych, położonych w Poniecu rejon ulicy Rydzyńskiej i Dębowej stanowiące własność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97/2011 Burmistrza Ponieca z dnia 29 grudnia 2011 r. </w:t>
      </w:r>
      <w:r>
        <w:rPr>
          <w:bCs/>
        </w:rPr>
        <w:t>w sprawie ogłoszenia wykazu nieruchomości niezabudowanych  położonych w Poniecu, przeznaczonych do oddania w użytkowanie wieczyste w trybie przetargu ustnego nieograniczone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rządzenie Nr 112/2012 Burmistrza Ponieca z dnia 13 lutego 2012 r. w sprawie ogłoszenia I przetargu ustnego nieograniczonego na oddanie w użytkowanie wieczyste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97/2011 Burmistrza Ponieca z dnia 29 grudnia 2011 roku w sprawie ogłoszenia wykazu nieruchomości niezabudowanych położonych w Poniecu, przeznaczonych do oddania w użytkowanie wieczyste w trybie przetargu ustnego nieograniczonego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97/2011 Burmistrza Ponieca z dnia 29 grudnia 2011 r. </w:t>
      </w:r>
      <w:r>
        <w:rPr>
          <w:bCs/>
        </w:rPr>
        <w:t>w sprawie ogłoszenia wykazu nieruchomości niezabudowanych  położonych w Poniecu, przeznaczonych do oddania w użytkowanie wieczyste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Nr </w:t>
      </w:r>
      <w:r>
        <w:rPr>
          <w:color w:val="000000"/>
        </w:rPr>
        <w:t>112/2012 Burmistrza Ponieca z dnia 13 lutego 2012 r. w sprawie ogłoszenia I przetargu ustnego nieograniczonego na oddanie w użytkowanie wieczyste 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członkowie Komisji podpisują stosowne oświadczenie (treść określona w załączniku do Regulaminu Przetargu), 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1:00Z</dcterms:created>
  <dc:creator>Jacek</dc:creator>
  <dc:description/>
  <cp:keywords/>
  <dc:language>en-US</dc:language>
  <cp:lastModifiedBy>Jacek</cp:lastModifiedBy>
  <dcterms:modified xsi:type="dcterms:W3CDTF">2012-02-13T09:01:00Z</dcterms:modified>
  <cp:revision>2</cp:revision>
  <dc:subject/>
  <dc:title/>
</cp:coreProperties>
</file>