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2/2, Dz. Nr 1192/3, Dz. Nr 1192/5, Dz. Nr 1192/6, Dz. Nr 1192/7, Dz. Nr 1192/8, Dz. Nr 1193/9, Dz. Nr 1193/17, Dz. Nr 1193/18, Dz. Nr 1193/19, Dz. Nr 1193/20, Dz. Nr 1193/21, Dz. Nr 1193/22, zapisanych w księdze wieczystej                          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11/20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Cs/>
        </w:rPr>
        <w:t>z dnia 13 lutego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I 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>Dz. Nr 1192/2, Dz. Nr 1192/3, Dz. Nr 1192/5, Dz. Nr 1192/6, Dz. Nr 1192/7, Dz. Nr 1192/8, Dz. Nr 1193/9, Dz. Nr 1193/17, Dz. Nr 1193/18, Dz. Nr 1193/19, Dz. Nr 1193/20,               Dz. Nr 1193/21, Dz. Nr 1193/22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rządzenie Nr 111/2012 Burmistrza Ponieca z dnia 13 lutego 2012 r. w sprawie ogłoszenia I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Nr </w:t>
      </w:r>
      <w:r>
        <w:rPr>
          <w:color w:val="000000"/>
        </w:rPr>
        <w:t>111/2012 Burmistrza Ponieca z dnia 13 lutego 2012 r. w sprawie ogłoszenia I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3:00Z</dcterms:created>
  <dc:creator>Jacek</dc:creator>
  <dc:description/>
  <cp:keywords/>
  <dc:language>en-US</dc:language>
  <cp:lastModifiedBy>Jacek</cp:lastModifiedBy>
  <dcterms:modified xsi:type="dcterms:W3CDTF">2012-02-13T08:43:00Z</dcterms:modified>
  <cp:revision>2</cp:revision>
  <dc:subject/>
  <dc:title/>
</cp:coreProperties>
</file>