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</w:rPr>
        <w:t xml:space="preserve">Załącznik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o Zarządzenia nr 106/2012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urmistrza Ponieca                         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dnia 20 stycznia 2012 r.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/>
      </w:pPr>
      <w:r>
        <w:rPr>
          <w:rFonts w:cs="Tahoma" w:ascii="Tahoma" w:hAnsi="Tahoma"/>
        </w:rPr>
        <w:t>BURMISTRZ  PONIECA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JE DO PUBLICZNEJ WIADOMOŚCI</w:t>
      </w:r>
    </w:p>
    <w:p>
      <w:pPr>
        <w:pStyle w:val="Tekstpodstawowy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YK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eruchomości przeznaczonej do sprzedaży w tryb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 ustnego nieograniczonego na cele r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WYKAZ OGŁASZA SIĘ NA OKRES 21 DNI 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6"/>
        </w:rPr>
      </w:pPr>
      <w:r>
        <w:rPr>
          <w:rFonts w:cs="Tahoma" w:ascii="Tahoma" w:hAnsi="Tahoma"/>
          <w:sz w:val="26"/>
        </w:rPr>
        <w:t>od 20.01.2012 do 13.02.2012 r.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77"/>
      </w:tblGrid>
      <w:tr>
        <w:trPr>
          <w:trHeight w:val="68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ewidencyjny nieruchomości</w:t>
            </w:r>
          </w:p>
        </w:tc>
        <w:tc>
          <w:tcPr>
            <w:tcW w:w="7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oznaczona ewidencyjnie jako działka numer 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h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31 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księgi wieczystej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40"/>
              <w:ind w:left="1068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łaściciel :Gmina Poniec, KW Nr 1369 – prowadzona przez Sąd Rejonowy w Gostyniu – Wydział Ksiąg Wieczystych</w:t>
            </w:r>
          </w:p>
          <w:p>
            <w:pPr>
              <w:pStyle w:val="Heading4"/>
              <w:spacing w:lineRule="auto" w:line="240"/>
              <w:ind w:left="1068" w:hanging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łożenie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niec – rejon ul. Gostyńskie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jest wolna od obciążeń i ciężarów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łożona jest w strefie pośredniej urbanistycznego zagospodarowania w północno – wschodniej części miast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jście i dojazd do przedmiotowej nieruchomości z urządzonej ulicy Gostyńskiej – ścieżką pieszą około 500 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n nieruchomości płaski o kształcie regularnym w kształcie trapez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 planie zagospodaro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wania przestrzennego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ak miejscowego planu zagospodarowania przestrzennego dla przedmiotowej nieruchomości. W studium uwarunkowań i kierunków zagospodarowania przestrzennego gminy Poniec działka przeznaczona jest na cele upraw rolnych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odzaj zbycia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edaż w trybie przetargu ustnego nieograniczo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nieruchomości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9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9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</w:rPr>
        <w:t>Osoby którym stosownie do zapisu art. 34 ust. 1 i 2 ustawy z dnia 21 sierpnia 1997 r. o gospodarce nieruchomościami (tekst jednolity Dz. U. z 2010 r. nr 102, poz. 651 z późniejszymi zmianami) przysługuje pierwszeństwo w nabyciu nieruchomości, mogą złożyć wniosek o jej nabycie w Urzędzie Miejskim w Poniecu przy ulicy Rynek 24 pok. Nr 1 w terminie 6 tygodni licząc od dnia wywieszenia niniejszego wykazu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nieruchomości ustalona w przetargu winna być uiszczona najpóźniej w dniu sporządzenia umowy notarialnej. Nabywca nieruchomości ustalony w wyniku przetargu zostanie po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 o terminie i miejscu przetargu zostanie wywieszone w siedzibie Urzędu Miejskiego w Poniecu przy ulicy Rynek 24. </w:t>
      </w:r>
      <w:r>
        <w:rPr>
          <w:rFonts w:cs="Tahoma" w:ascii="Tahoma" w:hAnsi="Tahoma"/>
          <w:b/>
          <w:bCs/>
          <w:szCs w:val="17"/>
        </w:rPr>
        <w:t>Ponadto</w:t>
      </w:r>
      <w:r>
        <w:rPr>
          <w:rFonts w:cs="Tahoma" w:ascii="Tahoma" w:hAnsi="Tahoma"/>
          <w:szCs w:val="17"/>
        </w:rPr>
        <w:t xml:space="preserve"> informację o wywieszeniu zamieszczone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362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7:00Z</dcterms:created>
  <dc:creator>Jacek</dc:creator>
  <dc:description/>
  <cp:keywords/>
  <dc:language>en-US</dc:language>
  <cp:lastModifiedBy>Jacek</cp:lastModifiedBy>
  <dcterms:modified xsi:type="dcterms:W3CDTF">2012-01-24T08:00:00Z</dcterms:modified>
  <cp:revision>4</cp:revision>
  <dc:subject/>
  <dc:title/>
</cp:coreProperties>
</file>