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 nr 1 do uchwały Nr XIV/101/201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w Poniecu z dnia 29 grudnia 2011 roku </w:t>
      </w:r>
    </w:p>
    <w:p>
      <w:pPr>
        <w:pStyle w:val="Normal"/>
        <w:shd w:fill="FFFFFF" w:val="clear"/>
        <w:spacing w:before="120" w:after="120"/>
        <w:ind w:left="283"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83" w:firstLine="2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w roku ................. dotacji z budżetu Gminy Poniec na bieżącą konserwację i remont urządzeń melioracji wodnych szczegółowych</w:t>
      </w:r>
    </w:p>
    <w:p>
      <w:pPr>
        <w:pStyle w:val="Normal"/>
        <w:shd w:fill="FFFFFF" w:val="clear"/>
        <w:spacing w:before="12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. Dane dotyczące wnioskodawcy: </w:t>
      </w:r>
    </w:p>
    <w:p>
      <w:pPr>
        <w:pStyle w:val="Normal"/>
        <w:shd w:fill="FFFFFF" w:val="clear"/>
        <w:spacing w:before="12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1. Nazwa Spółki Wodnej</w:t>
      </w:r>
    </w:p>
    <w:p>
      <w:pPr>
        <w:pStyle w:val="Normal"/>
        <w:shd w:fill="FFFFFF" w:val="clear"/>
        <w:spacing w:before="12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  <w:br/>
        <w:t xml:space="preserve">    2. Adres</w:t>
      </w:r>
    </w:p>
    <w:p>
      <w:pPr>
        <w:pStyle w:val="Normal"/>
        <w:shd w:fill="FFFFFF" w:val="clear"/>
        <w:spacing w:before="12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      </w:t>
        <w:br/>
        <w:t xml:space="preserve">    3. Data wpisu i numer w katastrze wodnym</w:t>
      </w:r>
    </w:p>
    <w:p>
      <w:pPr>
        <w:pStyle w:val="Normal"/>
        <w:shd w:fill="FFFFFF" w:val="clear"/>
        <w:spacing w:before="12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 </w:t>
        <w:br/>
        <w:t>    4. Nr rachunku bankowego</w:t>
      </w:r>
    </w:p>
    <w:p>
      <w:pPr>
        <w:pStyle w:val="Normal"/>
        <w:shd w:fill="FFFFFF" w:val="clear"/>
        <w:spacing w:before="12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 </w:t>
        <w:br/>
        <w:t>    5. Osoba uprawniona do składania oświadczeń woli w imieniu Spółki Wodnej </w:t>
        <w:br/>
        <w:t>...........................................................................................tel..............................................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tel.................................................. 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. Działalność spółki wodnej: </w:t>
        <w:br/>
      </w:r>
      <w:r>
        <w:rPr>
          <w:rFonts w:cs="Times New Roman" w:ascii="Times New Roman" w:hAnsi="Times New Roman"/>
          <w:sz w:val="24"/>
          <w:szCs w:val="24"/>
        </w:rPr>
        <w:t xml:space="preserve">    1. Powierzchnia gruntów zmeliorowanych objęta działalnością spółki wodnej.............ha </w:t>
        <w:br/>
        <w:t xml:space="preserve">    2. Długość rowów objęta działalnością spółki wodnej .............km </w:t>
        <w:br/>
        <w:t xml:space="preserve">    3. Ściągalność składek członkowskich wg stanu na dzień 31 grudnia 20.…. roku </w:t>
        <w:br/>
        <w:t>       a) wysokość składki ............. zł/ha </w:t>
        <w:br/>
        <w:t>       b) wskaźnik ściągalności ............ % </w:t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Udział własny spółki wodnej w kosztach realizacji zadania …..% </w:t>
        <w:br/>
        <w:t xml:space="preserve">   5. Udział samorządu gminy lub innych podmiotów w kosztach realizacji zadania …..% </w:t>
        <w:br/>
        <w:t xml:space="preserve">   6. Wnioskowany udział powiatu w kosztach realizacji zadania …..% </w:t>
        <w:br/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.  Zakres rzeczowy i finansowy proponowanych do realizacji robót: </w:t>
        <w:br/>
      </w:r>
      <w:r>
        <w:rPr>
          <w:rFonts w:cs="Times New Roman" w:ascii="Times New Roman" w:hAnsi="Times New Roman"/>
          <w:sz w:val="24"/>
          <w:szCs w:val="24"/>
        </w:rPr>
        <w:t>     1. zakres rzeczowy – rozmiar: </w:t>
        <w:br/>
        <w:t>       a) rowy ………... mb …………….. zł. </w:t>
        <w:br/>
        <w:t>       b) drenowanie ............... ha ……………. zł. </w:t>
        <w:br/>
        <w:t>       c) przepusty, zastawki, studzienki drenarskie, inne budowle na rowach </w:t>
        <w:br/>
        <w:t>        …….....................................................................…... szt. ……………. zł. </w:t>
        <w:br/>
        <w:t>     2. zakres finansowy – wartość ogółem .................................... zł </w:t>
        <w:br/>
        <w:t>D. Termin i miejsce realizacji proponowanego zakresu robót: ......................................................................................................................................... ........................................................................................................................................ </w:t>
        <w:br/>
        <w:t>E. Wysokość wnioskowanej pomocy:.............................zł </w:t>
      </w:r>
    </w:p>
    <w:p>
      <w:pPr>
        <w:pStyle w:val="Normal"/>
        <w:shd w:fill="FFFFFF" w:val="clear"/>
        <w:spacing w:before="120" w:after="120"/>
        <w:ind w:left="283" w:firstLine="227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...........................................                                                                                      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(data)                                                                                                                 pieczęć i podpis osoby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uprawnionej do składania oświadczeń woli</w:t>
      </w:r>
      <w:r>
        <w:rPr>
          <w:rFonts w:cs="Times New Roman" w:ascii="Times New Roman" w:hAnsi="Times New Roman"/>
          <w:sz w:val="24"/>
          <w:szCs w:val="24"/>
        </w:rPr>
        <w:t> </w:t>
        <w:br/>
        <w:t> 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do wniosku :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ktualny dokument rejestrowy oraz statut wnioskodaw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świadczenie, że spółka nie działa w celu osiągnięcia zysk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edmiar lub zestawienie robót wraz z określeniem ich wartoś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otwierdzony za zgodność z oryginałem odpis budżetu spółki wodnej,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1:00Z</dcterms:created>
  <dc:creator>Rada</dc:creator>
  <dc:description/>
  <cp:keywords/>
  <dc:language>en-US</dc:language>
  <cp:lastModifiedBy>UM Poniec</cp:lastModifiedBy>
  <cp:lastPrinted>2012-01-02T11:53:00Z</cp:lastPrinted>
  <dcterms:modified xsi:type="dcterms:W3CDTF">2012-01-10T12:22:00Z</dcterms:modified>
  <cp:revision>3</cp:revision>
  <dc:subject/>
  <dc:title/>
</cp:coreProperties>
</file>