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a     Po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 xml:space="preserve">Wykaz osób, którym w zakresie podatków lub opłat udzielono ulg, </w:t>
      </w:r>
    </w:p>
    <w:p>
      <w:pPr>
        <w:pStyle w:val="Normal"/>
        <w:jc w:val="center"/>
        <w:rPr/>
      </w:pPr>
      <w:r>
        <w:rPr/>
        <w:t>odroczeń lub rozłożono spłatę na raty w 2006 r.</w:t>
      </w:r>
    </w:p>
    <w:p>
      <w:pPr>
        <w:pStyle w:val="Normal"/>
        <w:rPr>
          <w:lang w:val="de-DE"/>
        </w:rPr>
      </w:pPr>
      <w:r>
        <w:rPr>
          <w:lang w:val="de-DE"/>
        </w:rPr>
        <w:t>Art.14 pkt 2 ppkt 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4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7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 (Nazwa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iec Grzegorz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y Andrzej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y Mare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y Stanisław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k Stanisław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ka Krzysztof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s Mare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ra Karol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ądzlik Micha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ak Maria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óżek Zenon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iak Andrzej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ek Sylwester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rzak Mariusz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Zdzisław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eld Dorot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Jarosław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owski Wojciech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zyk Hieronim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ewicz Wojciech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ski Pawe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erała Roman Piotr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cki Jace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ewicz Mirosław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oła Ja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szyk Mieczysław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óżyński Marci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bert Tadeusz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howiak Krzysztof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ński Daniel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liński Mariusz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osób, którym w zakresie podatków udzielono umorzeń w 2006 r.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11"/>
        <w:gridCol w:w="2630"/>
        <w:gridCol w:w="263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 (Nazw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zyny umorzeni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ra Karo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finansow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Wykaz osób, którym udzielono pomocy publicznej w 2006 r.</w:t>
      </w:r>
    </w:p>
    <w:p>
      <w:pPr>
        <w:pStyle w:val="Normal"/>
        <w:rPr>
          <w:lang w:val="de-DE"/>
        </w:rPr>
      </w:pPr>
      <w:r>
        <w:rPr>
          <w:lang w:val="de-DE"/>
        </w:rPr>
        <w:t>Art. 14 pkt 2 ppkt f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58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 (Nazwa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Chr „Farm – Wojnowice” Sp. z o. 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 Kazimierz   Dużał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Burmistrz     Ponieca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50:00Z</dcterms:created>
  <dc:creator>Małgosia</dc:creator>
  <dc:description/>
  <dc:language>en-US</dc:language>
  <cp:lastModifiedBy>Krysia</cp:lastModifiedBy>
  <dcterms:modified xsi:type="dcterms:W3CDTF">2007-05-23T11:21:00Z</dcterms:modified>
  <cp:revision>5</cp:revision>
  <dc:subject/>
  <dc:title/>
</cp:coreProperties>
</file>