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MPREZY ORGANIZOWANE PRZEZ GCK LUB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Z UDZIAŁE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ESPOŁÓW  GCK W ROKU 200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2.01.2005 r. – Poniec – udział orkiestry we dwóch mszach ś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9.01.2005 r. – Poniec – Koncert Wielkiej Orkiestry Świątecznej Pomocy z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udziałem orkiestry i zespołu wokal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01.2005 r. – Poniec – dyskoteka WOŚP dla młodzieży gimnazjal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1.01.2005 r. – Łęka Wielka – udział orkiestry w koncercie na Dzień Babci i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Dziad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01.2005 r. – Poniec – dzień Babci i Dziadka – zuch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tyczeń 2005 r. – Poniec – wystawa modeli w witrynie sklepowej w Ryn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1.02.2005 r. – Żytowiecko -  turniej tenisa stołowego ( szkoła podstawowa i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gimnazju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.02.2005 r. – Poniec – otwarte wakacyjne zajęcia modelarski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oniec – otwarte wakacyjne zajęcia plastycz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2.02.2005 r. – Poniec – zajęcia wokalne „ Śpiewaj razem z nami 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02.2005 r. – spektakl teatralny „ Doktor Dolittle i przyjaciele 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Łęka Wielka, Żytowiecko, Rokosowo, Drzew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3.02.2005 r. – spektakl teatralny „ Doktor Dolittle i przyjaciele 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Janiszewo, Poniec, Dzięczyna, Szurko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02.2005 r. – Poniec – otwarte wakacyjne zajęcia modelarsk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5.02.2005 r. – Poniec – zabawa dla dzieci i młodzieży zespół De-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3.02.2005 r. - Poniec -  dyskoteka dla młodzieży gimnazjaln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4.02.2005 r. - Rokosowo – turniej tenisa stołowego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kosowo – turniej w warca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02.2005 r – Poniec – turniej tenisa stołowego dla szkoły podstaw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02.2005 r – Spektakl teatralny „ Wielkie sprzątanie na leśnej polanie 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Sarbinowo, Żytowiecko, Łęka Wiel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niec – wakacyjne zajęcia modelarsk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wakacyjne zajęcia plastyczn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08.2005r. – Drzewce – turniej tenisa stołow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02.2005r. – Poniec – zajęcia dla dzieci „Śpiewaj z nami”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Szurkowo – turniej tenisa stołow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6.03.2005r. – Janiszewo – występ orkiestry dętej „Dzień Kobiet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03.2005r. – Żytowiecko - pogrze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03.2005r. – Łęka Wielka – udział orkiestry dętej we mszach św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Żytowiecko – udział orkiestry dętej we mszach św. w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wielkanocny poniedział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zec 2005 – wystawa modeli samochodowych sekcji modelarski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04.2005r. – Żytowiecko – współudział w organizacji dyktanda w ZSPi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3.04.2005r. – Wschowa – udział muzyków w XXXIV Konfrontacjach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Muzykujących Rodzeństw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Kwiecień 2005 – Poniec – konkurs czytelniczy „Lalka” B. Prus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01.05.2005r. – Poniec – festyn w Parku Miejskim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zabawa taneczna,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laybeck show,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trzelanie z wiatrów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05.2005r. – Poniec – festyn w Parku Miejskim – „Kapela zza Winkla”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dział orkiestry dętej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dział zespołu wokalnego GCK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bawa taneczna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05.2005r. – Poniec – udział orkiestry dętej w święcie „Dnia Strażaka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05.2005r. – Gostyń – udział orkiestry „ Gostyński weekend z końmi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8.05.2005r. – Poniec – udział orkiestry w uroczystości 60-tej roczni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zakończenia II wojny światow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05.2005r. – Poniec – Zbigniew Waleryś – monodramat „Ja jestem żyd z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wesela” – Romana Branstete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5.2005r. – Pępowo – udział orkiestry w Powiatowym Święcie Ludowy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05.2005r. – Poniec – udział orkiestry dętej  w uroczystości Bożego Ciał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5.2005r. – Poniec – wystawa okolicznościowa „Dzień Matki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5.2005r. – Drzewce – współudział w festy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9.05.2005r. – Poniec – współudział w „Playback show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1.06.2005r. – Osieczna – udział zespołu wokalnego w I Regionalny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Przeglądzie Piosenki Bel Car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.06.2005r. – Żytowiecko – udział orkiestry dętej w uroczystości zakończe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oktawy Bożego Ciał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06.2005r. – Siciny – udział orkiestry dętej w festy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6.2005r. – Poniec – otwarcie wystawy plastycz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Żytowiecko – „Weekend z orkiestrą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06.2005r. – Poniec – VI Festiwal Przedszkolak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Borek  - udział zespołu wokalnego w Konkursie Piosenki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Roztomait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06.2005r. – Poniec – wystawa sekcji modelarski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,19.06.2005r – Poniec – Dni Ponieca – udział zespołu wokalnego 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orkiestry dęt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06.2005r. – Wąsosz – udział orkiestry dętej „Dni Wąsosza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07.2005r. – Żytowiecko – turniej tenisa stołow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07.2005r. – Poniec – turniej tenisa stołowego – gimnazju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07.2005r. – Poniec – Park Miejski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espół wokalny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espół „Bier Boys”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espół „Milord”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7.2005r. – Poniec – indywidualny turniej mini futbol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7.2005r.- spektakl teatralny dla dzieci „Legenda o złotej kaczce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Łęka Wielka, Żytowiecko, Szurkow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07.2005r. – wycieczka autokarowa do Boszkow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7.2005r. – Rokosowo – występ orkiestry dętej na Powiatowym Święc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Polic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07.2005r. – Poniec – zabawa taneczna w Parku Miejski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7.2005 r. – Szurkowo – zabawa dyskotekowa dla dzie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07.2005 r. – Łęka Wielka – zabawa dyskotekowa dla dzie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7.2005 r. – Żytowiecko – zabawa dyskotekowa dla dzie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7.2005 r. – Dzięczyna – zabawa dyskotekowa dla dzie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07.2005 r. – Poniec – Park Miejski gry i zabawy dla dzie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zabawa tanecz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.08.2005 r. – Poniec – turniej tenisa stołow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08.2005 r. – Spektakl teatralny „ Pan Twardowski „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kosowo, Dzięczyna, Ponie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08.2005 r.-  Łęka Wielka – turniej tenisa stołow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08.2005 r. – Żytowiecko – turniej tenisa stołow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8.2005 r. – Poniec – zabawa dyskotekowa dla dzie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.08.2005 r. – Rokosowo – zabawa dyskotekowa dla dzie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.08.2005 r. – Poniec – spotkanie dzieci z pszczelarz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08.2005 r. – Wycieczka autokarowa – Turew – Lubin – Soplicowo – Cichow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8.2005 r. – Drzewce – turniej tenisa stołow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08.2005 r. – Poniec – Projekcja bajki CD „ Tomcio Paluch  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08.2005 r. – Poniec – zabawa taneczna w Parku Miejski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08.2005 r. – Spektakl teatralny dla dzieci „ Czerwony kapturek  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niszewo, Sarbinowo, Ponie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8.2005 r. – Szurkowo – turniej tenisa stołow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8.2005 r. – Sarbinowo – zabawa taneczna dla dzie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8.2005 r. – Drzewce – zabawa dyskotekowa dla dzie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9.08.2005 r. – Poniec – projekcja bajki CD „ Brzydkie kaczątko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08.2005 r – Rokosowo – koncert orkiestry dętej dla gości z Francji i przedsiębiorców  Gosty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8.2005 r – Janiszewo – zabawa dyskotekowa dla dzie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08.2005 r. – Poniec – projekcja bajki CD „ Śpiąca królewna  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8.2005 r. – Wycieczka autokarowa – Rogalin –Kórnik – Błażejewk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8.2005 r – Poniec – festyn w Parku Miejski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man Gerczak „ Zabrałaś mi lato ”</w:t>
      </w:r>
    </w:p>
    <w:p>
      <w:pPr>
        <w:pStyle w:val="Normal"/>
        <w:rPr>
          <w:sz w:val="28"/>
        </w:rPr>
      </w:pPr>
      <w:r>
        <w:rPr>
          <w:sz w:val="28"/>
        </w:rPr>
        <w:t>zabawa tanecz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ierpień – Konkurs literacki dla dorosłych „ Wybranki serca”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Konkurs literacki dla dzieci „ Andersen na wakacje 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.09.2005 r. –Łękanów – orkiestra dęta – dożynki Gminy Niechl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09.2005 r. – Łęka Wielka - orkiestra dęta – zakończenie wak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.10.2005r. – Poniec – „Wielkopolanie śpiewają” z inicjatywy S. Stuligros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2.10.2005r. – Poniec – Krobia – Rajd rowerowy z okazji 66 roczni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rozstrzelania mieszkańc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11.2005r. – Poniec – Narodowe Święto Niepodległości z udziałe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orkiestry dęt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11.2005r. – Poniec – dyskoteka dla uczniów gimnazj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11.2005r. – Poniec – Gminne Dyktando – szkoły podstawow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Gminne Dyktando – gimnaz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11.2005r. – Poniec – Gminny Konkurs Piosenki „Śpiewać każdy może”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Poniec – zabawa dyskotekowa dla młodzież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.11.2005r. – Poniec  – występ zespołu wokalnego GCK na uroczystości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wręczenia medali za obronność kraj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11 – 09.12. 2005r. – Rawicz – udział sekcji plastycznej w wysta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8.11 – 16.12.2005r. – Poniec – wystawa prac sekcji plastycznej dzieci i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młodzież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stopad – Poniec – konkurs czytelniczy „Pan Tadeusz” A. Mickiewic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.12.2005r. – Krobia – udział 5 solistów w Powiatowym Konkurs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„Śpiewać każdy moż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.12.2005r. – Leszno – udział plastyków w Wojewódzkim Przeglądzi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Plastyk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8.12.2005r. – Poniec – udział orkiestry w uroczystym przekazaniu w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użytkowanie wozu strażacki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12.2005r. – Łęka Wielka – udział orkiestry dętej w Paster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12.2005r. – Żytowiecko – udział orkiestry dętej w Paster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8.12.2005r. – Rokosowo – udział orkiestry dętej w sesji Rady Miejski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Ponie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12.2005r. – Chumiętki – konkurs orkiestry dętej w Domu Pomoc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Społe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udzień 2005 – konkurs czytelniczy „Mały książę” Antoine de Saint Exupe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59:00Z</dcterms:created>
  <dc:creator>GCK</dc:creator>
  <dc:description/>
  <dc:language>en-US</dc:language>
  <cp:lastModifiedBy>Gminne Centrum Kultury w Poniecu</cp:lastModifiedBy>
  <cp:lastPrinted>2006-01-31T11:27:00Z</cp:lastPrinted>
  <dcterms:modified xsi:type="dcterms:W3CDTF">2006-01-31T10:34:00Z</dcterms:modified>
  <cp:revision>5</cp:revision>
  <dc:subject/>
  <dc:title>IMPREZY ORGANIZOWANE PRZEZ GCK LUB Z UDZIAŁEM</dc:title>
</cp:coreProperties>
</file>