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o uchwały  XII/ 82 /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 28 października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Miejskiej w Ponie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AWKI PODATKOWE DLA POJAZDÓW OKREŚLONYCH W § 2 UST. 3 UCHWAŁ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13"/>
        <w:gridCol w:w="14"/>
        <w:gridCol w:w="3118"/>
        <w:gridCol w:w="2766"/>
      </w:tblGrid>
      <w:tr>
        <w:trPr/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zespołu pojazdów naczepa/przyczepa + pojazd silnikowy (w tonach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(w złotyc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a oś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,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,00</w:t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.037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1.037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.575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1.402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.074,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 i więcej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5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1.150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1.561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4:00Z</dcterms:created>
  <dc:creator>Rada</dc:creator>
  <dc:description/>
  <cp:keywords/>
  <dc:language>en-US</dc:language>
  <cp:lastModifiedBy>UM Poniec</cp:lastModifiedBy>
  <dcterms:modified xsi:type="dcterms:W3CDTF">2011-11-08T09:37:00Z</dcterms:modified>
  <cp:revision>5</cp:revision>
  <dc:subject/>
  <dc:title/>
</cp:coreProperties>
</file>