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 uchwały XII/ 82 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 28 października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Poni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WKI PODATKOWE DLA POJAZDÓW OKREŚLONYCH W § 2 UST. 2 UCHWAŁ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13"/>
        <w:gridCol w:w="14"/>
        <w:gridCol w:w="3118"/>
        <w:gridCol w:w="2766"/>
      </w:tblGrid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a całkowita zespołu pojazdów: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siodłowy + naczep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balastowy + przyczep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tonach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122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.724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.302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 i więcej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20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99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2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77,00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4:00Z</dcterms:created>
  <dc:creator>Rada</dc:creator>
  <dc:description/>
  <cp:keywords/>
  <dc:language>en-US</dc:language>
  <cp:lastModifiedBy>UM Poniec</cp:lastModifiedBy>
  <dcterms:modified xsi:type="dcterms:W3CDTF">2011-11-08T09:36:00Z</dcterms:modified>
  <cp:revision>5</cp:revision>
  <dc:subject/>
  <dc:title/>
</cp:coreProperties>
</file>